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01 сентября 2014 года №61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отдельными категория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лиц о получении подарка в связи с и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ми служебных (должностных) обязанностей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дачи и оценки подарка, реализации (выкуп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зачисления средств, вырученных от его реализации</w:t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пунктом 2 статьи 575</w:t>
        </w:r>
      </w:hyperlink>
      <w:r>
        <w:rPr>
          <w:rFonts w:cs="Arial" w:ascii="Arial" w:hAnsi="Arial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пунктом 7 части 3 статьи 12.1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урской области от 30 апреля 2014 года № 204пг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Старолещинского сельсовета Солнцевского района ПОСТАНО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.Утвердить прилагаемый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2. Определить ответственным по регистрации уведомлений о получении подарка в связи с должностным положением или исполнением служебных (должностных) обязанностей, учету, оценке, хранению, реализации (выкупа) подарков, переданных отдельными категориями лиц ведущего специалиста-эксперта Администрации Старолещинского сельсовета Чуйкову Н.Ф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3. Настоящее постановление разместить на официальном сайте Администрации Старолещинского сельсовета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 Постановление вступает в силу со дня его принят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  <w:tab/>
        <w:tab/>
        <w:t xml:space="preserve">     В.В.Воробьева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таролещинского сельсовета Солнце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______ г. № __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сообщения отдельными категориями лиц о получении подарк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. Настоящий Порядок определяет сообщения лицами, замещающими выборные муниципальные должности, муниципальные должности муниципальной службы (муниципальные служащие), работниками органов местного самоуправления поселка Солнцево (далее – лица, замещающие выборные и иные муниципальные должности и работник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2. Для целей настоящего Порядка используются следующие понятия:</w:t>
        <w:b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выборную и иную муниципальную должность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выборную и иную муниципальную должность и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3. Лица, замещающие выборные и иные муниципальные должности и работник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4. Лица, замещающие выборные и иные муниципальные должности и работники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администрации Старолещинского сельсовета,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рядку, представляется не позднее 3 рабочих дней со дня получения подарка в уполномоченное структурное подразделение (уполномоченному должностному лицу) муниципального органа или иной организации, в которых лицо, замещающее выборную и иную муниципальную должность и работники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ие выборные и иные муниципальные должности и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-ответственному лицу уполномоченного органа (уполномоченному должностному лицу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7. Учет уведомлений ведется в </w:t>
      </w:r>
      <w:hyperlink w:anchor="Par126">
        <w:r>
          <w:rPr>
            <w:rStyle w:val="InternetLink"/>
            <w:rFonts w:cs="Arial" w:ascii="Arial" w:hAnsi="Arial"/>
            <w:color w:val="0000FF"/>
            <w:u w:val="single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получении подарков по форме согласно приложению № 2 к настоящему Порядку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8. Подарок, стоимость которого подтверждается документами и превышает 3 тыс. рублей, либо стоимость которого получившим его лицом, замещающим выборную и иную муниципальную должность и работником неизвестна, сдается уполномоченному должностному лицу структурного подразделения (уполномоченной организации), которое принимает его на хранение по акту приема-передачи согласно Приложения №3 к настоящему Порядку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К акту приема – передачи приобщаются (при наличии) документы, подтверждающие стоимость подарка (кассовый чек, товарный чек, счет-фактура, накладная и пр.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Акты приема-передачи подарков имеют тот же регистрационный номер, что и уведомление в </w:t>
      </w:r>
      <w:hyperlink w:anchor="Par126">
        <w:r>
          <w:rPr>
            <w:rStyle w:val="InternetLink"/>
            <w:rFonts w:cs="Arial" w:ascii="Arial" w:hAnsi="Arial"/>
            <w:color w:val="0000FF"/>
            <w:u w:val="single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передаче подарко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Принятый на хранение подарок должен иметь инвентаризационную </w:t>
      </w:r>
      <w:hyperlink w:anchor="Par283">
        <w:r>
          <w:rPr>
            <w:rStyle w:val="InternetLink"/>
            <w:rFonts w:cs="Arial" w:ascii="Arial" w:hAnsi="Arial"/>
            <w:color w:val="0000FF"/>
            <w:u w:val="single"/>
          </w:rPr>
          <w:t>карточку</w:t>
        </w:r>
      </w:hyperlink>
      <w:r>
        <w:rPr>
          <w:rFonts w:cs="Arial" w:ascii="Arial" w:hAnsi="Arial"/>
        </w:rPr>
        <w:t xml:space="preserve"> подарка (Приложение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рядк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2. Подарок, стоимость которого подтверждается прилагаемыми к нему документами и превышает 3 тысячи рублей, принимается к бухгалтерскому учету, признается собственностью администрации Старолещинского сельсовета и учитывается в реестре муниципального имуществ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3. Подарок, стоимость которого подтверждается прилагаемыми к нему документами и не превышает 3 тысячи рублей, возвращается сдавшему его лицу по акту приема-передачи, передаче на хранение в уполномоченный орган Администрации Старолещинского сельсовета не подлежит (за исключением случаев отказа одариваемого от пользования подарком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4. Лица, замещающие выборные и иные муниципальные должности и работник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5. Уполномоченное структурное подразделение (уполномоченное должностное лицо) муниципального органа (организации)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6. Подарок, в отношении которого не поступило заявление, указанное в пункте 14 настоящего Порядка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иной организ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7. В случае нецелесообразности использования подарка,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8. Оценка стоимости подарка для реализации (выкупа), предусмотренная пунктами 15 и 1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9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20. Средства, вырученные от реализации (выкупа) подарка, зачисляются в доход бюджета администрации Старолещинского сельсов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F1419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1 </w:t>
        <w:br/>
        <w:t xml:space="preserve">к </w:t>
      </w:r>
      <w:hyperlink r:id="rId5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color w:val="0F1419"/>
          <w:kern w:val="2"/>
          <w:sz w:val="18"/>
          <w:szCs w:val="18"/>
        </w:rPr>
        <w:t xml:space="preserve">сообщения отдельными категориями лиц о получении подарка  в связи с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F1419"/>
          <w:kern w:val="2"/>
          <w:sz w:val="18"/>
          <w:szCs w:val="18"/>
        </w:rPr>
      </w:pPr>
      <w:r>
        <w:rPr>
          <w:rFonts w:cs="Arial" w:ascii="Arial" w:hAnsi="Arial"/>
          <w:color w:val="0F1419"/>
          <w:kern w:val="2"/>
          <w:sz w:val="18"/>
          <w:szCs w:val="18"/>
        </w:rPr>
        <w:t xml:space="preserve">их должностным положением или исполнением ими служебных  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F1419"/>
          <w:kern w:val="2"/>
          <w:sz w:val="18"/>
          <w:szCs w:val="18"/>
        </w:rPr>
        <w:t>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Уведомление о получении подар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</w:t>
      </w:r>
      <w:r>
        <w:rPr>
          <w:rFonts w:cs="Arial" w:ascii="Arial" w:hAnsi="Arial"/>
          <w:kern w:val="2"/>
          <w:sz w:val="18"/>
          <w:szCs w:val="18"/>
        </w:rPr>
        <w:t xml:space="preserve">(наименование уполномоченного структурного подразделения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органа или иной организации (уполномоченной организ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от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(ф.и.о., занимаемая должност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kern w:val="2"/>
          <w:sz w:val="18"/>
          <w:szCs w:val="18"/>
        </w:rPr>
        <w:t>Уведомление о получении подарка от "__" ________ 20__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Извещаю о получении 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(дата получ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kern w:val="2"/>
          <w:sz w:val="18"/>
          <w:szCs w:val="18"/>
        </w:rPr>
        <w:t>подарка(ов) на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</w:t>
      </w:r>
      <w:r>
        <w:rPr>
          <w:rFonts w:cs="Arial" w:ascii="Arial" w:hAnsi="Arial"/>
          <w:kern w:val="2"/>
          <w:sz w:val="18"/>
          <w:szCs w:val="18"/>
        </w:rPr>
        <w:t>(наименование протокольного мероприятия, служеб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</w:t>
      </w:r>
      <w:r>
        <w:rPr>
          <w:rFonts w:cs="Arial" w:ascii="Arial" w:hAnsi="Arial"/>
          <w:kern w:val="2"/>
          <w:sz w:val="18"/>
          <w:szCs w:val="18"/>
        </w:rPr>
        <w:t>командировки, другого официального мероприятия, мес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</w:t>
      </w:r>
      <w:r>
        <w:rPr>
          <w:rFonts w:eastAsia="Arial"/>
        </w:rPr>
        <w:t xml:space="preserve">        </w:t>
      </w:r>
      <w:r>
        <w:rPr/>
        <w:t>и дата проведения)</w:t>
      </w:r>
    </w:p>
    <w:tbl>
      <w:tblPr>
        <w:tblW w:w="70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1597"/>
        <w:gridCol w:w="1701"/>
        <w:gridCol w:w="1701"/>
      </w:tblGrid>
      <w:tr>
        <w:trPr/>
        <w:tc>
          <w:tcPr>
            <w:tcW w:w="2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вание пода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оимость в рублях &lt;*&gt;</w:t>
            </w:r>
          </w:p>
        </w:tc>
      </w:tr>
      <w:tr>
        <w:trPr>
          <w:trHeight w:val="389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Итого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ложение: ______________________________________________ на _____ лис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(наименование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Лицо, представившее уведом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</w:t>
      </w:r>
      <w:r>
        <w:rPr>
          <w:rFonts w:cs="Arial" w:ascii="Arial" w:hAnsi="Arial"/>
          <w:kern w:val="2"/>
          <w:sz w:val="18"/>
          <w:szCs w:val="18"/>
        </w:rPr>
        <w:t>_________                          _________________________  "__" ____ 20__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</w:t>
      </w:r>
      <w:r>
        <w:rPr>
          <w:rFonts w:cs="Arial" w:ascii="Arial" w:hAnsi="Arial"/>
          <w:kern w:val="2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Лицо,     принявшее уведом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</w:t>
      </w:r>
      <w:r>
        <w:rPr>
          <w:rFonts w:cs="Arial" w:ascii="Arial" w:hAnsi="Arial"/>
          <w:kern w:val="2"/>
          <w:sz w:val="18"/>
          <w:szCs w:val="18"/>
        </w:rPr>
        <w:t>_________                         _________________________  "__" ____ 20__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</w:t>
      </w:r>
      <w:r>
        <w:rPr>
          <w:rFonts w:cs="Arial" w:ascii="Arial" w:hAnsi="Arial"/>
          <w:kern w:val="2"/>
          <w:sz w:val="18"/>
          <w:szCs w:val="18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kern w:val="2"/>
          <w:sz w:val="18"/>
          <w:szCs w:val="18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"__" _________ 20__ г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F1419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2 </w:t>
        <w:br/>
        <w:t xml:space="preserve">к </w:t>
      </w:r>
      <w:hyperlink r:id="rId6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kern w:val="2"/>
          <w:sz w:val="18"/>
          <w:szCs w:val="18"/>
        </w:rPr>
        <w:t> </w:t>
      </w:r>
      <w:r>
        <w:rPr>
          <w:rFonts w:cs="Arial" w:ascii="Arial" w:hAnsi="Arial"/>
          <w:color w:val="0F1419"/>
          <w:kern w:val="2"/>
          <w:sz w:val="18"/>
          <w:szCs w:val="18"/>
        </w:rPr>
        <w:t xml:space="preserve">сообщения отдельными категориями лиц о получении подарка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color w:val="0F1419"/>
          <w:kern w:val="2"/>
          <w:sz w:val="18"/>
          <w:szCs w:val="18"/>
        </w:rPr>
        <w:t xml:space="preserve">  </w:t>
      </w:r>
      <w:r>
        <w:rPr>
          <w:rFonts w:cs="Arial" w:ascii="Arial" w:hAnsi="Arial"/>
          <w:color w:val="0F1419"/>
          <w:kern w:val="2"/>
          <w:sz w:val="18"/>
          <w:szCs w:val="18"/>
        </w:rPr>
        <w:t>в связи с их должностным положением или исполнением ими служебных                                                                                (должностных) обязанностей, сдачи и оценки подарка, реализации (выкупа)                                                                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tLeast" w:line="363" w:before="100" w:after="0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Журнал</w:t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о регистрации уведомлений о получении подарков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Муниципальный орган, учреждение ________________________________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 w:ascii="Arial" w:hAnsi="Arial"/>
          <w:kern w:val="2"/>
          <w:sz w:val="18"/>
          <w:szCs w:val="18"/>
        </w:rPr>
        <w:t>Структурное подразделение __________________________________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Единица измерения (рублей)</w:t>
      </w:r>
    </w:p>
    <w:p>
      <w:pPr>
        <w:pStyle w:val="Normal"/>
        <w:widowControl w:val="false"/>
        <w:autoSpaceDE w:val="false"/>
        <w:spacing w:before="100" w:after="0"/>
        <w:ind w:firstLine="709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9804" w:type="dxa"/>
        <w:jc w:val="left"/>
        <w:tblInd w:w="-1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803"/>
        <w:gridCol w:w="936"/>
        <w:gridCol w:w="851"/>
        <w:gridCol w:w="1984"/>
        <w:gridCol w:w="993"/>
        <w:gridCol w:w="1134"/>
        <w:gridCol w:w="1275"/>
        <w:gridCol w:w="1136"/>
      </w:tblGrid>
      <w:tr>
        <w:trPr>
          <w:trHeight w:val="23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Уведомление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Ф.И.О., замеща-  емая     долж-     ност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Дата и обстоя-тельства даре-                 ния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арактеристика подарка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ранения**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оме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дата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Описа-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редм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оимость*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 w:before="100" w:after="119"/>
              <w:ind w:left="-142" w:right="-159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19"/>
              <w:ind w:left="59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*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3 </w:t>
        <w:br/>
        <w:t xml:space="preserve">к </w:t>
      </w:r>
      <w:hyperlink r:id="rId7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kern w:val="2"/>
          <w:sz w:val="18"/>
          <w:szCs w:val="18"/>
        </w:rPr>
        <w:t> </w:t>
      </w:r>
      <w:r>
        <w:rPr>
          <w:rFonts w:cs="Arial" w:ascii="Arial" w:hAnsi="Arial"/>
          <w:color w:val="0F1419"/>
          <w:kern w:val="2"/>
          <w:sz w:val="18"/>
          <w:szCs w:val="18"/>
        </w:rPr>
        <w:t>сообщения отдельными  категориями лиц о получении подарка                                                                                      в связи с их должностным положением   или исполнением ими служебных                                                                                (должностных) обязанностей, сдачи  и оценки подарка, реализации (выкупа)                                                                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100" w:after="0"/>
        <w:ind w:left="51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Акт приема-передачи подарка № 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«____» ___________ 20 ___ г.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Наименование муниципального органа или учреждения по ОКПО 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Материально ответственное лицо 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Мы, нижеподписавшиеся, составили настоящий акт о том, что: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сдал , а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ind w:left="1843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Ф.И.О. ответственного лица, занимаемая должность)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нял  подарок: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921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1"/>
        <w:gridCol w:w="2616"/>
        <w:gridCol w:w="1559"/>
        <w:gridCol w:w="2270"/>
      </w:tblGrid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вание подарка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Количество предметов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оимость в рублях*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19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нял (передал)                                                                     Сдал (принял)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      ____________________                          _________    _____________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подпись)      (расшифровка подписи )                        (подпись)      (расшифровка подписи)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 w:ascii="Arial" w:hAnsi="Arial"/>
          <w:kern w:val="2"/>
          <w:sz w:val="18"/>
          <w:szCs w:val="18"/>
        </w:rPr>
        <w:t>Принято к учету ________________________________________________________</w:t>
      </w:r>
    </w:p>
    <w:p>
      <w:pPr>
        <w:pStyle w:val="Normal"/>
        <w:widowControl w:val="false"/>
        <w:autoSpaceDE w:val="false"/>
        <w:spacing w:before="100" w:after="0"/>
        <w:ind w:left="2126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наименование структурного подразделения муниципального</w:t>
      </w:r>
    </w:p>
    <w:p>
      <w:pPr>
        <w:pStyle w:val="Normal"/>
        <w:widowControl w:val="false"/>
        <w:autoSpaceDE w:val="false"/>
        <w:spacing w:before="100" w:after="0"/>
        <w:ind w:left="2126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органа или учреждения)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Исполнитель ________    ___________________                     «__» ____________ 20__ г.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</w:t>
      </w:r>
      <w:r>
        <w:rPr>
          <w:rFonts w:cs="Arial" w:ascii="Arial" w:hAnsi="Arial"/>
          <w:kern w:val="2"/>
          <w:sz w:val="18"/>
          <w:szCs w:val="18"/>
        </w:rPr>
        <w:t>(подпись)  (расшифровка подпис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/>
      </w:pPr>
      <w:r>
        <w:rPr>
          <w:rFonts w:cs="Arial" w:ascii="Arial" w:hAnsi="Arial"/>
          <w:kern w:val="2"/>
          <w:sz w:val="18"/>
          <w:szCs w:val="18"/>
        </w:rPr>
        <w:t>Заполняется при наличии документов, подтверждающих стоимость предметов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Приложение № 4 </w:t>
        <w:br/>
        <w:t xml:space="preserve">к </w:t>
      </w:r>
      <w:hyperlink r:id="rId8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</w:rPr>
          <w:t xml:space="preserve">Порядку </w:t>
        </w:r>
      </w:hyperlink>
      <w:r>
        <w:rPr>
          <w:rFonts w:cs="Arial" w:ascii="Arial" w:hAnsi="Arial"/>
          <w:kern w:val="2"/>
          <w:sz w:val="18"/>
          <w:szCs w:val="18"/>
        </w:rPr>
        <w:t> </w:t>
      </w:r>
      <w:r>
        <w:rPr>
          <w:rFonts w:cs="Arial" w:ascii="Arial" w:hAnsi="Arial"/>
          <w:color w:val="0F1419"/>
          <w:kern w:val="2"/>
          <w:sz w:val="18"/>
          <w:szCs w:val="18"/>
        </w:rPr>
        <w:t>сообщения отдельными   категориями лиц о получении подарка                                                                                      в связи с их должностным положением    или исполнением ими служебных                                                                                (должностных) обязанностей, сдачи    и оценки подарка, реализации (выкупа)                                                                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Инвентаризационная карточка № ____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Наименование подарка 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Вид подарка 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Стоимость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Дата и номер акта приема-передачи 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Сдал (Ф.И.О., должность) 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нял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Место хранения ___________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/>
      </w:pPr>
      <w:r>
        <w:rPr>
          <w:rFonts w:cs="Arial" w:ascii="Arial" w:hAnsi="Arial"/>
          <w:kern w:val="2"/>
          <w:sz w:val="18"/>
          <w:szCs w:val="18"/>
        </w:rPr>
        <w:t>Прилагаемые документы: 1. 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2. _________________________________________________</w:t>
      </w:r>
    </w:p>
    <w:p>
      <w:pPr>
        <w:pStyle w:val="Normal"/>
        <w:widowControl w:val="false"/>
        <w:autoSpaceDE w:val="false"/>
        <w:spacing w:lineRule="atLeast" w:line="363"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3. _________________________________________________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8" w:before="482" w:after="24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8" w:before="482" w:after="24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8" w:before="482" w:after="24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/" TargetMode="External"/><Relationship Id="rId3" Type="http://schemas.openxmlformats.org/officeDocument/2006/relationships/hyperlink" Target="garantf1://12064203.121037/" TargetMode="External"/><Relationship Id="rId4" Type="http://schemas.openxmlformats.org/officeDocument/2006/relationships/hyperlink" Target="garantf1://70457294.0/" TargetMode="External"/><Relationship Id="rId5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6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7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8" Type="http://schemas.openxmlformats.org/officeDocument/2006/relationships/hyperlink" Target="http://garant-kursk.ru/index.php?option=com_content&amp;view=article&amp;id=978:-----30n-2014n-nn204-&amp;catid=57:2012-10-13-18-45-11&amp;Itemid=1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10:00Z</dcterms:created>
  <dc:creator>Usver</dc:creator>
  <dc:description/>
  <cp:keywords/>
  <dc:language>en-US</dc:language>
  <cp:lastModifiedBy>KONSTANTINE</cp:lastModifiedBy>
  <cp:lastPrinted>2014-09-12T13:05:00Z</cp:lastPrinted>
  <dcterms:modified xsi:type="dcterms:W3CDTF">2023-08-05T11:10:00Z</dcterms:modified>
  <cp:revision>2</cp:revision>
  <dc:subject/>
  <dc:title/>
</cp:coreProperties>
</file>