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64" w:leader="none"/>
          <w:tab w:val="left" w:pos="6080" w:leader="none"/>
          <w:tab w:val="left" w:pos="742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РЕШЕНИЕ </w:t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5 июля 2014 года №18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«О внесении изменений и дополнений в реш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обрания депутатов Старолещ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26.12.2013 г №25 «О бюджет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муниципального образования «Старолещинский сельсовет»Солнце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14 год и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На основании Приказа Министрества Финансов от 01.07.2013 года № 65-н «Об утверждении указаний о порядке применекния бюджетной классификации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Российской Федерации, и ст.136 Бюджетного кодекса Российской Федерации  Собрание депутатов Старолещинского  сельсовета Солнцевского района Решило:</w:t>
      </w:r>
    </w:p>
    <w:p>
      <w:pPr>
        <w:pStyle w:val="Normal"/>
        <w:ind w:right="-412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Внести в решение Собрания депутатов Старолещинского сельсовета Солнцевского района Курской области от 26.12.2013г №25 ««О бюджете муниципального образования «Старолещинский сельсовет» Солнцевского</w:t>
      </w:r>
    </w:p>
    <w:p>
      <w:pPr>
        <w:pStyle w:val="Normal"/>
        <w:ind w:right="-412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айона Курской области на 2014 год и плановый период 2015 и 2016 годов»                                                                                      следующие изменения и дополнения: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1.В текстовой части решения бюджета на 2014год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Пункт 1статьи 1 слова «6220136» руб. заменить словами на «6234365»руб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ункт 1 статьи 2 слова «79266074 руб 52 коп. заменить словами «7940303»руб 52 коп.» </w:t>
      </w:r>
    </w:p>
    <w:p>
      <w:pPr>
        <w:pStyle w:val="Normal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  <w:tab/>
        <w:t>2.Приложения 1; 4,5,6,7 изложить в новой редакции (прилагаются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8"/>
          <w:lang w:val="ru-RU"/>
        </w:rPr>
        <w:tab/>
        <w:t>3.Настоящее решение вступает в силу  со дня его подписания .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eastAsia="Arial" w:cs="Arial" w:ascii="Arial" w:hAnsi="Arial"/>
          <w:color w:val="000000"/>
          <w:spacing w:val="-8"/>
          <w:lang w:val="ru-RU"/>
        </w:rPr>
        <w:t xml:space="preserve"> 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/>
      </w:pPr>
      <w:r>
        <w:rPr>
          <w:rFonts w:cs="Arial" w:ascii="Arial" w:hAnsi="Arial"/>
          <w:color w:val="000000"/>
          <w:spacing w:val="-8"/>
          <w:lang w:val="ru-RU"/>
        </w:rPr>
        <w:t>Глава Старолещинского сельсовета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  <w:t xml:space="preserve">Солнцевского района  Курской области                                        В.В.Воробьева 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К   решению Собрания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олещинского сельсовета Солнце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йона Курской области от 25.07.2014г. № 18                              «О внесении изменения и дополнений  в бюджет муниципального образования «Старолещинский сельсовет» Солнцевского района Курской области на 2014 год» и плановый период2015 и 2016годов» от 26.12.2013г № 25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lang w:val="ru-RU"/>
              </w:rPr>
              <w:t>Старолещинского сельсовета Солнцевского района Курской области</w:t>
            </w:r>
            <w:r>
              <w:rPr>
                <w:b/>
                <w:bCs/>
                <w:lang w:val="ru-RU"/>
              </w:rPr>
              <w:t xml:space="preserve"> на 2014год и плановый период 2015-2016годов 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9241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рублей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631"/>
        <w:gridCol w:w="1215"/>
        <w:gridCol w:w="1337"/>
        <w:gridCol w:w="1130"/>
        <w:gridCol w:w="50"/>
      </w:tblGrid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16 го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05.9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62343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2567,8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lang w:val="ru-RU"/>
              </w:rPr>
            </w:pPr>
            <w:r>
              <w:rPr>
                <w:lang w:val="ru-RU"/>
              </w:rPr>
              <w:t>-2686,123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62343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2567,8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2686,123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62343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67,8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-</w:t>
            </w:r>
            <w:r>
              <w:rPr>
                <w:bCs/>
                <w:lang w:val="ru-RU"/>
              </w:rPr>
              <w:t>2686,123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62343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67,8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2686,123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3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8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86,123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403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67,8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86,123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403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8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86,123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403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8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86,123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pacing w:val="-8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Style16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№ 4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к   решению Собрания депутатов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таролещинского сельсовета Солнцевского</w:t>
            </w:r>
          </w:p>
        </w:tc>
      </w:tr>
      <w:tr>
        <w:trPr>
          <w:trHeight w:val="1661" w:hRule="atLeast"/>
        </w:trPr>
        <w:tc>
          <w:tcPr>
            <w:tcW w:w="5933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йона Курской области от 25.07.2014г. № 18                     «О внесении изменения и дополнений  в бюджет муниципального образования «Старолещинский сельсовет» Солнцевского района Курской области на 2014 год» и плановый период2015 и 2016годов» от 26.12.2012г №2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Style w:val="Hl41"/>
          <w:rFonts w:ascii="Arial" w:hAnsi="Arial" w:cs="Arial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Поступления доходов  в  бюджет  муниципального образования «Старолещинский сельсовет Солнцевского района   Курской области в 2014 году и на плановый период 2015 и 2016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рублей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93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4111"/>
        <w:gridCol w:w="1134"/>
        <w:gridCol w:w="1417"/>
        <w:gridCol w:w="1524"/>
        <w:gridCol w:w="485"/>
        <w:gridCol w:w="3597"/>
      </w:tblGrid>
      <w:tr>
        <w:trPr>
          <w:trHeight w:val="39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146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    Прогноз на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2014 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2015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2016 г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8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59" w:hanging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883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698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14211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423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17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589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Налог на доходы физических лиц </w:t>
            </w:r>
            <w:r>
              <w:rPr>
                <w:rFonts w:cs="Arial" w:ascii="Arial" w:hAnsi="Arial"/>
                <w:bCs/>
              </w:rPr>
              <w:t>c</w:t>
            </w:r>
            <w:r>
              <w:rPr>
                <w:rFonts w:cs="Arial" w:ascii="Arial" w:hAnsi="Arial"/>
                <w:bCs/>
                <w:lang w:val="ru-RU"/>
              </w:rPr>
              <w:t xml:space="preserve"> доходов, источником которых является агент, за исключением доходов, в отношении которых исчисление и уплаты налогов осуществляются в соответствии со статьями 227,227.1 и 228 Налогового кодекса Российской Федераци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423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17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589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40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17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589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олученных от осуществления деятельности физическими лицами, зарегистрированными в качестве индивидивидуальных предпринимателей, нотариусов, занимающихся частной практикой, адвокатов, учредивших адвокатской конто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/>
              </w:rPr>
              <w:t>Налоги на товары (работы, услуги),реализуемые на территории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5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59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6911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3 022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 ,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857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556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03 0224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карбюраторных(инжекторных) двигателей,  ,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44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03 0225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38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03 0226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3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35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4068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/>
              </w:rPr>
              <w:t>201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38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398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1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8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98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1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8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98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</w:rPr>
              <w:t>700</w:t>
            </w:r>
            <w:r>
              <w:rPr>
                <w:rFonts w:cs="Arial" w:ascii="Arial" w:hAnsi="Arial"/>
                <w:b/>
                <w:lang w:val="ru-RU"/>
              </w:rPr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827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8275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/>
              </w:rPr>
              <w:t>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4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43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</w:rPr>
              <w:t>700</w:t>
            </w:r>
            <w:r>
              <w:rPr>
                <w:rFonts w:cs="Arial" w:ascii="Arial" w:hAnsi="Arial"/>
                <w:b/>
                <w:lang w:val="ru-RU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823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8232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 06 0601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564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43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432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64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43200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43200</w:t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 06 0602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/>
              </w:rPr>
              <w:t>1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800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80000</w:t>
            </w:r>
          </w:p>
        </w:tc>
        <w:tc>
          <w:tcPr>
            <w:tcW w:w="3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1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 08 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/>
              </w:rPr>
              <w:t>2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8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80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253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2531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/>
              </w:rPr>
              <w:t>12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53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531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 11 0501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/>
              </w:rPr>
              <w:t>12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53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531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/>
              </w:rPr>
              <w:t>12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53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531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3 01990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получателя средств бюджета поселений и компенсации затрат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  <w:t>1429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  <w:t>1429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 , государственной собственности на которые не разгроничена и находящие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  <w:t>1429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 , государственной собственности на которые не разгроничена и находящие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  <w:t>1429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350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739940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753395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350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399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53395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2 02 01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субъектов Российской Федерации 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1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5498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556122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1 01001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90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49883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56122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90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498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56122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тация бюджетам поселений н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6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 02999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6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6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2 02 03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82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</w:rPr>
              <w:t>190057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97273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8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86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865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8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86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865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Прочие субвен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13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214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28623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13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214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28623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4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4052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оваемые бюджетам на государственную поддержку муниципальных учреждений культуры, находящихся на трритория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4052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оваемые бюджетам на государственную поддержку муниципальных учреждений культуры, находящихся на трритория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4053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оваемые бюджетам на государственную поддержку  лучших работников муниципальных учреждений культуры, находящихся на трритория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4053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оваемые бюджетам на государственную поддержку  лучших работников муниципальных учреждений культуры, находящихся на трритория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79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18517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Всего доходов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6234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25678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2686123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</w:t>
      </w:r>
      <w:r>
        <w:rPr>
          <w:rFonts w:cs="Arial" w:ascii="Arial" w:hAnsi="Arial"/>
          <w:lang w:val="ru-RU"/>
        </w:rPr>
        <w:t>Приложение  № 5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>к   решению Собрания депутатов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Старолещинского сельсовета Солнцевского района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cs="Arial" w:ascii="Arial" w:hAnsi="Arial"/>
          <w:lang w:val="ru-RU"/>
        </w:rPr>
        <w:t xml:space="preserve">Курской области от 25.07 2014 №18 </w:t>
      </w:r>
    </w:p>
    <w:p>
      <w:pPr>
        <w:pStyle w:val="Normal"/>
        <w:ind w:left="2124" w:firstLine="708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</w:t>
      </w:r>
      <w:r>
        <w:rPr>
          <w:rFonts w:cs="Arial" w:ascii="Arial" w:hAnsi="Arial"/>
          <w:lang w:val="ru-RU"/>
        </w:rPr>
        <w:t>«О бюджете муниципального</w:t>
      </w:r>
    </w:p>
    <w:p>
      <w:pPr>
        <w:pStyle w:val="Normal"/>
        <w:ind w:left="2124" w:firstLine="708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образования «Старолещинский сельсовет»</w:t>
      </w:r>
    </w:p>
    <w:p>
      <w:pPr>
        <w:pStyle w:val="Normal"/>
        <w:ind w:left="2124" w:firstLine="708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Солнцевского района Курской области</w:t>
      </w:r>
    </w:p>
    <w:p>
      <w:pPr>
        <w:pStyle w:val="Normal"/>
        <w:ind w:left="2124" w:firstLine="708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на 2014 год и на плановый период </w:t>
      </w:r>
    </w:p>
    <w:p>
      <w:pPr>
        <w:pStyle w:val="Normal"/>
        <w:ind w:left="2124" w:firstLine="708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</w:t>
      </w:r>
      <w:r>
        <w:rPr>
          <w:rFonts w:cs="Arial" w:ascii="Arial" w:hAnsi="Arial"/>
          <w:lang w:val="ru-RU"/>
        </w:rPr>
        <w:t xml:space="preserve">2015-2016 годов.» </w:t>
      </w:r>
    </w:p>
    <w:p>
      <w:pPr>
        <w:pStyle w:val="Normal"/>
        <w:ind w:left="2124" w:firstLine="708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2124" w:hanging="2124"/>
        <w:jc w:val="center"/>
        <w:rPr/>
      </w:pPr>
      <w:r>
        <w:rPr>
          <w:b/>
          <w:bCs/>
          <w:lang w:val="ru-RU"/>
        </w:rPr>
        <w:t xml:space="preserve">РАСПРЕДЕЛЕНИЕ БЮДЖЕТНЫХ АССИГНОВАНИЙ </w:t>
      </w:r>
      <w:r>
        <w:rPr>
          <w:b/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О РАЗДЕЛАМ, ПОДРАЗДЕЛАМ, ЦЕЛЕВЫМ СТАТЬЯМ (МУНИЦИПАЛЬНЫМ ПРОГРАММАМ И НЕ ПРОГРАММНЫМ НАПРАВЛЕНИЯМ ДЕЯТЕЛЬНОСТИ), ГРУППАМ ВИДОВ РАСХОДОВ  КЛАССИФИКАЦИИ РАСХОДОВ МЕСТНОГО БЮДЖЕТА  НА 2014ГОД И ПЛАНОВЫЙ ПЕРИОД 2015 И 2016ГОД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39"/>
        <w:gridCol w:w="540"/>
        <w:gridCol w:w="1256"/>
        <w:gridCol w:w="665"/>
        <w:gridCol w:w="1209"/>
        <w:gridCol w:w="1088"/>
        <w:gridCol w:w="1260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7940303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67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8612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65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8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847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4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1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5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5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1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1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8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71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1 1 14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связанные с реализацией программы « энергосбережения и повышение энергетической эффективности Старолещинского сельсовета Солнцевского района Курской области на период 2010- 2015 годы и на перспективу до 2020 года»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1 1 14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7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Муниципальная программа мероприятий направленная на противодействия террористической и экстремисткой деятельности и состава совета по противодействия экстремистской и террористической деятельности на территории Старолещинского сельсовета Солнцевского района курской области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Расходы связанные с реализацией программы мероприятий направленных на противодействие террористической и  экстремисткой деятельности и состава совета по противодействию экстремистской и террористической деятельности на территории Старолещинского сельсовета Солнцевского района Курской области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14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14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Муниципальная программа «Комплексная программа по профилактике преступлений и иных правонарушений на территории  Старолещинского сельсов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Расходы связанные с реализацией программы мероприятий направленных на противодействие террористической и экстремистской деятельности и состава совета по противодействию экстремистской и террористической деятельности на территории Старолещинского сельсовета Солнцевского района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 6114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Закупка товаров , работ и услуг для государственных (муниципальных)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 1 14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Муниципальная программа «Повышение безопасности дорожного движения на территории Старолещинского сельсовета Солнцевского района Курской об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 7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Расходы связанные с реализацией программы «Повышение безопасности дорожного движения на территории Старолещинского сельсов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 71 14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71 143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50</w:t>
            </w:r>
          </w:p>
        </w:tc>
      </w:tr>
      <w:tr>
        <w:trPr>
          <w:trHeight w:val="54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</w:tr>
      <w:tr>
        <w:trPr>
          <w:trHeight w:val="31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</w:tr>
      <w:tr>
        <w:trPr>
          <w:trHeight w:val="54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5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5452</w:t>
            </w:r>
          </w:p>
        </w:tc>
      </w:tr>
      <w:tr>
        <w:trPr>
          <w:trHeight w:val="54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7</w:t>
            </w:r>
            <w:r>
              <w:rPr>
                <w:rFonts w:cs="Arial" w:ascii="Arial" w:hAnsi="Arial"/>
                <w:sz w:val="22"/>
                <w:szCs w:val="22"/>
              </w:rPr>
              <w:t>9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3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319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0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жарная безопасность и защита населения  и территории Старолещинского сельсовета от чрезвычайных ситуаций 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14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14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14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14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4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связанные с капитальным ремонтом, ремонтом и содержанием автомобильных дорог общего пользования местного значе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90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4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84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14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4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Развитие малого и среднего предпринимательства на территории Старолещинского сельсовета Солнцевского района Курской об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связанные с реализацией программы «Развитие малого и среднего предпринимательства на территории Старолещинского сельсовета Солнцевского района Курской об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14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14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 92 14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 92 14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138990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51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ru-RU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92590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51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9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30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9 0 14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30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14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930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Развитие систем водоснабжения в Старолещинском сельсовете Солнцевского района курской област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51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связанные с реализацией программы «развитие систем водоснабжения в Старолещинском сельсовете Солнцевского района курской об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14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51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7 1 14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14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9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зработка программы «Комплексное развитие системем коммунальной инфраструктуры муниципального образования и схемы водоснабжения и водоотведения»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 1 11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 1 11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грамма « Экология и чистая вода в Курской области на 2014-2016 го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06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 по созданию объектов водоснабжения муниципальной собственности не относящиеся к объектам капитального строительства, проведение текущего ремонта по объектам водоснабжения муниципальной собствен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1 1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2046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1 1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46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11 1 13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13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связанные с реализацией программы « энергосбережения и повышение энергетической эффективности Старолещинского сельсовета Солнцевского района Курской области на период 2010- 2015 годы и на перспективу до 2020 года»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14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14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2114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ru-RU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56866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46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  программа  «Благоустройство территории Старолещинского сельсовета Солнцевского района Курской области 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41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41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41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2 1 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2 1 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443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251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443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251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470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251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   «Искусство»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lang w:val="ru-RU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таролещинском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6278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578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392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51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51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135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Энергосбережение и повышение энергетической эффективности МКУК «Старолещинский ЦСДК» Солнцевского района Курской области на период 2010-2015 годы и на перспективу до 2020 год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сударственная поддержка муниципальных учреждений культуры находящихся на территориях сельских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51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51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одпрограмма 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«Наследие»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lang w:val="ru-RU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таролещинского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714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214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8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773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2 51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2 51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7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сударственная поддержка муниципальных учреждений культуры находящихся на территориях сельских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2 51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2 51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Энергосбережение и повышение энергетической эффективности МКУК «Старолещинская центральная сельская библиотека» Солнцевского района Курской области на период 2010-2015 годы и на перспективу до 2020 год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2 14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2 14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2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3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7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3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7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8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195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34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34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 на предоставление гражданам субсидий на оплату жилых помещений и коммунальных услу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1 13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34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1 13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34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Обеспечение жилья молодых семей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 1 14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 114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2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</w:tr>
      <w:tr>
        <w:trPr>
          <w:trHeight w:val="184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5 1 13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5 1 13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связанные с созданием              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1 1 14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Закупка товаров, работ и услуг для ( муниципальных) нужд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1 1 14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5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27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</w:rPr>
        <w:t>Приложение  № 6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к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решени</w:t>
      </w:r>
      <w:r>
        <w:rPr>
          <w:rFonts w:cs="Arial" w:ascii="Arial" w:hAnsi="Arial"/>
          <w:lang w:val="ru-RU"/>
        </w:rPr>
        <w:t xml:space="preserve">ю </w:t>
      </w:r>
      <w:r>
        <w:rPr>
          <w:rFonts w:cs="Arial" w:ascii="Arial" w:hAnsi="Arial"/>
        </w:rPr>
        <w:t>Собрания депутатов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таролещинского сельсовета Солнцевского района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lang w:val="ru-RU"/>
        </w:rPr>
        <w:t xml:space="preserve">Курской области от 25.07.2014 г № 18 </w:t>
      </w:r>
    </w:p>
    <w:p>
      <w:pPr>
        <w:pStyle w:val="Normal"/>
        <w:ind w:left="2124" w:firstLine="708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</w:t>
      </w:r>
      <w:r>
        <w:rPr>
          <w:rFonts w:cs="Arial" w:ascii="Arial" w:hAnsi="Arial"/>
          <w:lang w:val="ru-RU"/>
        </w:rPr>
        <w:t>«О бюджете муниципального</w:t>
      </w:r>
    </w:p>
    <w:p>
      <w:pPr>
        <w:pStyle w:val="Normal"/>
        <w:ind w:left="2124" w:firstLine="708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образования «Старолещинский сельсовет»</w:t>
      </w:r>
    </w:p>
    <w:p>
      <w:pPr>
        <w:pStyle w:val="Normal"/>
        <w:ind w:left="2124" w:firstLine="708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Солнцевского района Курской области</w:t>
      </w:r>
    </w:p>
    <w:p>
      <w:pPr>
        <w:pStyle w:val="Normal"/>
        <w:ind w:left="2124" w:firstLine="708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на 2014 год и на плановый период </w:t>
      </w:r>
    </w:p>
    <w:p>
      <w:pPr>
        <w:pStyle w:val="Normal"/>
        <w:ind w:left="2124" w:firstLine="708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</w:t>
      </w:r>
      <w:r>
        <w:rPr>
          <w:rFonts w:cs="Arial" w:ascii="Arial" w:hAnsi="Arial"/>
          <w:lang w:val="ru-RU"/>
        </w:rPr>
        <w:t xml:space="preserve">2015-2016 годов.» </w:t>
      </w:r>
    </w:p>
    <w:p>
      <w:pPr>
        <w:pStyle w:val="Normal"/>
        <w:ind w:left="2124" w:firstLine="708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ЕДОМСТВЕННАЯ СТРУКТУРА РАСХОДОВ МЕСТНОГО БЮДЖЕТА НА 2014 ГОД И НА ПЛАНОВЫЙ ПЕРИОД 2015 И 2016 ГОД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20"/>
        <w:gridCol w:w="629"/>
        <w:gridCol w:w="631"/>
        <w:gridCol w:w="1260"/>
        <w:gridCol w:w="570"/>
        <w:gridCol w:w="1209"/>
        <w:gridCol w:w="1088"/>
        <w:gridCol w:w="1260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7940303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67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86123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65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8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847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4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0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14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14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1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5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5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1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1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8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71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1 1 14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связанные с реализацией программы « энергосбережения и повышение энергетической эффективности Старолещинского сельсовета Солнцевского района Курской области на период 2010- 2015 годы и на перспективу до 2020 год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1 1 14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7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Муниципальная программа мероприятий направленная на противодействия террористической и экстремисткой деятельности и состава совета по противодействия экстремистской и террористической деятельности на территории Старолещинского сельсовета Солнцевского района кур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Расходы связанные с реализацией программы мероприятий направленных на противодействие террористической и  экстремисткой деятельности и состава совета по противодействию экстремистской и террористической деятельности на территории Старолещинского сельсовета Солнцевского района Курской области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14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14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Муниципальная программа «Комплексная программа по профилактике преступлений и иных правонарушений на территории  Старолещ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 0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Расходы связанные с реализацией программы мероприятий направленных на противодействие террористической и экстремистской деятельности и состава совета по противодействию экстремистской и террористической деятельности на территории Старолещинского сельсовета Солнцевского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 6114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Закупка товаров 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 1 14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Муниципальная программа «Повышение безопасности дорожного движения на территории Старолещинского сельсовета Солнце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 70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Расходы связанные с реализацией программы «Повышение безопасности дорожного движения на территории Старолещ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 71 14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71 143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0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14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14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50</w:t>
            </w:r>
          </w:p>
        </w:tc>
      </w:tr>
      <w:tr>
        <w:trPr>
          <w:trHeight w:val="5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</w:tr>
      <w:tr>
        <w:trPr>
          <w:trHeight w:val="3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</w:tr>
      <w:tr>
        <w:trPr>
          <w:trHeight w:val="5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5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5452</w:t>
            </w:r>
          </w:p>
        </w:tc>
      </w:tr>
      <w:tr>
        <w:trPr>
          <w:trHeight w:val="5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7</w:t>
            </w:r>
            <w:r>
              <w:rPr>
                <w:rFonts w:cs="Arial" w:ascii="Arial" w:hAnsi="Arial"/>
                <w:sz w:val="22"/>
                <w:szCs w:val="22"/>
              </w:rPr>
              <w:t>9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3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319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0 0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жарная безопасность и защита населения  и территории Старолещинского сельсовета от чрезвычайных ситуаций 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14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14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14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14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43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связанные с капитальным ремонтом, ремонтом и содержанием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90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43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843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14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43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Развитие малого и среднего предпринимательства на территории Старолещинского сельсовета Солнце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связанные с реализацией программы «Развитие малого и среднего предпринимательства на территории Старолещинского сельсовета Солнце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14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14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 92 14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 92 14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138990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517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ru-RU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92590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517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9 0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30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9 0 14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30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14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930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Развитие систем водоснабжения в Старолещинском сельсовете Солнц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517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связанные с реализацией программы «развитие систем водоснабжения в Старолещинском сельсовете Солнце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14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517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7 1 14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14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9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зработка программы «Комплексное развитие системем коммунальной инфраструктуры муниципального образования и схемы водоснабжения и водоотвед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 1 11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 1 11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грамма « Экология и чистая вода в Курской области на 2014-2016 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 0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06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 по созданию объектов водоснабжения муниципальной собственности не относящиеся к объектам капитального строительства, проведение текущего ремонта по объектам водоснабжения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1 1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2046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1 1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46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13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13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связанные с реализацией программы « энергосбережения и повышение энергетической эффективности Старолещинского сельсовета Солнцевского района Курской области на период 2010- 2015 годы и на перспективу до 2020 год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14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14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2114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ru-RU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56866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46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  программа  «Благоустройство территории Старолещинского сельсовета Солнцев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41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41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41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2 1 14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2 1 14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443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251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443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251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470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251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   «Искусство»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lang w:val="ru-RU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таролещинском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6278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578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392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51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51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135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Энергосбережение и повышение энергетической эффективности МКУК «Старолещинский ЦСДК» Солнцевского района Курской области на период 2010-2015 годы и на перспективу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14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14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сударственная поддержка муниципальных учреждений культуры находящихся на территориях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51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51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14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одпрограмма 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«Наследие»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lang w:val="ru-RU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таролещинского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714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214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8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773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2 51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2 51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7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сударственная поддержка муниципальных учреждений культуры находящихся на территориях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2 51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2 51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Энергосбережение и повышение энергетической эффективности МКУК «Старолещинская центральная сельская библиотека» Солнцевского района Курской области на период 2010-2015 годы и на перспективу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2 14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2 14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2 14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3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7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3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7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8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195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34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34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 на предоставление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1 13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34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1 13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34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Обеспечение жилья молодых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0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 1 14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 114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2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</w:tr>
      <w:tr>
        <w:trPr>
          <w:trHeight w:val="184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5 1 13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5 1 13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связанные с созданием              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1 1 14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Закупка товаров, работ и услуг для ( муниципальных) нужд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1 1 14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517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 № 7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к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решени</w:t>
      </w:r>
      <w:r>
        <w:rPr>
          <w:rFonts w:cs="Arial" w:ascii="Arial" w:hAnsi="Arial"/>
          <w:sz w:val="22"/>
          <w:szCs w:val="22"/>
          <w:lang w:val="ru-RU"/>
        </w:rPr>
        <w:t>ю</w:t>
      </w:r>
      <w:r>
        <w:rPr>
          <w:rFonts w:cs="Arial" w:ascii="Arial" w:hAnsi="Arial"/>
          <w:sz w:val="22"/>
          <w:szCs w:val="22"/>
        </w:rPr>
        <w:t xml:space="preserve"> Собрания депутатов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Старолещинского сельсовета Солнцевского района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Курской области от 25.07.2014 № 18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ru-RU"/>
        </w:rPr>
        <w:t>«О бюджете муниципального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>образования «Старолещинский сельсовет»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>Солнцевского района Курской области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на 2014 год и на плановый период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2015-2016 годов.»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Распределение бюджетных ассигнований  по целевым статьям (муниципальным программам и не программным направлениям деятельности), группам (подгруппам) видов расходов на 2014-2016 годы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>рублей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92"/>
        <w:gridCol w:w="750"/>
        <w:gridCol w:w="1195"/>
        <w:gridCol w:w="1992"/>
        <w:gridCol w:w="1992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ВСЕГО 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/>
              </w:rPr>
              <w:t>50762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1109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21736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Муниципальная программа мероприятий направленная на противодействия террористической и экстремисткой деятельности и состава совета по противодействия экстремистской и террористической деятельности на территории Старолещинского сельсовета Солнцевского района курской област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114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6 0 14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Муниципальная целевая программа «комплексная межведомственная программа по профилактике преступлений и иных правонарушений в администрации Старолещинского сельсовет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6 0 14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6 0 14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жарная безопасность и защита населения  и территории Старолещинского сельсовета от чрезвычайных ситуаций 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71 14 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14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</w:rPr>
              <w:t>01 1 143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связанные с реализацией программы «Развитие малого и среднего предпринимательства на территории Старолещинского сельсовета Солнцевского района Курской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114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114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Развитие систем водоснабжения в Старолещинском сельсовете Солнцевского района курской обла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7114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79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7114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79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грамма « Экология и чистая вода в Курской области на 2014-2016 год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1114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3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1114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3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 по созданию объектов водоснабжения муниципальной собственности не относящиеся к объектам капитального строительства, проведение текущего ремонта по объектам водоснабжения муниципальной собствен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 1 13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96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 1 13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96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3114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3114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Муниципальная   программа  «Благоустройство территории Старолещинского сельсовета Солнцевского района Курской области 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541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14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541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14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541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Обеспечение жилья молодых семе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0 14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0 14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4431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251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4431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251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4701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2251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   «Искусство»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lang w:val="ru-RU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таролещинском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6278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578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3929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135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одпрограмма 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«Наследие»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lang w:val="ru-RU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таролещинского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714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5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214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5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773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7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13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7079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13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7079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34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 на предоставление гражданам субсидий на оплату жилых помещений и коммунальных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13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4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13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4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5 1 13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4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вичного воин-ского учета на территориях, где отсутствуют военные комиссариа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4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4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54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545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799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319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3198</w:t>
            </w:r>
          </w:p>
        </w:tc>
      </w:tr>
    </w:tbl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 Знак Знак"/>
    <w:basedOn w:val="Style11"/>
    <w:qFormat/>
    <w:rPr>
      <w:sz w:val="28"/>
      <w:szCs w:val="24"/>
      <w:lang w:val="ru-RU" w:bidi="ar-SA"/>
    </w:rPr>
  </w:style>
  <w:style w:type="character" w:styleId="WW">
    <w:name w:val="WW- Знак"/>
    <w:basedOn w:val="Style11"/>
    <w:qFormat/>
    <w:rPr>
      <w:sz w:val="28"/>
      <w:szCs w:val="28"/>
      <w:lang w:val="ru-RU" w:bidi="ar-SA"/>
    </w:rPr>
  </w:style>
  <w:style w:type="character" w:styleId="WW1">
    <w:name w:val="WW- Знак1"/>
    <w:basedOn w:val="Style11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  <w:lang w:val="ru-RU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8"/>
      <w:lang w:val="ru-RU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50:00Z</dcterms:created>
  <dc:creator>Loner-XP</dc:creator>
  <dc:description/>
  <dc:language>en-US</dc:language>
  <cp:lastModifiedBy>Usver</cp:lastModifiedBy>
  <cp:lastPrinted>2014-07-31T15:44:00Z</cp:lastPrinted>
  <dcterms:modified xsi:type="dcterms:W3CDTF">2014-07-30T12:55:00Z</dcterms:modified>
  <cp:revision>8</cp:revision>
  <dc:subject/>
  <dc:title> Собрание депутатов Зуевского сельсовета</dc:title>
</cp:coreProperties>
</file>