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3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СТАРОЛЕЩИН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>
                      <w:b/>
                      <w:color w:val="FF0000"/>
                    </w:rPr>
                    <w:t xml:space="preserve">                                                           </w:t>
                  </w:r>
                  <w:r>
                    <w:rPr>
                      <w:b/>
                    </w:rPr>
                    <w:t>от 16 ноября 2023года №60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О размещении дополнительных адресных сведений в ГАР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Старолещинского сельсовета Солнцевского района, Администрация Старолещинского сельсовета Солнцевского района  Курской области Постановляет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1. Разместить дополнительные адресные сведения о кадастровых номерах объекта адресации, содержащегося в ГАР, согласно приложения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sz w:val="24"/>
                      <w:szCs w:val="24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</w:rPr>
                    <w:t>Глава Старолещинского сельсовета                                                                                                               Солнцевского района Курской области                               В.В.Воробьев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к постановлению администрации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Старолещинского сельсовета Солнцевского района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от 16 ноября 2023года № 60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Перечень изменений и дополнений для внесения в ФИАС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tbl>
                  <w:tblPr>
                    <w:tblW w:w="94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2"/>
                    <w:gridCol w:w="5387"/>
                    <w:gridCol w:w="3544"/>
                  </w:tblGrid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№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Присваеваемый в ФИАС адрес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Кадастровый номер</w:t>
                        </w:r>
                      </w:p>
                    </w:tc>
                  </w:tr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Российская Федерация, Курская область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олнцевский муниципальный район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ельское поселение Старолещинский сельсовет 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д.Горенка, ул Дальняя  дом 14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22:100401:62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/>
                    <w:t xml:space="preserve">                        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2:00Z</dcterms:created>
  <dc:creator>Администратор</dc:creator>
  <dc:description/>
  <cp:keywords/>
  <dc:language>en-US</dc:language>
  <cp:lastModifiedBy>leshin</cp:lastModifiedBy>
  <cp:lastPrinted>2023-11-16T14:29:00Z</cp:lastPrinted>
  <dcterms:modified xsi:type="dcterms:W3CDTF">2023-11-16T11:29:00Z</dcterms:modified>
  <cp:revision>38</cp:revision>
  <dc:subject/>
  <dc:title>О внесении изменений в ФИАС</dc:title>
</cp:coreProperties>
</file>