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СТАРОЛЕЩИН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 xml:space="preserve">                                                           </w:t>
                  </w:r>
                  <w:r>
                    <w:rPr>
                      <w:b/>
                    </w:rPr>
                    <w:t>от 17 ноября 2023года №61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О присвоении адреса в ФИАС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Старолещинского сельсовета Солнцевского района, Администрация Старолещинского сельсовета Солнцевского района  Курской области Постановляет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По результатам проведенной инвентаризации сведений содержащихся в ФИАС, утвердить перечень адресов для присвоения адреса в  ФИАС по конкретным объектам адресации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</w:rPr>
                    <w:t>Глава Старолещин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В.В.Воробье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Старолещинского сельсовета Солнцевского район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17 ноября  2023года № 61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>Присвоить в ФИАС  следующие адреса, конкретным адресным объектам: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120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1"/>
                    <w:gridCol w:w="5528"/>
                    <w:gridCol w:w="2410"/>
                    <w:gridCol w:w="3685"/>
                  </w:tblGrid>
                  <w:tr>
                    <w:trPr/>
                    <w:tc>
                      <w:tcPr>
                        <w:tcW w:w="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аемый в ФИАС адрес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Кадастровый номер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75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 Курская область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олнцевский муниципальный район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ельское поселение Старолещинский сельсовет 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с.Старый Лещин, ул.Петровка, земельный участок 24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22:150301:80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2:00Z</dcterms:created>
  <dc:creator>Администратор</dc:creator>
  <dc:description/>
  <cp:keywords/>
  <dc:language>en-US</dc:language>
  <cp:lastModifiedBy>leshin</cp:lastModifiedBy>
  <cp:lastPrinted>2023-11-17T11:13:00Z</cp:lastPrinted>
  <dcterms:modified xsi:type="dcterms:W3CDTF">2023-11-17T08:13:00Z</dcterms:modified>
  <cp:revision>20</cp:revision>
  <dc:subject/>
  <dc:title>О внесении изменений в ФИАС</dc:title>
</cp:coreProperties>
</file>