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07 июня 2024года №61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07 июня 2024года № 61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2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2410"/>
                    <w:gridCol w:w="3685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Большая Козьмодемьяновка, ул.Полевая, земельный участок 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50201:97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4-06-07T13:48:00Z</cp:lastPrinted>
  <dcterms:modified xsi:type="dcterms:W3CDTF">2024-06-07T10:48:00Z</dcterms:modified>
  <cp:revision>21</cp:revision>
  <dc:subject/>
  <dc:title>О внесении изменений в ФИАС</dc:title>
</cp:coreProperties>
</file>