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i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6 сентября 2014 года № 67/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веден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рки готовности к отопительном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иоду потребителей тепловой энергии администрации Старолещ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от 27.07.2010 года N 190-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, Администрация Старолещинского сельсовета Солнцевского района Курской области Постановляет:  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ограмму проведения проверки  готовности к отопительному периоду потребителей тепловой энергии администрации Старолещинского сельсовета (Приложение № 1)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 состав комиссии по проверке готовности к отопительному периоду потребителей тепловой энергии администрации Старолещинского сельсовета  (Приложение № 2).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 вступает  в  силу со дня подписания и распространяется на правоотношения возникшие с 05.09.2014 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таролещин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В.В.Воробьева</w:t>
      </w:r>
    </w:p>
    <w:p>
      <w:pPr>
        <w:pStyle w:val="Normal"/>
        <w:autoSpaceDE w:val="false"/>
        <w:ind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</w:t>
      </w:r>
      <w:r>
        <w:rPr/>
        <w:t xml:space="preserve">  Старолещинского сельсовета </w:t>
      </w:r>
      <w:r>
        <w:rPr>
          <w:sz w:val="24"/>
          <w:szCs w:val="24"/>
        </w:rPr>
        <w:t>от 16.09.2014 г. № 67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                                                                                                   проведения проверки  готовности к отопительному периоду                    потребителей тепловой энергии администрации Старолещин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 Целью программы проведения проверки готовности к отопительному периоду теплоснабжающих организаций и потребителей тепловой энергии администрации Старолещинского сельсовета  (далее -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"О теплоснабжении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роверка осуществляется в отношении теплоснабжающих и теплосетевых организаций, а также потребителей тепловой энергии в соответствии с Правилами оценки готовности к отопительному периоду, утвержденными приказом Минэнерго России от 12.03.2013 года    № 10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бъекты подлежащие провер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1. Потребители тепловой энерги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КОУ « Старолещинская средняя общеобразовательная школ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КОУ «Лещиноплатавская основная общеобразовательная школ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Старолещинский ФАП»;МКУК «Старолещинский ЦСДК»  -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Срок проведения провер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требителей тепловой энергии  - с 26 августа по 15 сентябр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Проверка готовности к отопительному периоду осуществляе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требителей тепловой энергии-  комиссией, согласно Приложения № 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При проверке готовности к отопительному периоду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(технологически присоединены) к системе теплоснабжения, в соответствии с прави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Документы, проверяемые в ходе провер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2 Для потребителей тепловой энерг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личие паспортов теплопотребляющих установок, принципиальных схем и инструкций для обслуживающего персонал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тсутствие задолженности за поставленную тепловую энерг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Паспорт готовности к отопительному периоду выдается на каждый объект в течение 15 дней с даты подписания акта в случае, если объект готов к отопительному периоду, а также в случае, если замечания к требованиям по готовности, выданные комиссией, устранены в установленный ср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Паспорта готовности выдаются в сро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 позднее 15 сентября для потребителей тепловой энерг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Старолещинского сельсовета от 16.09.2014 №68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оверке готовности к отопительному сезону потребителей тепловой энергии поселка Сол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Председатель комиссии:         Чуйкова Н.Ф- ведущий специалист-эксперт  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администрации Старолещинского сельсовета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 ; </w:t>
      </w:r>
    </w:p>
    <w:p>
      <w:pPr>
        <w:pStyle w:val="ConsPlusTitle"/>
        <w:widowControl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Секретарь комиссии:                Гришина З.С--   специалист-1 разряда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администрации Старолещинского сельсовета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 ; </w:t>
      </w:r>
    </w:p>
    <w:p>
      <w:pPr>
        <w:pStyle w:val="ConsPlusTitle"/>
        <w:widowControl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ConsPlusTitle"/>
        <w:widowControl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Члены комиссии:                        Захарова Г.Н.--   специалист-1 разряда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администрации Старолещинского сельсовета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 .</w:t>
      </w:r>
    </w:p>
    <w:p>
      <w:pPr>
        <w:pStyle w:val="ConsPlusTitle"/>
        <w:widowControl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Половиков И.В.. – генеральный директор ООО                </w:t>
        <w:tab/>
        <w:tab/>
        <w:tab/>
        <w:tab/>
        <w:t xml:space="preserve">     «Солнцевское ЖКХ» (по согласованию);</w:t>
      </w:r>
    </w:p>
    <w:p>
      <w:pPr>
        <w:pStyle w:val="ConsPlusTitle"/>
        <w:widowControl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 Знак"/>
    <w:basedOn w:val="Style12"/>
    <w:qFormat/>
    <w:rPr>
      <w:b/>
      <w:sz w:val="22"/>
      <w:u w:val="single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WW">
    <w:name w:val="WW-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0:00Z</dcterms:created>
  <dc:creator>!!!</dc:creator>
  <dc:description/>
  <dc:language>en-US</dc:language>
  <cp:lastModifiedBy>Usver</cp:lastModifiedBy>
  <cp:lastPrinted>2014-11-18T13:23:00Z</cp:lastPrinted>
  <dcterms:modified xsi:type="dcterms:W3CDTF">2014-11-18T10:25:00Z</dcterms:modified>
  <cp:revision>41</cp:revision>
  <dc:subject/>
  <dc:title>                     СОБРАНИЕ    ДЕПУТАТОВ</dc:title>
</cp:coreProperties>
</file>