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7 октября 2014 года № 73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год и на плановый период 2016-2017 годов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2 Бюджетного кодекса Российской Федерации, решением Собрания депутатов муниципального образования «Старолещинский сельсовет» Солнцевского района Курской области от 02.11.2011г. № 51 « Об утверждении Положения о бюджетном процессе в муниципальном образовании «Старолещинский сельсовет» Солнцевского района Курской области» 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Старолещинский сельсовет» Солнцевского района Курской области на 2015 год и на плановый период 2016-2017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ле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В.В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ролещинского сельсовета                    Солнцевского района Курской области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27.10.2014 года №  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МУНИЦИПАЛЬНОГО ОБРАЗОВАНИЯ « СТАРОЛЕЩИНСКИЙ СЕЛЬСОВЕТ» СОЛНЦЕ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НА ПЛАНОВЫЙ ПЕРИОД  2016-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  <w:t>Основные направления бюджетной и налоговой политики  муниципального образования «Старолещинский сельсовет» Солнцевского района Курской области на 2015 год и на плановый период 2016 и 2017 годов, подготовленные в соответствии с требованиями Бюджетного кодекса Российской Федерации и Положения о бюджетном процессе в муниципальном образовании «Старолещинский сельсовет» Солнцевского района Курской области (с изменениями и дополнениями) содержат основные цели, задачи и приоритеты бюджетной и налоговой политики муниципального образования «Старолещинский сельсовет» Солнцевского района 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Старолещинский сельсовет» Солнцевского района  Курской области (далее – бюджет муниципального образования) на 2015-2017 годы.</w:t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/>
      </w:pPr>
      <w:r>
        <w:rPr/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Бюджетного послания Президента Российской Федерации Федеральному Собранию от 13.06.2013 года «О бюджетной политике в 2014 - 2016 годах»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основных направлений налоговой политики  и бюджетной политики Российской Федерации на 2015 год и на плановый период  2016 и 2017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муниципальных программ  муниципального образования «Старолещин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.Основные задачи бюджетной политики  муниципального образования</w:t>
      </w:r>
      <w:r>
        <w:rPr/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Старолещинский сельсовет» Солнцевского района Курской области на 2015 год и на плановый период 2016 и 2017 годов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Бюджетная политика муниципального образования «Старолещинский сельсовет» Солнцевского района Курской области на 2015 год и на плановый период 2016 и 2017 годов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>
          <w:rFonts w:eastAsia="Times New Roman"/>
        </w:rPr>
        <w:t xml:space="preserve"> </w:t>
      </w:r>
      <w:r>
        <w:rPr/>
        <w:t>Основными приоритетными направлениями бюджетной политики муниципального образования «Старолещинский сельсовет» Солнцевского района  Курской области на 2015 год и на плановый период 2016 и 2017 годов 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Основные  задачи бюджетной политики муниципального образования «Старолещинский сельсовет» Солнцевского района  Курской области на 2015 год и на плановый период 2016 и 2017 годов будут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рмирование   бюджета муниципального район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Солнцевского района  в соответствующих сферах,  в рамках  реализации  муниципальных программ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здание единой правовой и  методической базы для оказания  муниципальных услуг в увязке с целевыми  показателями 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 размещении  муниципальных заданий  на конкурсной  основе, в том числе с привлечением негосударственных  организаций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Основные задачи налоговой политики муниципального образования « Старолещинский сельсовет» Солнцевского района Курской области на 2015 год и на плановый период 2016 и 2017 годов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логовая политика на 2015 год и на  налоговый период 2016 и 2017 годов будет направлена на обеспечение роста доходов бюджета муниципального района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района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района, установление налоговых льгот на  временной основе, оптимизация их кол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0:00Z</dcterms:created>
  <dc:creator>Светлана</dc:creator>
  <dc:description/>
  <dc:language>en-US</dc:language>
  <cp:lastModifiedBy>Usver</cp:lastModifiedBy>
  <cp:lastPrinted>2014-10-31T15:11:00Z</cp:lastPrinted>
  <dcterms:modified xsi:type="dcterms:W3CDTF">2014-10-31T12:24:00Z</dcterms:modified>
  <cp:revision>19</cp:revision>
  <dc:subject/>
  <dc:title>АДМИНИСТРАЦИЯ  ПОНЫРОВСКОГО РАЙОНА</dc:title>
</cp:coreProperties>
</file>