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октября 2014 г.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.12.2013 г №25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год и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риказа Министрества Финансов от 01.07.2013 года № 65-н «Об утверждении указаний о порядке применекния бюджетной классификации</w:t>
      </w:r>
    </w:p>
    <w:p>
      <w:pPr>
        <w:pStyle w:val="Normal"/>
        <w:rPr>
          <w:rFonts w:ascii="Arial" w:hAnsi="Arial" w:cs="Times New Roman"/>
        </w:rPr>
      </w:pPr>
      <w:r>
        <w:rPr>
          <w:rFonts w:cs="Arial" w:ascii="Arial" w:hAnsi="Arial"/>
        </w:rPr>
        <w:t>Российской Федерации, и ст.136 Бюджетного кодекса Российской Федерации  Собрание депутатов Старолещинского  сельсовета Солнцевского района Решило:</w:t>
      </w:r>
    </w:p>
    <w:p>
      <w:pPr>
        <w:pStyle w:val="Normal"/>
        <w:ind w:right="-4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нести в решение Собрания депутатов Старолещинского сельсовета Солнцевского района Курской области от 26.12.2013г №25 ««О бюджете муниципального образования «Старолещинский сельсовет» Солнцевского</w:t>
      </w:r>
    </w:p>
    <w:p>
      <w:pPr>
        <w:pStyle w:val="Normal"/>
        <w:ind w:right="-4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период 2015 и 2016 годов»                                                                                     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В текстовой части решения бюджета на 2014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1статьи 1 слова «6234365» руб. заменить словами на «6253983»руб 95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2 слова «7940303 руб 52 коп. заменить словами «7959922»руб 47 коп.» 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>2.Приложения 1; 4,5,6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>3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Глава Старолещин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Солнцевского района  Курской области                                        В.В.Воробьев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   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лещинского сельсовета Солнц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 Курской области от. № 19 от 31.10.2014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3г № 2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</w:rPr>
              <w:t xml:space="preserve"> на 2014год и плановый период 2015-2016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( тыс.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20"/>
        <w:gridCol w:w="1543"/>
        <w:gridCol w:w="1337"/>
        <w:gridCol w:w="1130"/>
        <w:gridCol w:w="50"/>
      </w:tblGrid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4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5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201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5.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6253983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6253983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/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6253983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6253983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922,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959922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959922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959922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2686,12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олещинского сельсовета Солнцевского</w:t>
            </w:r>
          </w:p>
        </w:tc>
      </w:tr>
      <w:tr>
        <w:trPr>
          <w:trHeight w:val="1661" w:hRule="atLeast"/>
        </w:trPr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а Курской области от №19 от 31.10.2014    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2г №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59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11"/>
        <w:gridCol w:w="1134"/>
        <w:gridCol w:w="1417"/>
        <w:gridCol w:w="1524"/>
        <w:gridCol w:w="485"/>
        <w:gridCol w:w="3597"/>
      </w:tblGrid>
      <w:tr>
        <w:trPr>
          <w:trHeight w:val="3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46" w:leader="none"/>
              </w:tabs>
              <w:suppressAutoHyphens w:val="tru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Прогноз на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b/>
                <w:color w:val="000000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14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1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16 г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9" w:hanging="0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33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42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c доходов, источником которых является агент, за исключением доходов, в отношении которых исчисление и уплаты налогов осуществляются в соответствии со статьями 227,227.1 и 228 Налогового кодекса Российской Федерац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9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олученных от осуществления деятельности физическими лицами, зарегистрированными в качестве индивидивидуальных предпринимателей, нотариусов, занимающихся частной практикой, адвокатов, учредивших адвокатской кон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реализуемые на территор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69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69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03,9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карбюраторных(инжекторных) двигателей, 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6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7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3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06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8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7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75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7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7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7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13 0199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73994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75339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5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39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5339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1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4988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я бюджетам поселений н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8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90057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9727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 02 0405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 лучших работников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 лучших работников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7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8517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Всего доходов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398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567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6861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Приложение  № 5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    решению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урской области от  2014 №19 от 31.10.2014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 CYR"/>
          <w:b/>
        </w:rPr>
        <w:t xml:space="preserve"> </w:t>
      </w:r>
      <w:r>
        <w:rPr>
          <w:b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4ГОД И ПЛАНОВЫЙ ПЕРИОД 2015 И 2016ГОДОВ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39"/>
        <w:gridCol w:w="540"/>
        <w:gridCol w:w="1256"/>
        <w:gridCol w:w="665"/>
        <w:gridCol w:w="1209"/>
        <w:gridCol w:w="1088"/>
        <w:gridCol w:w="126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9922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8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1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ходы связанные с реализацией программы мероприятий направленных на противодействие террористической и 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 Старолещинского сельсо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61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жарная безопасность и защита населения на территории Старолещинского сельсовета Солнцевского района Курской области от чрезвычайных ситу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 на территории Старолещинского сельсо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1 14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71 14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7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4652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7847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стойчевое развитие села» Старолещинского сельсовете Солнцев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«Комплексное развитие системем коммунальной инфраструктуры муниципального образования и схемы водоснабжения и водоотведения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71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71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1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6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8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57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4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13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ий ЦСДК»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8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4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6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ая центральная сельская библиотека»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5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жилья молодых семе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 № 6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    решению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урской области от 31.10.2014 г № 19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14 ГОД И НА ПЛАНОВЫЙ ПЕРИОД 2015 И 201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0"/>
        <w:gridCol w:w="540"/>
        <w:gridCol w:w="465"/>
        <w:gridCol w:w="1440"/>
        <w:gridCol w:w="720"/>
        <w:gridCol w:w="1080"/>
        <w:gridCol w:w="1080"/>
        <w:gridCol w:w="1158"/>
      </w:tblGrid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992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ходы связанные с реализацией программы мероприятий направленных на противодействие террористической и 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 Старолещинского сельсов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61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жарная безопасность и защита населения на территории  Старолещинского сельсовета Солнцевского района Курской области от чрезвычайных сету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на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71 14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7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9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69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4652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7847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стойчевое развитие села» Старолещинского сельсовете Солнцев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«Комплексное развитие системем коммунальной инфраструктуры муниципального образования и схемы водоснабжения и водоотведения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7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7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1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6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8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5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13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ий ЦСДК» Солнцевского района Курской области на период 2010-2015 годы и на перспективу до 2020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4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ая центральная сельская библиотека» Солнцевского района Курской области на период 2010-2015 годы и на перспективу до 2020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5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жилья молодых семе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к    решению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Курской области от  № 19 от 31.10.2014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015-2016 годов.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4-201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рублей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92"/>
        <w:gridCol w:w="750"/>
        <w:gridCol w:w="1195"/>
        <w:gridCol w:w="1992"/>
        <w:gridCol w:w="1992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ВСЕГО 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52284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1109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217363</w:t>
            </w:r>
          </w:p>
        </w:tc>
      </w:tr>
      <w:tr>
        <w:trPr>
          <w:trHeight w:val="4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311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целевая программа «комплексная межведомственная программа по профилактике преступлений и иных правонарушений в администрации Старолещинского сельсове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  на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71 14 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1 1 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 Устойчивое развитие села Старолещинского сельсовете Солнцевского района Курской обла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31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31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6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6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6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жилья молодых сем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80 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80 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0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83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578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135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4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4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8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45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6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1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79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Знак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 Знак Знак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Style14">
    <w:name w:val=" Знак Знак"/>
    <w:basedOn w:val="Style11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Loner-XP</dc:creator>
  <dc:description/>
  <cp:keywords/>
  <dc:language>en-US</dc:language>
  <cp:lastModifiedBy>User</cp:lastModifiedBy>
  <cp:lastPrinted>2014-05-30T09:58:00Z</cp:lastPrinted>
  <dcterms:modified xsi:type="dcterms:W3CDTF">2002-11-18T06:32:00Z</dcterms:modified>
  <cp:revision>258</cp:revision>
  <dc:subject/>
  <dc:title> Собрание депутатов Зуевского сельсовета</dc:title>
</cp:coreProperties>
</file>