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1 октября 2014 года №21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являются необходим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бязательными для предост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ей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оответствии с Федеральным законом от 6 октября 2003 г.№131- ФЗ «Об общих принципах организации местного самоуправления в РФ», Уставом МО «Старолещинский сельсовет» Солнцевского района Курской област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Собрание депутатов Старолещинского сельсовета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Солнцевского района Курской области     Решило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1.Утвердить </w:t>
      </w:r>
      <w:r>
        <w:rPr>
          <w:rFonts w:cs="Arial" w:ascii="Arial" w:hAnsi="Arial"/>
          <w:bCs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администрацией Старолещинского сельсовета Солнцевского района Курской области  муниципальных услуг.(Приложение №1)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4 года №2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администрацией Старолещинского сельсовета Солнцевского района Курской области  муниципальных услуг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1"/>
        <w:gridCol w:w="56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 и  постановка граждан на учет в качестве нуждающихся  в жилых помещ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Выдача документа, подтверждающего право гражданина на  дополнительную жилую площадь.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ыдача документов о составе семьи, регистрации ее членов.                                                                                              3. Выдача выписок из домовой книги гражданам, проживающим в частном жилом фонде.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ыдача сведений о наличии или отсутствии зарегистрированных прав на жилые помещения у гражданина-заявителя, членов его семьи на территории Курской  области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Выдача документов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.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Выдача документов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Выдача договора социального найма.                                      8. Выдача заключения межведомственной комиссии о признании жилого помещения заявителя пригодным или непригодным для проживания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Рассмотрение вопроса на заседании жилищной комиссии и выдача выписки из протокола с решением комиссии.                                                                                       10. Принятие постановления о постановке гражданина на учет в качестве нуждающегося  в жилых помещения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о переводе или об отказе в переводе жилого(нежилого)  помещения в нежилое (жилое) помещение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Выдача правоустанавливающих документов на переводимое помещение (подлинники или засвидетельствованные в нотариальном порядке копии)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Разработ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.                                                                                   3. Выдача поэтажного плана здания, в котором находится переводимое помещение.                                                              4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. Выдача расписки в приеме документов.                                 6. Выдача постановления Администрации о переводе жилого (нежилого) помещения в нежилое (жилое) помещение.                                                                                          7. Составление </w:t>
            </w:r>
            <w:r>
              <w:rPr>
                <w:rFonts w:cs="Arial" w:ascii="Arial" w:hAnsi="Arial"/>
                <w:sz w:val="24"/>
                <w:szCs w:val="24"/>
              </w:rPr>
              <w:t>акт   о   завершении перепланировки помещения (в случае ее проведения)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. Выдача уведомления о переводе жилого (нежилого) помещения в нежилое (жилое) помещ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 и ежемесячной доплаты к трудовой пенсии выборным должностным лицам  муниципального образования «поселок Солнцево» Солнцевского района    Ку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Выдача копии документа, удостоверяющего личность заявителя, являющегося физическим лицом, либо личность представителя физического лица.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Выдача копии трудовой книжки.                                          3. Выдача копии распоряжения об освобождении от должности муниципальной службы;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Выдача справки о размере среднемесячного заработка муниципального служащего.                                                             5. Выдача справки о должностях, периоды службы (работы) в которых включаются в стаж муниципальной службы для назначения пенсии за выслугу лет.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. Направление представления о назначении пенсии за выслугу лет.                                                                                          7. Выдача справки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увольнения.                                                                          8.  Выдача копии постановления Администрации Старолещинского сельсовета о зачете в стаж муниципальной службы иных периодов работы (службы) (в случае его наличия).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 Получение информации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.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 Принятие постано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 ежемесячной доплате к трудовой пенсии выборным должностным лицам  муниципального образования «Ивановский сельсовет» Солнцевского района    Курской обла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дача разрешений на переустройство и (или) перепланировку жилого помещения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Выдача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.                                                    2.  Выдача подготовленного и оформленного в установленном порядке проекта переустройства и (или) перепланировки жилого помещения.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Выдача технического паспорта переустраиваемого и (или) перепланируемого жилого помещения.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Получение и оформление в письменной форме согласия всех членов семьи нанимателя, занимающих переустраиваемое и (или) перепланируемое жилое помещение на основании договора социального найма.          5.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. Выдача решения о согласовании переустройства и (или) перепланировки жилого помещения.                                                                       7. Выдача акта приемочной комиссии о завершении переустройства и (или) перепланировки жилого помещ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ёт граждан, претендующих на бесплатное предоставление земельных участков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дача свидетельства о заключении брака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ыдача  свидетельства о рождении ребенка (детей).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Выдача  свидетельства об усыновлении (удочерении) в случае наличия усыновленного (удочеренного)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Выдача документов, подтверждающих факт уничтожения жилого помещения в результате чрезвычайной ситуации природного или техногенного характера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дача  справки федеральным государственным учреждением медико-социальной экспертизы об установлении ребенку инвалид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ыдача документов о составе семьи, регистрации ее членов.                                                                                              7. Выдача сведений о наличии или отсутствии зарегистрированных прав на жилые помещения у гражданина-заявителя, членов его семьи на территории Курской 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инятие постановления о бесплатном выделении гражданину земельного участка.</w:t>
            </w:r>
          </w:p>
        </w:tc>
      </w:tr>
      <w:tr>
        <w:trPr>
          <w:trHeight w:val="2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 для сдачи в аренд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Выдача выписки из реестра муниципального имуществ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дача технической документации на объекты недвижимого имущества.                                                            3. Выдача свидетельства о государственной регистрации права на объект недвижимости.                                      4.Предоставление отчета об оценке рыночной стоимости объекта недвижим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 заявлений и организации предоставления гражданам субсидий на оплату жилых помещений и коммунальных услу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Выдача документов, подтверждающих правовые основания отнесения лиц, проживающих совместно с заявителем по месту постоянного жительства, к членам его семьи (с предъявлением оригинала, если копия нотариально не заверена).                                                            2. Выдача 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 (с предъявлением оригинала, если копия нотариально не заверена).                                               3.Выдача документов, содержащих сведения о лицах, зарегистрированных совместно с заявителем по месту его постоянного жительства.                                                               4. Выдача документов, подтверждающих доходы заявителя и членов его семьи, учитываемые при решении вопроса о предоставлении субсидии, за 6 предшествующих обращению месяцев.                                                                    5. Выдача документов, содержащих сведения о платежах за жилое помещение и коммунальные услуги, начисленных за последний перед подачей заявления месяц, и о наличии (отсутствии) задолженности по оплате жилого помещения и коммунальных услуг.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. Выдача  документов, подтверждающих право заявителя и (или) членов его семьи на льготы, меры социальной поддержки, компенсацию по оплате жилого помещения и коммунальных услуг (с предъявлением оригинала, если копия нотариально не заверена);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. Выдача 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лений для участия в программе «Обеспечение жильем молодых семей», постановка на учет молодых семе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дача документа, подтверждающего признание молодой семьи нуждающейся в жилых помещениях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ыдача документа, подтверждающего постановку на учет молодой семьи в качестве нуждающихся в улучшении жилищных условий до 1 марта 2005 г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едоставление копии финансового лицевого сче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формление и выдача справки о наличии или отсутствии жилья в собствен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формление и выдача документа, подтверждающего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подтверждаются молодой семьей одним из следующих документов или несколькими из них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формление и выдача документа, подтверждающего возможность получить ипотечный кредит в кредитной организации с расчетом максимального размера кредита или займа на приобретение (строительство) жиль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Оформление и выдача документа о наличии собственных денежных средств на лицевых счета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формление и выдача документа, подтверждающего наличие в собственности членов молодой семьи недвижимого имущества и транспортных средств с оценкой данного имущества уполномоченными на это организациям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Оформление и выдача гарантийного письма-обязательства организации, в которой работает член молодой семьи, желающей  получить социальную выплату, о размере предоставляемых организацией средств на покупку жилья или строительство индивидуального жилого дом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дача разрешения на строительство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едоставление документа о согласии всех правообладателей объекта капитального строительства в случае реконструкции такого объек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ригинал).                                                                                       3. 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                                                             4. Оформление и выдача проекта организации работ по сносу или демонтажу объектов капитального строительства, их частей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5. Оформление и выдача проекта организации строительства объекта капитального строительства.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Оформление и выдача схем, отображающих архитектурные решения.                                                            8. Оформление и выдача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                                                                                         9. Оформление и 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 Оформление и выдача пояснительной записки.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Разрешение на ввод объекта в эксплуатаци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Оформление и выдача акта приемки объекта капитального строительства (в случае осуществления строительства, реконструкции на основании договора.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. Оформление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.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                                                                        15. Оформление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подписанного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.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. Оформление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                                                                               17. Предоставление сведений о фактических показателях объек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сел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Изготовление и предоставление фотомонтажа планируемой к установке рекламной конструкции применительно к фасаду здания, сооружения (2-3 панорамных снимка с прилегающей территорией)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ыдача технико-эскизного проекта рекламной конструкции в масштабе и цвете (для световых рекламных конструкций эскизный проект выполняется в дневном и в ночном виде, с указанием применяемой технологии подсветки)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зготовление и выдача План-схемы градостроительной ситуации места размещения рекламной конструкции с привязкой к месту его предполагаемого размещения, а также всех существующих однотипных рекламных конструкций в радиусе 100 метров от предполагаемого места размещения (масштаб 1:2000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едоставление подтверждения в письменной форме согласия собственника или законного владельца недвижимого имущества на установку рекламной конструкции, если заявитель не является собственником или законным владельцем недвижимого 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– предоставление протокола общего собрания собственников помещений в многоквартирном доме.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. Предоставление договора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конструкции, согласованного со всеми заинтересованными лицами, организациями, учреждениями.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формление и выдача паспорта рекламной конструкции, согласованного со всеми заинтересованными лицами, организациями,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 Выдача разрешения на установку  и  эксплуатацию рекламной конструк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выдача документов о присвоении наименований улицам, площадям, иным территориям проживания, а также об установлении нумерации дом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дача правоустанавливающих документов на здание, сооружение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ыдача документов технической инвентаризации (схематического плана, поэтажного план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явлений на выдачу выписок из похозяйственной книг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дача правоустанавливающих документов на здание, сооружение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ыдача правоустанавливающих документов на земельный участок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Выдача выписки из похозяйственной книги о наличии у гражданина земельного участк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Выдача выписки из похозяйственной книги гражданам, ведущим личное подсобное хозяйство, для получения целевого кредит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36"/>
      <w:szCs w:val="24"/>
    </w:rPr>
  </w:style>
  <w:style w:type="character" w:styleId="WW">
    <w:name w:val="WW- Знак"/>
    <w:basedOn w:val="Style11"/>
    <w:qFormat/>
    <w:rPr>
      <w:b/>
      <w:bCs/>
      <w:szCs w:val="24"/>
    </w:rPr>
  </w:style>
  <w:style w:type="character" w:styleId="WW1">
    <w:name w:val="WW- Знак1"/>
    <w:basedOn w:val="Style11"/>
    <w:qFormat/>
    <w:rPr>
      <w:b/>
      <w:bCs/>
      <w:sz w:val="22"/>
      <w:szCs w:val="22"/>
    </w:rPr>
  </w:style>
  <w:style w:type="character" w:styleId="WW2">
    <w:name w:val="WW- Знак2"/>
    <w:basedOn w:val="Style11"/>
    <w:qFormat/>
    <w:rPr>
      <w:sz w:val="28"/>
      <w:szCs w:val="28"/>
    </w:rPr>
  </w:style>
  <w:style w:type="character" w:styleId="WW3">
    <w:name w:val="WW- Знак3"/>
    <w:basedOn w:val="Style11"/>
    <w:qFormat/>
    <w:rPr>
      <w:sz w:val="28"/>
      <w:szCs w:val="28"/>
    </w:rPr>
  </w:style>
  <w:style w:type="character" w:styleId="WW4">
    <w:name w:val="WW- Знак4"/>
    <w:basedOn w:val="Style11"/>
    <w:qFormat/>
    <w:rPr>
      <w:sz w:val="28"/>
      <w:szCs w:val="28"/>
    </w:rPr>
  </w:style>
  <w:style w:type="character" w:styleId="WW5">
    <w:name w:val="WW- Знак5"/>
    <w:basedOn w:val="Style11"/>
    <w:qFormat/>
    <w:rPr>
      <w:sz w:val="28"/>
      <w:szCs w:val="28"/>
    </w:rPr>
  </w:style>
  <w:style w:type="character" w:styleId="WW6">
    <w:name w:val="WW- Знак6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dc:language>en-US</dc:language>
  <cp:lastModifiedBy>Usver</cp:lastModifiedBy>
  <cp:lastPrinted>2014-11-18T14:23:00Z</cp:lastPrinted>
  <dcterms:modified xsi:type="dcterms:W3CDTF">2014-11-18T11:24:00Z</dcterms:modified>
  <cp:revision>42</cp:revision>
  <dc:subject/>
  <dc:title/>
</cp:coreProperties>
</file>