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1 октября 2014 года №22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Лещинского сельсовета от 30.11.2010 г.№10 «О структуре администрации 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,и передачей части полномочий  с 01.01.2015 года в соответствии с Федеральным законом №136-ФЗ от 27.05.2013 г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Уставом муниципального образования «Старолещинский сельсовет»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Собрание депутатов Старолещинского сельсовета Солнцевского района Курской области     Решило: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Внести в решение Собрания депутатов Старолещинского сельсовета от 30.11.2010 года № 10 «О структуре администрации Старолещинского сельсовета Солнцевского района Курской области» следующие изменения:       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ab/>
        <w:t>1)В первом пункте слова «с предельной штатной численностью 8 единиц» заменить словами «с предельной штатной численностью 3 единицы»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пункт 2 изложить в следующей редакции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2.В структуру администрации Старолещинского сельсовета Солнцевского района Курской области входят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глава сельсовета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заместитель главы администрации-1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ный специалист-эксперт-1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новую прилагаемую графическую схему структуры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Старолещинского сельсовета Солнцевского района курской области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Администрции Старолещинского сельсовета Солнцевского района Курской области провести организационные мероприятия по введению в действие настоящего решения с 01.01.2015 года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 xml:space="preserve">4. Настоящее решение вступает в силу с 01.01.2015 года за исключением п.3,который вступает со дня его подписания..  </w:t>
      </w:r>
    </w:p>
    <w:p>
      <w:pPr>
        <w:pStyle w:val="11"/>
        <w:tabs>
          <w:tab w:val="clear" w:pos="720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лещинского сельсовета                                     В.В.Воробь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таролещ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0.2014 года №22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503920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920" cy="4229280"/>
                          <a:chOff x="0" y="0"/>
                          <a:chExt cx="850392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0392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1960" y="116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1240" y="116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1320" y="704880"/>
                            <a:ext cx="1419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овета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1390680"/>
                            <a:ext cx="26625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0680" y="1390680"/>
                            <a:ext cx="26625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194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800" y="240048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18288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2600" y="24004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чегар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9.6pt;height:333pt" coordorigin="0,0" coordsize="13392,6660">
                <v:rect id="shape_0" stroked="f" o:allowincell="f" style="position:absolute;left:0;top:0;width:13391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5" stroked="t" o:allowincell="f" style="position:absolute;left:6696;top:18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695;top:18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0" fillcolor="#bbe0e3" stroked="t" o:allowincell="f" style="position:absolute;left:5577;top:1110;width:2235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ове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2329;top:2190;width:419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6867;top:2190;width:419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4571,3060" to="4571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51;top:3780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1,2880" to="691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1;top:378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чегар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153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b/>
      <w:bCs/>
      <w:sz w:val="36"/>
      <w:szCs w:val="24"/>
    </w:rPr>
  </w:style>
  <w:style w:type="character" w:styleId="WW">
    <w:name w:val="WW- Знак"/>
    <w:basedOn w:val="Style11"/>
    <w:qFormat/>
    <w:rPr>
      <w:b/>
      <w:bCs/>
      <w:szCs w:val="24"/>
    </w:rPr>
  </w:style>
  <w:style w:type="character" w:styleId="WW1">
    <w:name w:val="WW- Знак1"/>
    <w:basedOn w:val="Style11"/>
    <w:qFormat/>
    <w:rPr>
      <w:b/>
      <w:bCs/>
      <w:sz w:val="22"/>
      <w:szCs w:val="22"/>
    </w:rPr>
  </w:style>
  <w:style w:type="character" w:styleId="WW2">
    <w:name w:val="WW- Знак2"/>
    <w:basedOn w:val="Style11"/>
    <w:qFormat/>
    <w:rPr>
      <w:sz w:val="28"/>
      <w:szCs w:val="28"/>
    </w:rPr>
  </w:style>
  <w:style w:type="character" w:styleId="WW3">
    <w:name w:val="WW- Знак3"/>
    <w:basedOn w:val="Style11"/>
    <w:qFormat/>
    <w:rPr>
      <w:sz w:val="28"/>
      <w:szCs w:val="28"/>
    </w:rPr>
  </w:style>
  <w:style w:type="character" w:styleId="WW4">
    <w:name w:val="WW- Знак4"/>
    <w:basedOn w:val="Style11"/>
    <w:qFormat/>
    <w:rPr>
      <w:sz w:val="28"/>
      <w:szCs w:val="28"/>
    </w:rPr>
  </w:style>
  <w:style w:type="character" w:styleId="WW5">
    <w:name w:val="WW- Знак5"/>
    <w:basedOn w:val="Style11"/>
    <w:qFormat/>
    <w:rPr>
      <w:sz w:val="28"/>
      <w:szCs w:val="28"/>
    </w:rPr>
  </w:style>
  <w:style w:type="character" w:styleId="WW6">
    <w:name w:val="WW- Знак6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11">
    <w:name w:val="Заголовок 11"/>
    <w:basedOn w:val="Normal"/>
    <w:next w:val="Normal"/>
    <w:qFormat/>
    <w:pPr>
      <w:tabs>
        <w:tab w:val="clear" w:pos="708"/>
        <w:tab w:val="left" w:pos="720" w:leader="none"/>
      </w:tabs>
      <w:spacing w:before="108" w:after="108"/>
      <w:ind w:left="720" w:hanging="720"/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5:00Z</dcterms:created>
  <dc:creator>Администратор</dc:creator>
  <dc:description/>
  <dc:language>en-US</dc:language>
  <cp:lastModifiedBy>Usver</cp:lastModifiedBy>
  <cp:lastPrinted>2014-11-05T17:02:00Z</cp:lastPrinted>
  <dcterms:modified xsi:type="dcterms:W3CDTF">2014-11-19T06:15:00Z</dcterms:modified>
  <cp:revision>58</cp:revision>
  <dc:subject/>
  <dc:title/>
</cp:coreProperties>
</file>