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0 июня 2024 года №63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/>
        </w:rPr>
        <w:t>Об утверждении Перечня периодических печатных изданий, сетевых изданий, в которых осуществляется обнародование(за исключением официального опубликования) муниципальных правовых актов муниципального образования «Старолещинский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true"/>
        <w:rPr>
          <w:rFonts w:eastAsia="Times New Roman" w:cs="Times New Roman"/>
          <w:b/>
          <w:b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8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eastAsia="Times New Roman" w:cs="Times New Roman"/>
          <w:b/>
          <w:b/>
          <w:spacing w:val="8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8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уководствуясь частью 8 статьи 47 Федерального закона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татьями 7, 11, 63 Устава муниципального образования «Старолещинский сельсовет» Солнцевского района Курской области,</w:t>
      </w:r>
      <w:r>
        <w:rPr>
          <w:rFonts w:eastAsia="Calibri" w:cs="Times New Roman"/>
          <w:kern w:val="0"/>
          <w:sz w:val="28"/>
          <w:szCs w:val="28"/>
          <w:lang w:eastAsia="ru-RU"/>
        </w:rPr>
        <w:t xml:space="preserve">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1. Утвердить Перечень периодических печатных изданий, сетевых изданий в которых осуществляется  обнародование (за исключением официального опубликования) муниципальных правовых актов муниципального образования «Старолещинский сельсовет» Солнцевского района Курской области, в том числе соглашений, заключенных между органами местного самоуправления.(Приложение №1)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3. Опубликовать настоящее постановление в газете «За честь хлебороба» и разместить на официальном сайте муниципального образования «Старолещинский сельсовет» Солнцевского района Курской области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Глава Старолещинского сельсовета </w:t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Солнцевского района                                     В.В.Воробье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/>
          <w:kern w:val="0"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overflowPunct w:val="tru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остановлением Администрации Старолещинского сельсовета </w:t>
      </w:r>
    </w:p>
    <w:p>
      <w:pPr>
        <w:pStyle w:val="Normal"/>
        <w:widowControl/>
        <w:suppressAutoHyphens w:val="false"/>
        <w:overflowPunct w:val="tru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от 10.06.2024г №63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 муниципального образования «Старолещинский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Наименование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Дата выдачи свидетельства о регистрации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ериодическое печатное издание Газета «За честь хлеборо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Солнцевский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И № ФС 46-094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07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Портал Минюста России «Нормативные правовые акты в Российской Федерации» (http://pravo-minjust.ru, http://право-минюст.рф, )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Л № ФС77-72471 от 05 марта 2018).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 марта 2018года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outlineLvl w:val="0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>
          <w:rFonts w:ascii="Arial" w:hAnsi="Arial" w:eastAsia="Arial" w:cs="Arial"/>
          <w:color w:val="000000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49:00Z</dcterms:created>
  <dc:creator>GYPNORION</dc:creator>
  <dc:description/>
  <cp:keywords/>
  <dc:language>en-US</dc:language>
  <cp:lastModifiedBy>leshin</cp:lastModifiedBy>
  <cp:lastPrinted>2024-04-12T09:56:00Z</cp:lastPrinted>
  <dcterms:modified xsi:type="dcterms:W3CDTF">2024-06-10T10:33:00Z</dcterms:modified>
  <cp:revision>16</cp:revision>
  <dc:subject/>
  <dc:title>АДМИНИСТРАЦИЯ __________________________</dc:title>
</cp:coreProperties>
</file>