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- график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заказов на поставку товаров,                                                                                                                                             выполнение работ, оказание услуг для обеспечение муниципальных нужд на 2014 год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5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136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лещинского сельсове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8"/>
                <w:szCs w:val="28"/>
              </w:rPr>
              <w:t>Юридический адрес, телефон, электронная почта заказчи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33 Курская область Солнцевский район с.Старый Лещин ул.Мальцевка 2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00041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8"/>
                <w:szCs w:val="28"/>
              </w:rPr>
              <w:t>46220100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844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48"/>
        <w:gridCol w:w="422"/>
        <w:gridCol w:w="1562"/>
        <w:gridCol w:w="1779"/>
        <w:gridCol w:w="773"/>
        <w:gridCol w:w="745"/>
        <w:gridCol w:w="1171"/>
        <w:gridCol w:w="1276"/>
        <w:gridCol w:w="918"/>
        <w:gridCol w:w="1486"/>
        <w:gridCol w:w="1491"/>
        <w:gridCol w:w="1345"/>
        <w:gridCol w:w="1221"/>
      </w:tblGrid>
      <w:tr>
        <w:trPr>
          <w:trHeight w:val="9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,работ,услуг, являющихся предметом контракт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необходимые требования, предъявляемые к прекдмету контракт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ица измерения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объем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цена контракта, (тыс.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существления процедур закупок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опре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несения изменений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сполнения контракта</w:t>
            </w:r>
          </w:p>
        </w:tc>
      </w:tr>
      <w:tr>
        <w:trPr>
          <w:trHeight w:val="8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заказа (мес,.год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контракта (месс,год)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1047111402242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и связ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Ростелеко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заявки (тыс.руб.) обеспч. Контракт.в тыс.руб. аванс %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ственный поставщикп. ч1 ст 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1047111402244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артриджей печатающей техники ИП Аг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равка и восстановленный ремонт картриджей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2900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ки не может количественно измере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закупки не может количественно измере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1047111402244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е работы, (подписка услуги газеты журналов 2014 год 2 полуг для нужд администрац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есть хлебороба, Курская правда, Единая Росс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Размера Обеспечения Заявки Установленного Законом  44 ФЗ/ В Пределах Размера Обеспечения Контракта Установленного Законом №44 Ф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п.9ч1 ст 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1047111402244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газеты журналы на 1 пол. 2015 год для нужд администр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есть хлебороба, Курская правда, Единая Росс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размера Обеспечения Заявки Установленного Законом  44 ФЗ/ В Пределах Размера Обеспечения Контракта Установленного Законом №44 Ф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1047111402244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ржка работы сай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сайта администраци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ки не может количественно измере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закупки не может количественно измере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акта не предусмотре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1047111402244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бразовательными программами учебными учреждениями и требования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ки не может количественно измере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закупки не может количественно измере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размера Обеспечения Заявки Установленного Законом  44 ФЗ/ В Пределах Размера Обеспечения Контракта Установленного Законом №44 Ф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1047111402244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смотр автомобиля администрации страхов. автомтби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размера Обеспечения Заявки Установленного Законом  44 ФЗ/ В Пределах Размера Обеспечения Контракта Установленного Законом №44 Ф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1047111402244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изготовлению электронных ключ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поставщ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01047111402244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казание образ.услуг курса повыш. Квалификации по программе «Охрана труд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размера Обеспечения Заявки Установленного Законом  44 ФЗ/ В Пределах Размера Обеспечения Контракта Установленного Законом №44 Ф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047111402244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емонту автомоби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1047111402244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вка автомобиля, масл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закупки не может количественно измере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047111402244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г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закупки не может количественно измере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размера Обеспечения Заявки Установленного Законом  44 ФЗ/ В Пределах Размера Обеспечения Контракта Установленного Законом №44 Ф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1047111402244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монта автомоби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ки не может количественно измере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047111402244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ая бумага ,концтовары металлическая две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1010471114</w:t>
            </w: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244</w:t>
            </w:r>
            <w:r>
              <w:rPr>
                <w:sz w:val="20"/>
                <w:szCs w:val="20"/>
                <w:lang w:val="en-US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1137111404244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 за 2013-2014г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ки не может количественно измере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закупки не может количественно измере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размера Обеспечения Заявки Установленного Законом  44 ФЗ/ В Пределах Размера Обеспечения Контракта Установленного Законом №44 Ф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1130311436244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1130611443244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терраристической деятельнос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1130711438244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рофилактике преступ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1137411404244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есть хлебороб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en-US"/>
              </w:rPr>
              <w:t>01137411404244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по межеванию земельных участкр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137411404244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гранитных надгробных плит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1137411404244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«Совет м.о. Курской облас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2037615118244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утбу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размера Обеспечения Заявки Установленного Законом  44 ФЗ/ В Пределах Размера Обеспечения Контракта Установленного Законом №44 Ф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2037615118244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ного проду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Cs/>
                <w:spacing w:val="-10"/>
                <w:kern w:val="2"/>
                <w:sz w:val="19"/>
                <w:szCs w:val="19"/>
              </w:rPr>
              <w:t>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19"/>
                <w:szCs w:val="19"/>
              </w:rPr>
              <w:t>Без авансирования. 100 % оплата по фак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2037615118244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.товары, офисная бума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3090111439244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жарной безопасности и защиты на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3147721415244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ое пожертвование на поддержку общ.объед. пожарной охран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4091811424244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емонту автомобильных доро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4127921416244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территориальному планированию и градостроительству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4120411405244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адастровых паспор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5020711429414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снабжения  « Устойчивое развитие сел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0105021111342244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5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0105021111427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5.11.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5.21.64.1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напорных башен в с.Старый Лещин Солнцевского района Кур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Работы должны быть выполнены в строгом соответствии с локальным сметным расчетом и требованиями технических регламентов, по соблюдению производственной санитарии, по охране окружающей среды, в объеме и сроки, предусмотренные в контракте.</w:t>
            </w:r>
            <w:r>
              <w:rPr>
                <w:b/>
                <w:spacing w:val="-10"/>
                <w:sz w:val="19"/>
                <w:szCs w:val="19"/>
              </w:rPr>
              <w:t xml:space="preserve"> Ограничения: для </w:t>
            </w: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36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Cs/>
                <w:spacing w:val="-10"/>
                <w:kern w:val="2"/>
                <w:sz w:val="19"/>
                <w:szCs w:val="19"/>
              </w:rPr>
              <w:t>7,96361</w:t>
            </w:r>
          </w:p>
          <w:p>
            <w:pPr>
              <w:pStyle w:val="Normal"/>
              <w:jc w:val="center"/>
              <w:rPr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Cs/>
                <w:spacing w:val="-10"/>
                <w:kern w:val="2"/>
                <w:sz w:val="19"/>
                <w:szCs w:val="19"/>
              </w:rPr>
              <w:t>39,81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19"/>
                <w:szCs w:val="19"/>
              </w:rPr>
              <w:t>Без авансирования. 100 % оплата по фак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07.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1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</w:rPr>
              <w:t>Сроки исполнения отдельных этапов контракта: с</w:t>
            </w:r>
            <w:r>
              <w:rPr>
                <w:bCs/>
                <w:spacing w:val="-10"/>
                <w:sz w:val="19"/>
                <w:szCs w:val="19"/>
              </w:rPr>
              <w:t xml:space="preserve"> августа 2014 года по ноябрь 2014 года</w:t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Периодичность поставки товаров, работ, услуг: </w:t>
            </w:r>
            <w:r>
              <w:rPr>
                <w:bCs/>
                <w:spacing w:val="-10"/>
                <w:sz w:val="19"/>
                <w:szCs w:val="19"/>
              </w:rPr>
              <w:t>разов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Электронн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0105021111427244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ставлению сметы, экспертиз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0105027911431244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ки на водонапорные башни 2 штуки (д.Клевцовка, д.Тереховк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08.10..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Единственный поставщи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0105021011417244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«Комплексное развитие систем коммунальной инфраструктуры муниципального образования и схемы водоснабжения и водоотведен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sz w:val="20"/>
                <w:szCs w:val="20"/>
              </w:rPr>
              <w:t>Единственный поставщ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00105021111427244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водонапорных баш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10.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5027911431244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тый конкурс на право заключения договора аренды имуще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Cs/>
                <w:spacing w:val="-10"/>
                <w:kern w:val="2"/>
                <w:sz w:val="19"/>
                <w:szCs w:val="19"/>
              </w:rPr>
              <w:t>Пределах размера обеспечения заявки Устоновленного Закона 44 Ф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5021311434244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502791431244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-57 диаметр для водопровода д.Богданов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5028021431810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5027911431244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 первичная инвентаризация водонапорные башни скважен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ах размера обеспечения заявки согласно 44Ф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5030211433244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укциона, изготовление проектно-сметной документ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5038211433810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5030211433244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5.11.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елезобетонных плит для ограждения кладбищ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В соответствии с техническим зад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Ограничения: для </w:t>
            </w: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Cs/>
                <w:spacing w:val="-10"/>
                <w:kern w:val="2"/>
                <w:sz w:val="19"/>
                <w:szCs w:val="19"/>
              </w:rPr>
              <w:t>6,61400/</w:t>
            </w:r>
          </w:p>
          <w:p>
            <w:pPr>
              <w:pStyle w:val="Normal"/>
              <w:jc w:val="center"/>
              <w:rPr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Cs/>
                <w:spacing w:val="-10"/>
                <w:kern w:val="2"/>
                <w:sz w:val="19"/>
                <w:szCs w:val="19"/>
              </w:rPr>
              <w:t>33,07000/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19"/>
                <w:szCs w:val="19"/>
              </w:rPr>
              <w:t>Без авансирования. 100 % оплата по фак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08.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1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</w:rPr>
              <w:t>Сроки исполнения отдельных этапов контракта: с</w:t>
            </w:r>
            <w:r>
              <w:rPr>
                <w:bCs/>
                <w:spacing w:val="-10"/>
                <w:sz w:val="19"/>
                <w:szCs w:val="19"/>
              </w:rPr>
              <w:t xml:space="preserve"> августа 2014 года по ноябрь 2014 года</w:t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Периодичность поставки товаров, работ, услуг: </w:t>
            </w:r>
            <w:r>
              <w:rPr>
                <w:bCs/>
                <w:spacing w:val="-10"/>
                <w:sz w:val="19"/>
                <w:szCs w:val="19"/>
              </w:rPr>
              <w:t>разов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Электронн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.105030211433244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изготовлению документ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sz w:val="20"/>
                <w:szCs w:val="20"/>
              </w:rPr>
              <w:t>Единственный поставщ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821418322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грамме для приобретения жилья «Молодая семь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8101406244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физкультуре и спорт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3:00Z</dcterms:created>
  <dc:creator>Admin</dc:creator>
  <dc:description/>
  <cp:keywords/>
  <dc:language>en-US</dc:language>
  <cp:lastModifiedBy>User</cp:lastModifiedBy>
  <dcterms:modified xsi:type="dcterms:W3CDTF">2014-12-05T10:22:00Z</dcterms:modified>
  <cp:revision>25</cp:revision>
  <dc:subject/>
  <dc:title>План- график                                                                                                                                                                     размещение заказов на поставку товаров,                                      </dc:title>
</cp:coreProperties>
</file>