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9 декабря 2014 года №82/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нкурс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ab/>
        <w:t xml:space="preserve">В связи с проведением </w:t>
      </w:r>
      <w:r>
        <w:rPr>
          <w:color w:val="000000"/>
        </w:rPr>
        <w:t xml:space="preserve">конкурса </w:t>
      </w:r>
      <w:r>
        <w:rPr/>
        <w:t>на право заключения договоров аренды объектов водоснабжения, расположенных на территории муниципального образования «Старолещинский сельсовет» Солнцевского района Курской области, в соответствии с Гражданским кодексом РФ, Федеральным законом от 26.07.2006 г. № 135-ФЗ «О защите конкуренции», Федеральным законом от 11.12.2011 г. № 416-ФЗ «О водоснабжении и водоотведен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ПОСТАНОВЛЯЮ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1. Создать конкурсную комиссию для выполнения функций, связанных с организацией и проведением конкурса на право заключения договоров аренды объектов водоснабжения, расположенных на территории муниципального образования «Старолещинский сельсовет» Солнцевского района Курской области, в следующем состав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>- Гришина Зоя Семеновна – специалист 1 разряда Администрации Старолещинского сельсо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Чуйкова Наталья Федоровна – ведущий специалист-эксперт Администрации Старолещинского сельсовета. </w:t>
      </w:r>
    </w:p>
    <w:p>
      <w:pPr>
        <w:pStyle w:val="Normal"/>
        <w:ind w:firstLine="567"/>
        <w:jc w:val="both"/>
        <w:rPr/>
      </w:pPr>
      <w:r>
        <w:rPr/>
        <w:t>- Бакшеева Александра Викторовна – заведующая Старолещинской центральной сельской библиотеки.</w:t>
      </w:r>
    </w:p>
    <w:p>
      <w:pPr>
        <w:pStyle w:val="Normal"/>
        <w:ind w:firstLine="567"/>
        <w:jc w:val="both"/>
        <w:rPr/>
      </w:pPr>
      <w:r>
        <w:rPr/>
        <w:t>- Белозеров Олег Игоревич – начальник отдела маркетинга ОБУ «Фонд имущества Курской области»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/>
        <w:t>- Пущаенко Сергей Павлович – главный специалист отдела маркетинга ОБУ «Фонд имущества Курской области» (по согласованию)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b/>
          <w:b/>
        </w:rPr>
      </w:pPr>
      <w:r>
        <w:rPr/>
        <w:t>2. Утвердить положение о конкурсной комиссии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3. Наделить конкурс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рассмотрение заявок на участие в конкурсе и отбор участников конкурса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ведение протокола рассмотрения заявок на участие в конкурсе и протокола подведения итогов конкурса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  <w:t xml:space="preserve">Глава Старолещинского сельсовета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  <w:t>Солнцевского района Курской области                               В.В.Вороб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Старолещ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>от «___» _____________2014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Гражданским кодексом РФ, Федеральным законом от 26.07.2006 г. № 135-ФЗ «О защите конкуренции», Федеральным законом от 11.12.2011 г. № 416-ФЗ «О водоснабжении и водоотведен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навливает порядок работы конкурсной комиссии по продаже права на заключение договоров аренды объектов водоснабжения путем проведения открытого конкурс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        </w:t>
      </w:r>
      <w:r>
        <w:rPr/>
        <w:t>2. Создание конкурсной комиссии, определение ее состава и порядка работы, назначение председателя комиссии осуществляется главой Старолещинского сельсовета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пяти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Старолещинского сельсовета Солнцевского района Курской области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участники конкурса.</w:t>
      </w:r>
    </w:p>
    <w:p>
      <w:pPr>
        <w:pStyle w:val="Normal"/>
        <w:ind w:firstLine="567"/>
        <w:jc w:val="both"/>
        <w:rPr/>
      </w:pPr>
      <w:r>
        <w:rPr/>
        <w:t>5. Замена члена комиссии допускается только по решению главы Старолещинского сельсовета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6.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, ведение протокола рассмотрения заявок на участие в конкурсе, определение победителя конкурса, ведение протокола конкурса.</w:t>
      </w:r>
    </w:p>
    <w:p>
      <w:pPr>
        <w:pStyle w:val="Normal"/>
        <w:ind w:firstLine="567"/>
        <w:jc w:val="both"/>
        <w:rPr/>
      </w:pPr>
      <w:r>
        <w:rPr/>
        <w:t>7. Конкурс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/>
        <w:t>8. В случае если число членов комиссии чётное, председатель комиссии имеет право решающего голос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dc:language>en-US</dc:language>
  <cp:lastModifiedBy>Usver</cp:lastModifiedBy>
  <cp:lastPrinted>2014-12-19T15:45:00Z</cp:lastPrinted>
  <dcterms:modified xsi:type="dcterms:W3CDTF">2014-12-19T12:46:00Z</dcterms:modified>
  <cp:revision>183</cp:revision>
  <dc:subject/>
  <dc:title> </dc:title>
</cp:coreProperties>
</file>