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РОЛЕЩ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06 ноября 2014 года №78</w:t>
      </w:r>
    </w:p>
    <w:p>
      <w:pPr>
        <w:pStyle w:val="Normal"/>
        <w:jc w:val="center"/>
        <w:rPr>
          <w:rFonts w:ascii="Arial" w:hAnsi="Arial" w:eastAsia="Andale Sans UI;Arial Unicode MS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Calibri;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 Старолещ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 на 2015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я Федерального закона от 28.06.2014 года №183-ФЗ «О внесении изменений в статьи 179 и 184.1 Бюджетного кодекса Российской</w:t>
        <w:tab/>
        <w:t xml:space="preserve"> Федерации  и Основных направлений бюджетной политики на 2015 год и плановый период 2016 и 2017 годов, представленных Минфином России, Администрация Старолещинского сельсовета Солнцевского района Курской области 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ограмм Старолещинского сельсовета Солнцевского района Курской области на 2015 год согласно прилож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 момента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таролещ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Курской области:                          В.В.Вороб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таролещ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лнце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 от ___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 Старолещинского сельсовета Солнцевского</w:t>
      </w:r>
      <w:r>
        <w:rPr/>
        <w:t xml:space="preserve"> района Курской области на 201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402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 предпринимательства на территории Старолещинского сельсовета Солнцевского района Курской области на 2013-201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Старолещинского сельсовета Солнцевского района  на 2012 -201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 правовой, методической и технической базы по обеспечению государственной политики в области предупреждения пожаров в жилом секторе, на объектах с массовым пребыванием люд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репление пожарной безопасности населенных пунктов, в том числе в содействии созданию      подразделения  муниципальной  пожарной охраны.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ервоочередных мер по противопожарной защите жилья населенных пункт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широких слоев населения сельского поселения  к реализации мер по обеспечению пожарной безопас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населения мерам пожарной безопас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до 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бюджетной сфер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жилищной сфер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уличном освещен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та производимых и потребляемых энергетических ресурс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ормативной правовой базы энергосбереж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ное (финансовое) обеспечение Программ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Програм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культуры на территории муниципального образования «Старолещинский сельсовет» Солнцевского района Курской области на 2014-201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стойчивого развития сферы культ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культурно-досуговой 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лещинского сельсовета Солнце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 на 2015-201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й правовой базы по  вопросам    муниципальной служб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результативности профессиональной деятельности муниципальных служащ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 развития кадрового потенц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ханизмов предупреждения коррупции, создание условий для выявления и разрешения конфликта интересов на муниципальной служб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направленных на противодействие террористической и экстремисткой деятельности на территории Старолещинского сельсовета на 2013-2015 г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выполнение комплекса мероприятий направленных на противодействие террористической и экстремисткой деятельности на территории Старолещинского сельсовета на 2013-2015 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Старолещинского  сельсовета Солнцевского района Кур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 – 2016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благоустройства муниципального образования "Старолещинский  сельсовет"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внешнего благоустройства и санитарного содержания населенных пунктов Старолещинского  сельсовета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Старолещинского  сельсовета, создание гармоничной архитектурно-ландшафтной среды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, санитарной очистке придомовых терри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  уровня благоустройств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14:00Z</dcterms:created>
  <dc:creator>1</dc:creator>
  <dc:description/>
  <dc:language>en-US</dc:language>
  <cp:lastModifiedBy>Usver</cp:lastModifiedBy>
  <cp:lastPrinted>2014-11-28T12:13:00Z</cp:lastPrinted>
  <dcterms:modified xsi:type="dcterms:W3CDTF">2014-11-28T09:13:00Z</dcterms:modified>
  <cp:revision>14</cp:revision>
  <dc:subject/>
  <dc:title/>
</cp:coreProperties>
</file>