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7 ноября 2014 года №27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сельсовет» Солнце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2.04.2014 г.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г. № 256 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в  связи с приведением Устава муниципального образования «Старолещинский сельсовет» Солнцевского района Курской области в соответствие с изменениями федерального законодательства,</w:t>
      </w:r>
    </w:p>
    <w:p>
      <w:pPr>
        <w:pStyle w:val="Normal"/>
        <w:ind w:firstLine="709"/>
        <w:jc w:val="both"/>
        <w:rPr/>
      </w:pPr>
      <w:r>
        <w:rPr/>
        <w:t>Собрание депутатов Старолещинского  сельсовета Солнцев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>2. Обнародовать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 на 5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/>
      </w:pPr>
      <w:r>
        <w:rPr/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вести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8 декабря 2014 года в 11 час. 00 мин. по адресу: 306133 Курская область, Солнцевский район, д. Большая Козьмодемьяновка, ул.Молодежная, д.2. </w:t>
      </w:r>
    </w:p>
    <w:p>
      <w:pPr>
        <w:pStyle w:val="Normal"/>
        <w:ind w:firstLine="709"/>
        <w:jc w:val="both"/>
        <w:rPr/>
      </w:pP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pStyle w:val="Normal"/>
        <w:jc w:val="both"/>
        <w:rPr/>
      </w:pPr>
      <w:r>
        <w:rPr/>
        <w:t xml:space="preserve">Солнце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Воробьева В.В.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103" w:hanging="0"/>
        <w:jc w:val="center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таролещинского 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/>
      </w:pPr>
      <w:r>
        <w:rPr/>
        <w:t>от 17.11.2014г. № 2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ind w:firstLine="708"/>
        <w:jc w:val="both"/>
        <w:rPr/>
      </w:pPr>
      <w:r>
        <w:rPr/>
        <w:t>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.2. 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таролещинского сельсовета Солнцевского района. Дан</w:t>
        <w:softHyphen/>
        <w:t>ное решение подлежит обнародованию на 5  информационных стендах, рас</w:t>
        <w:softHyphen/>
        <w:t>положенных:</w:t>
      </w:r>
    </w:p>
    <w:p>
      <w:pPr>
        <w:pStyle w:val="Normal"/>
        <w:ind w:firstLine="708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TextBodyIndent"/>
        <w:rPr>
          <w:szCs w:val="28"/>
        </w:rPr>
      </w:pPr>
      <w:r>
        <w:rPr>
          <w:szCs w:val="28"/>
        </w:rPr>
        <w:t>5-й -   магазин ПО «Солнцевское», расположенный по адресу: Курская область, Солнцевский район, д. Горенка, ул. Школьная1,д.20.не позднее, чем за 7 дней до дня публичных слуша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 Старолещинского сельсовета Солнц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  Председательствующим на публичных слушаниях является    Пред</w:t>
        <w:softHyphen/>
        <w:t>седатель Собрания депутатов Старолещинского сельсовета Солнцевского рай</w:t>
        <w:softHyphen/>
        <w:t>она, либо председатель комиссии по обсуждению проекта Устава муниципального образования «Старолещинский сельсовет» Солнце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8. 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/>
      </w:pP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Старолещинского  сельсовета Солнце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муниципального образования «Старолещинский сельсовет»Солнцевского района Кур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ab/>
        <w:t>Внести в Устав муниципального образования «Старолещинский сельсовет» Солнцевского района Курской области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ab/>
        <w:t>1. Статью 3 «Вопросы местного значения Старолещинского сельсове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К вопросам местного значения Старолещинского сель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ставление и рассмотрение проекта бюджета Старолещинского сельсовета, утверждение и исполнение бюджета Старолещинского  сельсовета, осуществление контроля за его исполнением, составление и утверждение отчета об исполнении бюджета Старолещи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, изменение и отмена местных налогов и сборов Старолещ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Старолещи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первичных мер пожарной безопасности в границах населенных пунктов Старолещи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обеспечения жителей  Старолещинского сельсовет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организации досуга и обеспечения жителей Старолещинского  сельсовета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ение условий для развития на территории Старолещинского  сельсовета физической культуры и массового спорта, организация проведения официальных физкультурно-оздоровительных и спортивных мероприятий  Старолещ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ование архивных фондов Старолещи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9) утверждение правил благоустройства территории Старолещинского 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таролещинского  сельсовета (включая освещение улиц, озеленение территории Старолещинского сельсовет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таролещинского 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и осуществление мероприятий по работе с детьми и молодежью в  Старолещинского сельсовете;</w:t>
      </w:r>
    </w:p>
    <w:p>
      <w:pPr>
        <w:pStyle w:val="Normal"/>
        <w:autoSpaceDE w:val="false"/>
        <w:ind w:firstLine="54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</w:t>
      </w:r>
      <w:r>
        <w:rPr/>
        <w:t xml:space="preserve"> Часть 1 статьи 4 «Права органов местного самоуправления Старолещинского  сельсовета на решение вопросов, не отнесенных к вопросам местного значения Старолещинского сельсовета» дополнить новыми пунктами 12-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В пункте 5 части 1 статьи 6 «Полномочия органов местного самоуправления Старолещинского  сельсовета Солнцевского района по решению вопросов местного значения Старолещинского сельсовета Солнцевского района» слова «не переданы органам местного самоуправления» заменить словами  « не переданы органами местного самоуправления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В части 2 статьи 9 «Местный референдум» слова «может проводиться» заменить словами «проводится»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>Часть 5 статьи 10 «Муниципальные выборы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5.Депутаты Собрания депутатов Старолещинского сельсовета Солнцевского района, Глава Старолещинского сельсовета Солнцевского района и иные выборные должностные лица местного самоуправления Старолещинского сельсовета Солнцевского района избираются по мажоритарной избирательной системе относительно большин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территории Старолещинского сельсовета Солнцевского района для проведения выборов депутатов Собрания депутатов Старолещинского сельсовета Солнцевского района образуется 10 одномандатных избирательных округов.»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>Часть 2 статьи 21 «Собрание депутатов Старолещинского сельсовета Солнцевского района» изложить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2.Собрание депутатов Старолещинского сельсовета Солнцевского района Курской области состоит из 10 депутатов, избираемых на муниципальных выборах по 10 одномандатным избирательным округам, на основе всеобщего равного и прямого избирательного права путем тайного голосования.»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В  пункте 2 части 6 статьи 24 «Статус депутатов Собрания депутатов  Старолещинского сельсовета»  слова «состоять членом управления» заменить словами «состоять членом органа управления»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 Пункт 3 части 1 статьи 30 «Досрочное прекращение полномочий Собрания депутатов Старолещинского  сельсове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) преобразования  Старолещинского сельсовета, осуществляемого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, 5, </w:t>
      </w:r>
      <w:hyperlink r:id="rId3">
        <w:r>
          <w:rPr>
            <w:rStyle w:val="InternetLink"/>
          </w:rPr>
          <w:t>6.2 статьи 1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 В пункте 2 части 10 статьи 31 «Глава Старолещинского сельсовета» слова «состоять членом управления» заменить словами «состоять членом органа управления».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В статье 32 «Досрочное прекращение полномочий Главы Старолещинского сельсовета»:</w:t>
      </w:r>
    </w:p>
    <w:p>
      <w:pPr>
        <w:pStyle w:val="Normal"/>
        <w:ind w:firstLine="708"/>
        <w:jc w:val="both"/>
        <w:rPr/>
      </w:pPr>
      <w:r>
        <w:rPr/>
        <w:t>а)  пункт 12 части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1)  преобразования Старолещинского  сельсовета, осуществляемого в соответствии с </w:t>
      </w:r>
      <w:hyperlink r:id="rId4">
        <w:r>
          <w:rPr>
            <w:rStyle w:val="InternetLink"/>
          </w:rPr>
          <w:t>частями 3</w:t>
        </w:r>
      </w:hyperlink>
      <w:r>
        <w:rPr/>
        <w:t xml:space="preserve">, 5, </w:t>
      </w:r>
      <w:hyperlink r:id="rId5">
        <w:r>
          <w:rPr>
            <w:rStyle w:val="InternetLink"/>
          </w:rPr>
          <w:t>6.2 статьи 1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б) дополнить статью  частью 5 следующего содержания:</w:t>
      </w:r>
    </w:p>
    <w:p>
      <w:pPr>
        <w:pStyle w:val="Normal"/>
        <w:ind w:firstLine="540"/>
        <w:jc w:val="both"/>
        <w:rPr/>
      </w:pPr>
      <w:r>
        <w:rPr/>
        <w:t>5.) В случае, если избранный на муниципальных выборах Глава Старолещинского   сельсовета, полномочия которого прекращены досрочно на основании решения Собрания депутатов Старолещинского  сельсовета  об удалении его в отставку, обжалует в судебном порядке указанное решение, досрочные выборы Главы Старолещинского  сельсовета  не могут быть назначены до вступления решения суда в законную силу».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В статье 34 «Удаление Главы Старолещинского  сельсовета Солнцевского района в отставку» </w:t>
      </w:r>
    </w:p>
    <w:p>
      <w:pPr>
        <w:pStyle w:val="Normal"/>
        <w:ind w:firstLine="708"/>
        <w:jc w:val="both"/>
        <w:rPr/>
      </w:pPr>
      <w:r>
        <w:rPr/>
        <w:t>а) В части 2 слова 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» заменить словами «5)допущение Главой Старолещинского сельсовета Солнцевского района, Администрацией Старолещинского сельсовета Солнцевского района ,иными органами и должностными лицами местного самоуправления Старолещинского сельсовета Солнцевского района</w:t>
      </w:r>
    </w:p>
    <w:p>
      <w:pPr>
        <w:pStyle w:val="Normal"/>
        <w:ind w:firstLine="708"/>
        <w:jc w:val="both"/>
        <w:rPr/>
      </w:pPr>
      <w:r>
        <w:rPr/>
        <w:t>б)дополнить новой частью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. Глава Старолещинского сельсовета, в отношении которого Собранием депутатов Старолещинского сельсовет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>Часть 1 статье 36-1 «Муниципальный контроль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  Администрация Старолещинского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»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/>
          <w:bCs/>
          <w:iCs/>
        </w:rPr>
        <w:t>13.</w:t>
      </w:r>
      <w:r>
        <w:rPr>
          <w:bCs/>
          <w:iCs/>
        </w:rPr>
        <w:t>В части 1 статьи 41</w:t>
      </w:r>
      <w:r>
        <w:rPr>
          <w:b/>
          <w:bCs/>
          <w:iCs/>
        </w:rPr>
        <w:t xml:space="preserve"> </w:t>
      </w:r>
      <w:r>
        <w:rPr>
          <w:bCs/>
          <w:iCs/>
        </w:rPr>
        <w:t>«Порядок передачи лицами, замещающими муниципальные должности, муниципальными служащими Старолещинского сельсовета Солнцевского района, владеющими ценными бумагами, акциями(долями участия, паями в уставных (складочных)капиталах организаций),в доверительное управление указанных видов имущества»слова доли участи заменить словами «доли участия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14.</w:t>
      </w:r>
      <w:r>
        <w:rPr>
          <w:lang w:eastAsia="en-US"/>
        </w:rPr>
        <w:t xml:space="preserve"> В статье 45 «Местный бюджет Старолещинского сельсовета» части 3, 5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3. Составление и рассмотрение проекта бюджета Старолещинского сельсовета, утверждение и исполнение бюджета Старолещинского сельсовета, осуществление контроля за его исполнением, составление и утверждение отчета об исполнении бюджета Старолещинского сельсовета осуществляются органами местного самоуправления Старолещинского сельсовета самостоятельно с соблюдением требований, установленных Бюджетным </w:t>
      </w:r>
      <w:hyperlink r:id="rId6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.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5. Проект бюджета Старолещинского сельсовета, решение об утверждении бюджета Старолещинского  сельсовета, годовой отчет о его исполнении, ежеквартальные сведения о ходе исполнения бюджета Старолещинского сельсовета и о численности муниципальных служащих органов местного самоуправления Старолещинского сельсовета, работников муниципальных учреждений  Старолещинского сельсовета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рганы местного самоуправления Старолещинского сельсовета обеспечивают жителям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   </w:t>
      </w:r>
      <w:r>
        <w:rPr>
          <w:b/>
          <w:bCs/>
          <w:iCs/>
        </w:rPr>
        <w:t>15.</w:t>
      </w:r>
      <w:r>
        <w:rPr>
          <w:bCs/>
          <w:iCs/>
        </w:rPr>
        <w:t xml:space="preserve"> Статью 46 «Доходы и расходы местного бюджета </w:t>
      </w:r>
      <w:r>
        <w:rPr>
          <w:lang w:eastAsia="en-US"/>
        </w:rPr>
        <w:t>Старолещинского</w:t>
      </w:r>
      <w:r>
        <w:rPr>
          <w:bCs/>
          <w:iCs/>
        </w:rPr>
        <w:t xml:space="preserve">  сельсове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«1. Формирование доходов местного бюджета </w:t>
      </w:r>
      <w:r>
        <w:rPr>
          <w:lang w:eastAsia="en-US"/>
        </w:rPr>
        <w:t>Старолещинского</w:t>
      </w:r>
      <w:r>
        <w:rPr>
          <w:bCs/>
          <w:iCs/>
        </w:rPr>
        <w:t xml:space="preserve"> сельсов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 Формирование расходов местного бюджета </w:t>
      </w:r>
      <w:r>
        <w:rPr>
          <w:lang w:eastAsia="en-US"/>
        </w:rPr>
        <w:t>Старолещинского</w:t>
      </w:r>
      <w:r>
        <w:rPr>
          <w:bCs/>
          <w:iCs/>
        </w:rPr>
        <w:t xml:space="preserve"> сельсовета осуществляется в соответствии с расходными обязательствами муниципального образования, устанавливаемыми и исполняемыми органами  местного самоуправления </w:t>
      </w:r>
      <w:r>
        <w:rPr>
          <w:lang w:eastAsia="en-US"/>
        </w:rPr>
        <w:t>Старолещинского</w:t>
      </w:r>
      <w:r>
        <w:rPr>
          <w:bCs/>
          <w:iCs/>
        </w:rPr>
        <w:t xml:space="preserve">  сельсов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3. Исполнение расходных обязательств </w:t>
      </w:r>
      <w:r>
        <w:rPr>
          <w:lang w:eastAsia="en-US"/>
        </w:rPr>
        <w:t>Старолещинского</w:t>
      </w:r>
      <w:r>
        <w:rPr>
          <w:bCs/>
          <w:iCs/>
        </w:rPr>
        <w:t xml:space="preserve"> сельсовет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В статье 47 «Составление проекта бюджета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абзаце 2 части 1 слова «осуществляет Администрация» заменить словами «осуществляет финансовый орган Администрации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 2, 3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 Проект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ролещ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брания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ролещ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ект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ролещин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 и утверждается на очередной финансовый год,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ролещин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утверждает среднесрочный финансовый план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ролещ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Составлению проекта бюджета </w:t>
      </w:r>
      <w:r>
        <w:rPr>
          <w:lang w:eastAsia="en-US"/>
        </w:rPr>
        <w:t xml:space="preserve"> Старолещинского сельсовета</w:t>
      </w:r>
      <w:r>
        <w:rPr>
          <w:bCs/>
        </w:rPr>
        <w:t xml:space="preserve"> </w:t>
      </w:r>
      <w:r>
        <w:rPr/>
        <w:t>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ind w:firstLine="709"/>
        <w:jc w:val="both"/>
        <w:rPr/>
      </w:pPr>
      <w:r>
        <w:rPr/>
        <w:t>- прогноза социально-экономического развития</w:t>
      </w:r>
      <w:r>
        <w:rPr>
          <w:lang w:eastAsia="en-US"/>
        </w:rPr>
        <w:t xml:space="preserve">  Старолещинского сельсовет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основных направлений бюджетной, налоговой политики </w:t>
      </w:r>
      <w:r>
        <w:rPr>
          <w:lang w:eastAsia="en-US"/>
        </w:rPr>
        <w:t xml:space="preserve"> Старолещинского сельсовета</w:t>
      </w:r>
      <w:r>
        <w:rPr>
          <w:bCs/>
        </w:rPr>
        <w:t xml:space="preserve"> </w:t>
      </w:r>
      <w:r>
        <w:rPr/>
        <w:t>на очередной финансовый год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програм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ролещинского сельсовет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В части 2 статьи 49 «Исполнение местного бюджета» слова «уполномоченным Правительством» заменить словами « установленным уполномоченным Правительством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В статье 50 «Бюджетная отчетность об исполнении бюджета Старолещинского сельсовета Солнцевского район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а «представляется Администрацией» заменить словами «предоставляется финансовым органом Администрации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в абзаце 3 части 4 слова «Ревизионной комиссией» заменить словами «Ревизионной комиссией Старолещинского сельсовета Солнцевского района»;  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Статью 51 «Муниципальное имущество </w:t>
      </w:r>
      <w:r>
        <w:rPr>
          <w:lang w:eastAsia="en-US"/>
        </w:rPr>
        <w:t>Старолещинского</w:t>
      </w:r>
      <w:r>
        <w:rPr/>
        <w:t xml:space="preserve"> сельсовет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 xml:space="preserve">«1. В собственности  </w:t>
      </w:r>
      <w:r>
        <w:rPr>
          <w:lang w:eastAsia="en-US"/>
        </w:rPr>
        <w:t>Старолещинского</w:t>
      </w:r>
      <w:r>
        <w:rPr>
          <w:bCs/>
        </w:rPr>
        <w:t xml:space="preserve"> сельсовета может находи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ab/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</w:t>
      </w:r>
      <w:r>
        <w:rPr>
          <w:lang w:eastAsia="en-US"/>
        </w:rPr>
        <w:t>Старолещинского</w:t>
      </w:r>
      <w:r>
        <w:rPr>
          <w:bCs/>
        </w:rPr>
        <w:t xml:space="preserve"> 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5)   имущество, предназначенное для решения вопросов местного значения в соответствии с частью 3 статьи 14 </w:t>
      </w:r>
      <w:hyperlink r:id="rId7">
        <w:r>
          <w:rPr>
            <w:rStyle w:val="InternetLink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/>
        <w:t xml:space="preserve">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hyperlink r:id="rId8">
        <w:r>
          <w:rPr>
            <w:rStyle w:val="InternetLink"/>
          </w:rPr>
          <w:t>«Об общих принципах организации местного самоуправления в Российской Федерации</w:t>
        </w:r>
      </w:hyperlink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ab/>
        <w:t xml:space="preserve">В случаях возникновения у </w:t>
      </w:r>
      <w:r>
        <w:rPr>
          <w:bCs/>
        </w:rPr>
        <w:t xml:space="preserve">муниципального образования «Старолещинский сельсовет»  права собственности на имущество, не соответствующее требованиям части 1 статьи 50 </w:t>
      </w:r>
      <w:hyperlink r:id="rId9">
        <w:r>
          <w:rPr>
            <w:rStyle w:val="InternetLink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/>
        <w:t>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20.</w:t>
      </w:r>
      <w:r>
        <w:rPr/>
        <w:t>Часть 4 статьи 52 «Порядок владения, пользования и распоряжения муниципальным имуществом Старолещинского сельсовета Солнцев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«4.Доходы от использования и продажи имущества, находящегося в муниципальной собственности Старолещинского сельсовета Солнцевского района за исключением имущества(в том числе, движимого) бюджетных и автономных учреждений, а также имущества муниципальных унитарных предприятий, в том числе казенных, поступают в бюджет Старолещинского сельсовета Солнцевского района»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В Статье 64 «Приведение нормативных правовых актов органов местного самоуправления в соответствие с настоящим Уставом»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в последнем абзаце слова «от «»2014 года №» заменить словами «от 24 марта 2014 года №9»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«Положения статьи 3 в редакции решения Собрания депутатов Старолещинского сельсовета Солнцевского района от «18»декабря 2014 г. №__, распространяются на правоотношения, возникшие с 01.01.2015 года.»</w:t>
      </w:r>
    </w:p>
    <w:p>
      <w:pPr>
        <w:pStyle w:val="Normal"/>
        <w:ind w:firstLine="540"/>
        <w:jc w:val="both"/>
        <w:rPr/>
      </w:pPr>
      <w:r>
        <w:rPr/>
        <w:t>2. «Положение части 5 статьи 10, части 2 статьи 21 в соответствии с которыми депутаты Собрания депутатов Старолещинского сельсовета избираются на муниципальных выборах по 10 одномандатным избирательным округам, применяются к выборам депутатов Собрания депутатов Старолещинского сельсовета Солнцевского района, назначенным после вступления в силу решения Собрания депутатов Старолещинского сельсовета Солнцевского района от 18.12.2014 года №.</w:t>
      </w:r>
    </w:p>
    <w:p>
      <w:pPr>
        <w:pStyle w:val="Normal"/>
        <w:ind w:firstLine="540"/>
        <w:jc w:val="both"/>
        <w:rPr/>
      </w:pPr>
      <w:r>
        <w:rPr/>
        <w:t>Опубликование (обнародование)схемы одномандатных избирательных округов, включая ее графическое изображение, осуществляется Собранием депутатов Старолещинского сельсовета Солнцевского района, не позднее чем через пять дней после ее утверждения.»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;Arial" w:hAnsi="Calibri;Arial" w:cs="Calibri;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7078A07FFA70F58EBA11229C337F3F2ABE435A353C260FF943EBFA0213F63B0A72809FD4A191FJ0DEM" TargetMode="External"/><Relationship Id="rId3" Type="http://schemas.openxmlformats.org/officeDocument/2006/relationships/hyperlink" Target="consultantplus://offline/ref=3077078A07FFA70F58EBA11229C337F3F2ABE435A353C260FF943EBFA0213F63B0A7280CFFJ4D8M" TargetMode="External"/><Relationship Id="rId4" Type="http://schemas.openxmlformats.org/officeDocument/2006/relationships/hyperlink" Target="consultantplus://offline/ref=3077078A07FFA70F58EBA11229C337F3F2ABE435A353C260FF943EBFA0213F63B0A72809FD4A191FJ0DEM" TargetMode="External"/><Relationship Id="rId5" Type="http://schemas.openxmlformats.org/officeDocument/2006/relationships/hyperlink" Target="consultantplus://offline/ref=3077078A07FFA70F58EBA11229C337F3F2ABE435A353C260FF943EBFA0213F63B0A7280CFFJ4D8M" TargetMode="External"/><Relationship Id="rId6" Type="http://schemas.openxmlformats.org/officeDocument/2006/relationships/hyperlink" Target="consultantplus://offline/ref=DCE98C000FBC2D81F804EA2EE3AB95E347597C6169C0B90127C28ADDF7PAM6J" TargetMode="External"/><Relationship Id="rId7" Type="http://schemas.openxmlformats.org/officeDocument/2006/relationships/hyperlink" Target="../../C:%5CDocuments%20and%20Settings%5CAdmin%5Ccontent%5Cact%5C96e20c02-1b12-465a-b64c-24aa92270007.html" TargetMode="External"/><Relationship Id="rId8" Type="http://schemas.openxmlformats.org/officeDocument/2006/relationships/hyperlink" Target="../../C:%5CDocuments%20and%20Settings%5CAdmin%5Ccontent%5Cact%5C96e20c02-1b12-465a-b64c-24aa92270007.html" TargetMode="External"/><Relationship Id="rId9" Type="http://schemas.openxmlformats.org/officeDocument/2006/relationships/hyperlink" Target="../../C:%5CDocuments%20and%20Settings%5CAdmin%5Ccontent%5Cact%5C96e20c02-1b12-465a-b64c-24aa9227000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user1</dc:creator>
  <dc:description/>
  <dc:language>en-US</dc:language>
  <cp:lastModifiedBy>Usver</cp:lastModifiedBy>
  <cp:lastPrinted>2014-12-01T14:36:00Z</cp:lastPrinted>
  <dcterms:modified xsi:type="dcterms:W3CDTF">2014-12-16T08:20:00Z</dcterms:modified>
  <cp:revision>121</cp:revision>
  <dc:subject/>
  <dc:title>СОБРАНИЕ ДЕПУТАТОВ  ШУМАКОВСКОГО  СЕЛЬСОВЕТА</dc:title>
</cp:coreProperties>
</file>