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18 декабря 2014 года №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) Собрание депутатов Старолещинского сельсовета Солнцевского района Курской области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 , предоставляемые в соответствии со ст.9 Федерального закона от 12.01.1996г. № 8-ФЗ «О погребении и похоронном деле « (приложение 1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с 1 января 2015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В.В.Воробь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8.12.2014 № 30.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меститель Управляюще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8.12.2014. № 30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туальные услуги, предоставляемые в соответствии со ст.12 Федерального закона от 12.01.1996г. № 8- ФЗ «О погребении и похоронном деле»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3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3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А.В.Карнауш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меститель Управляюще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User</cp:lastModifiedBy>
  <cp:lastPrinted>2014-12-16T17:01:00Z</cp:lastPrinted>
  <dcterms:modified xsi:type="dcterms:W3CDTF">2002-12-23T07:50:00Z</dcterms:modified>
  <cp:revision>49</cp:revision>
  <dc:subject/>
  <dc:title/>
</cp:coreProperties>
</file>