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8 декабря 2014 г. №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.12.2013 г №25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год и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Приказа Министрества Финансов от 01.07.2013 года № 65-н «Об утверждении указаний о порядке применекния бюджетной классификации</w:t>
      </w:r>
    </w:p>
    <w:p>
      <w:pPr>
        <w:pStyle w:val="Normal"/>
        <w:rPr>
          <w:rFonts w:ascii="Arial" w:hAnsi="Arial" w:cs="Times New Roman"/>
        </w:rPr>
      </w:pPr>
      <w:r>
        <w:rPr>
          <w:rFonts w:cs="Arial" w:ascii="Arial" w:hAnsi="Arial"/>
        </w:rPr>
        <w:t>Российской Федерации, и ст.136 Бюджетного кодекса Российской Федерации  Собрание депутатов Старолещинского  сельсовета Солнцевского района Решило:</w:t>
      </w:r>
    </w:p>
    <w:p>
      <w:pPr>
        <w:pStyle w:val="Normal"/>
        <w:ind w:right="-4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нести в решение Собрания депутатов Старолещинского сельсовета Солнцевского района Курской области от 26.12.2013г №25 ««О бюджете муниципального образования «Старолещинский сельсовет» Солнцевского</w:t>
      </w:r>
    </w:p>
    <w:p>
      <w:pPr>
        <w:pStyle w:val="Normal"/>
        <w:ind w:right="-4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период 2015 и 2016 годов»                                                                                      следующие изменения и допол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В текстовой части решения бюджета на 2014год:</w:t>
      </w:r>
    </w:p>
    <w:p>
      <w:pPr>
        <w:pStyle w:val="Normal"/>
        <w:rPr/>
      </w:pPr>
      <w:r>
        <w:rPr>
          <w:rFonts w:cs="Arial" w:ascii="Arial" w:hAnsi="Arial"/>
        </w:rPr>
        <w:t>Пункт 1статьи 1 слова «6253983» руб.95 копеек заменить словами на «6328835»руб 95 копеек</w:t>
      </w:r>
    </w:p>
    <w:p>
      <w:pPr>
        <w:pStyle w:val="Normal"/>
        <w:rPr/>
      </w:pPr>
      <w:r>
        <w:rPr>
          <w:rFonts w:cs="Arial" w:ascii="Arial" w:hAnsi="Arial"/>
        </w:rPr>
        <w:t xml:space="preserve">Пункт 1 статьи 2 слова «7959922 руб 47 коп. заменить словами «8034774»руб 47 коп.» 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ab/>
        <w:t>2.Приложения 1; 4,5,6,7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ab/>
        <w:t>3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Глава Старолещин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Солнцевского района  Курской области                                        В.В.Воробьев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К   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лещинского сельсовета Солнц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 Курской области № 31 от 18.12.2014  «О внесении изменения и дополнений  в бюджет муниципального образования «Старолещинский сельсовет» Солнцевского района Курской области на 2014 год» и плановый период2015 и 2016годов» от 26.12.2013г № 2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</w:rPr>
              <w:t>Старолещинского сельсовета Солнцевского района Курской области</w:t>
            </w:r>
            <w:r>
              <w:rPr>
                <w:b/>
                <w:bCs/>
              </w:rPr>
              <w:t xml:space="preserve"> на 2014год и плановый период 2015-2016годов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241" w:leader="none"/>
        </w:tabs>
        <w:ind w:left="-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( тыс.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20"/>
        <w:gridCol w:w="1543"/>
        <w:gridCol w:w="1337"/>
        <w:gridCol w:w="1130"/>
        <w:gridCol w:w="50"/>
      </w:tblGrid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4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5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201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5.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6328835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>-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6328835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/>
              <w:t>-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6328835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6328835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774,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034774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034774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034774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2686,12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олещинского сельсовета Солнцевского</w:t>
            </w:r>
          </w:p>
        </w:tc>
      </w:tr>
      <w:tr>
        <w:trPr>
          <w:trHeight w:val="1661" w:hRule="atLeast"/>
        </w:trPr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а Курской области  №31 от 18.12.2014                                  «О внесении изменения и дополнений  в бюджет муниципального образования «Старолещинский сельсовет» Солнцевского района Курской области на 2014 год» и плановый период2015 и 2016годов» от 26.12.2012г №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Старолещинский сельсовет Солнцевского района  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убле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59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111"/>
        <w:gridCol w:w="1134"/>
        <w:gridCol w:w="1417"/>
        <w:gridCol w:w="1524"/>
        <w:gridCol w:w="485"/>
        <w:gridCol w:w="3597"/>
      </w:tblGrid>
      <w:tr>
        <w:trPr>
          <w:trHeight w:val="3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46" w:leader="none"/>
              </w:tabs>
              <w:suppressAutoHyphens w:val="true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Прогноз на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b/>
                <w:color w:val="000000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14 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15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16 г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59" w:hanging="0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83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4211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c доходов, источником которых является агент, за исключением доходов, в отношении которых исчисление и уплаты налогов осуществляются в соответствии со статьями 227,227.1 и 228 Налогового кодекса Российской Федерац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9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олученных от осуществления деятельности физическими лицами, зарегистрированными в качестве индивидивидуальных предпринимателей, нотариусов, занимающихся частной практикой, адвокатов, учредивших адвокатской кон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реализуемые на территории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69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5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6911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03,9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карбюраторных(инжекторных) двигателей, 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6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7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35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068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8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27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275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7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2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232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08 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 13 0199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 средств бюджета поселений и компенсации затрат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2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2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2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29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73994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75339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1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399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5339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54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1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9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4988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9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4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я бюджетам поселений н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8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90057 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19727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2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286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2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286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 02 0405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оваемые бюджетам на государственную поддержку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оваемые бюджетам на государственную поддержку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оваемые бюджетам на государственную поддержку  лучших работников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оваемые бюджетам на государственную поддержку  лучших работников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7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8517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Всего доходов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288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5678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</w:rPr>
              <w:t>26861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>Приложение  № 5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    решению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урской области   №31 от 31.10.2014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2015-2016 годов.» </w:t>
      </w:r>
    </w:p>
    <w:p>
      <w:pPr>
        <w:pStyle w:val="Normal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 CYR"/>
          <w:b/>
        </w:rPr>
        <w:t xml:space="preserve"> </w:t>
      </w:r>
      <w:r>
        <w:rPr>
          <w:b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4ГОД И ПЛАНОВЫЙ ПЕРИОД 2015 И 2016ГОДОВ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39"/>
        <w:gridCol w:w="540"/>
        <w:gridCol w:w="1256"/>
        <w:gridCol w:w="665"/>
        <w:gridCol w:w="1209"/>
        <w:gridCol w:w="1088"/>
        <w:gridCol w:w="126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034774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7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612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8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47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4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7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капитальным ремонтом, ремонтом и содержанием автомобильных дорог общего пользования местного знач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1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835290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7847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1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1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1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стойчевое развитие села» Старолещинского сельсовете Солнцев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ы «Комплексное развитие системем коммунальной инфраструктуры муниципального образования и схемы водоснабжения и водоотведения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10 1 1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1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292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2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21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8490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565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65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9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64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64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39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021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44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555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МКУК «Старолещинский ЦСДК»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07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245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МКУК «Старолещинская центральная сельская библиотека»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9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5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>
          <w:trHeight w:val="184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связанные с созданием              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( муниципальных) нуж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 № 6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    решению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урской области  18.12.2014 г № 3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разования «Старолещинский сельсовет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2015-2016 годов.» </w:t>
      </w:r>
    </w:p>
    <w:p>
      <w:pPr>
        <w:pStyle w:val="Normal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БЮДЖЕТА НА 2014 ГОД И НА ПЛАНОВЫЙ ПЕРИОД 2015 И 201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10"/>
        <w:gridCol w:w="539"/>
        <w:gridCol w:w="540"/>
        <w:gridCol w:w="1256"/>
        <w:gridCol w:w="665"/>
        <w:gridCol w:w="1209"/>
        <w:gridCol w:w="1088"/>
        <w:gridCol w:w="126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034774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7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612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8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47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4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7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связанные с капитальным ремонтом, ремонтом и содержанием автомобильных дорог общего пользования местного знач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1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69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835290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51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7847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1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1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1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стойчевое развитие села» Старолещинского сельсовете Солнцевского района Курской обла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ы «Комплексное развитие системем коммунальной инфраструктуры муниципального образования и схемы водоснабжения и водоотведения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1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1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292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2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21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2490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76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565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65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9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64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64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39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44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555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МКУК «Старолещинский ЦСДК» Солнцевского района Курской области на период 2010-2015 годы и на перспективу до 2020 го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07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245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МКУК «Старолещинская центральная сельская библиотека» Солнцевского района Курской области на период 2010-2015 годы и на перспективу до 2020 го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9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5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>
          <w:trHeight w:val="18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связанные с созданием              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( муниципальных) нуж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№ 7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к    решению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Курской области от  № 31 от 18.12.2014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2015-2016 годов.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4-201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рубле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28"/>
        <w:gridCol w:w="1073"/>
        <w:gridCol w:w="1164"/>
        <w:gridCol w:w="1402"/>
        <w:gridCol w:w="1433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ВСЕГО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  <w:lang w:val="en-US"/>
              </w:rPr>
              <w:t>45517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1109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121736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и защита населения  на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71 14 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1 1 1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11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411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 Устойчивое развитие села Старолещинского сельсовете Солнцевского района Курской обла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711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711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11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3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1111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3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76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2 1 1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76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02 1 1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76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28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28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28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2251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64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648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392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555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44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44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07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245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1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1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4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79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 Знак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sz w:val="28"/>
      <w:szCs w:val="28"/>
      <w:lang w:val="ru-RU" w:bidi="ar-SA"/>
    </w:rPr>
  </w:style>
  <w:style w:type="character" w:styleId="WW1">
    <w:name w:val="WW- Знак1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6:00Z</dcterms:created>
  <dc:creator>Loner-XP</dc:creator>
  <dc:description/>
  <dc:language>en-US</dc:language>
  <cp:lastModifiedBy>Usver</cp:lastModifiedBy>
  <cp:lastPrinted>2014-12-16T15:21:00Z</cp:lastPrinted>
  <dcterms:modified xsi:type="dcterms:W3CDTF">2014-12-16T12:27:00Z</dcterms:modified>
  <cp:revision>267</cp:revision>
  <dc:subject/>
  <dc:title> Собрание депутатов Зуевского сельсовета</dc:title>
</cp:coreProperties>
</file>