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spacing w:lineRule="auto" w:line="48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30 декабря 2014 года №35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  <w:lang w:val="en-US" w:eastAsia="ru-RU"/>
        </w:rPr>
        <w:t> 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порядке заключения соглашений</w:t>
      </w:r>
      <w:r>
        <w:rPr>
          <w:rFonts w:cs="Arial" w:ascii="Arial" w:hAnsi="Arial"/>
          <w:b/>
          <w:sz w:val="32"/>
          <w:szCs w:val="32"/>
          <w:lang w:val="en-US" w:eastAsia="ru-RU"/>
        </w:rPr>
        <w:t> </w:t>
      </w:r>
      <w:r>
        <w:rPr>
          <w:rFonts w:cs="Arial" w:ascii="Arial" w:hAnsi="Arial"/>
          <w:b/>
          <w:sz w:val="32"/>
          <w:szCs w:val="32"/>
          <w:lang w:eastAsia="ru-RU"/>
        </w:rPr>
        <w:t>органами местного самоуправления муниципального образования «Старолещинский сельсовет» Солнцевского района Курской области с органами местного самоуправления муниципального района «Солнцевский район» Курской области о передаче (принятии) части 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упорядочения действий органов местного самоуправления муниципального образования «Старолещинский сельсовет» Солнцевского района Курской области и органов местного самоуправления муниципального района «Солнцевский район» Курской области,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 реализации права, предоставленного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 </w:t>
      </w:r>
      <w:r>
        <w:rPr>
          <w:rFonts w:cs="Arial" w:ascii="Arial" w:hAnsi="Arial"/>
          <w:color w:val="FF0000"/>
          <w:sz w:val="24"/>
          <w:szCs w:val="24"/>
          <w:lang w:val="en-US"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 «Старолещинский сельсовет» Солнцевского района Курской области Собрание депутатов Старолещинского сельсовета  Солнцевского района Курской области Решило: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 Утвердить</w:t>
      </w:r>
      <w:r>
        <w:rPr>
          <w:rFonts w:cs="Arial" w:ascii="Arial" w:hAnsi="Arial"/>
          <w:sz w:val="24"/>
          <w:szCs w:val="24"/>
          <w:lang w:val="en-US" w:eastAsia="ru-RU"/>
        </w:rPr>
        <w:t>  </w:t>
      </w:r>
      <w:r>
        <w:rPr>
          <w:rFonts w:cs="Arial" w:ascii="Arial" w:hAnsi="Arial"/>
          <w:sz w:val="24"/>
          <w:szCs w:val="24"/>
          <w:lang w:eastAsia="ru-RU"/>
        </w:rPr>
        <w:t xml:space="preserve"> прилагаемое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 Положен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рядке заключения соглашений органами местного самоуправления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 «Старолещинский сельсовет» Солнцевского района Курской области с органами местного самоуправления муниципального района «Солнцевский район» Курской области о передаче (принятии) 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после его подпис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Старолещинского сельсовета</w:t>
      </w:r>
    </w:p>
    <w:p>
      <w:pPr>
        <w:pStyle w:val="Normal"/>
        <w:suppressAutoHyphens w:val="false"/>
        <w:autoSpaceDE w:val="false"/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лнцевского района Курской области                   В.В.Воробьева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       Приложение</w:t>
      </w:r>
    </w:p>
    <w:p>
      <w:pPr>
        <w:pStyle w:val="Normal"/>
        <w:suppressAutoHyphens w:val="false"/>
        <w:autoSpaceDE w:val="false"/>
        <w:ind w:left="542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ешению Собрания  депутатов 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от 30.12.2014 г. </w:t>
      </w:r>
    </w:p>
    <w:p>
      <w:pPr>
        <w:pStyle w:val="Normal"/>
        <w:suppressAutoHyphens w:val="false"/>
        <w:autoSpaceDE w:val="false"/>
        <w:ind w:left="542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35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 порядке заключения соглашений органами местного самоуправления муниципального образования «Старолещинский сельсовет» Солнцевского района Курской области с органами местного самоуправления муниципального района «Солнцевский район» Курской области о передаче (принятии) части полномочий по решению вопросов местного значения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.1. Настоящее Положение о порядке заключения соглашений органами местного самоуправления муниципального образования «Старолещинский сельсовет» Солнцевского района Курской области с  органами местного самоуправления муниципального района «Солнцевский район» Курской области о передаче (принятии) части полномочий по решению вопросов местного значения (далее -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Старолещинский сельсовет» Солнцевского  района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.2. Органы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Старолещинский сельсовет» Солнцевского  района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праве заключать соглашения с </w:t>
      </w:r>
      <w:r>
        <w:rPr>
          <w:rFonts w:cs="Arial" w:ascii="Arial" w:hAnsi="Arial"/>
          <w:sz w:val="24"/>
          <w:szCs w:val="24"/>
          <w:lang w:eastAsia="ru-RU"/>
        </w:rPr>
        <w:t>муниципальным  районом  «Солнцевский район»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 принятии  им осуществления части полномочий за счет иных межбюджетных трансфертов, предоставляемых из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района Ку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бюджет поселения в соответствии с Бюджетн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этом случае органы местного самоуправления поселения осуществляют полномочия по решению вопросов местного значения </w:t>
      </w:r>
      <w:r>
        <w:rPr>
          <w:rFonts w:cs="Arial" w:ascii="Arial" w:hAnsi="Arial"/>
          <w:sz w:val="24"/>
          <w:szCs w:val="24"/>
          <w:lang w:eastAsia="ru-RU"/>
        </w:rPr>
        <w:t>муниципального района «Солнцевский район»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территории данного поселения в соответствии с Федеральным законом от 06.10.2003 № 131-ФЗ «Об общих принципах организации местного самоуправления в Российской Федерации», Уставом поселения, соглашением о передаче органам местного самоуправления поселения полномочий по решению вопросов местного знач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.3. Органы местного самоуправления муниципального образования  при подготовке и заключении соглашений руководствуются федеральным законодательством, Законами Курской области, Уставом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Старолещинский сельсовет» Солнцевского  района 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нормативными правовыми актам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Старолещинский сельсовет» Солнцевского  района 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настоящим Положением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4. Формой передачи (принятия) органами местного самоуправления муниципального района и принятия органами местного самоуправления поселения  полномочий по решению вопросов местного значения муниципального района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Компетенция органов местного самоуправления посе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1. Собрание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(далее - Собрание депутатов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1. принимает ре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 передаче осуществления части полномочий по решению вопросов местного значения поселения органам местного самоуправления муниципального район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 принятии органами местного самоуправления поселе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2. принимает правовые акты по вопросам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ередачи муниципальным образованием «</w:t>
      </w:r>
      <w:r>
        <w:rPr>
          <w:rFonts w:cs="Arial" w:ascii="Arial" w:hAnsi="Arial"/>
          <w:sz w:val="24"/>
          <w:szCs w:val="24"/>
          <w:lang w:eastAsia="ru-RU"/>
        </w:rPr>
        <w:t>Старолещинск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» осуществления части своих полномочий по решению вопросов местного значения органам местного самоуправления муниципальному району «Солнцевский район»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нятии органами местного самоуправления поселения осуществления части полномочий по решению вопросов местного значения муниципального  район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2.1.3. контролирует выполнение принятых решений. </w:t>
        <w:br/>
        <w:tab/>
        <w:t xml:space="preserve">2.2.  Глава </w:t>
      </w:r>
      <w:r>
        <w:rPr>
          <w:rFonts w:cs="Arial" w:ascii="Arial" w:hAnsi="Arial"/>
          <w:sz w:val="24"/>
          <w:szCs w:val="24"/>
          <w:lang w:eastAsia="ru-RU"/>
        </w:rPr>
        <w:t xml:space="preserve">Старолещинск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овета  Солнцевского  района Курской области (далее -Глава сельсовета)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1. представляет на рассмотрение Собрания депутатов проект решения Собрания депутатов о передаче (принятии) органами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2. подписывает соглашение о передаче (принятии) органами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3. определяет структурные подразделения Администрации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(далее – Администрация сельсовета) - которые будут осуществлять переданные поселением полномоч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4. через структурные подразделения Администрации сельсовета распоряжается материальными ресурсами и финансовыми средствами, предоставленными из бюджета муниципального района, на реализацию переданных поселению полномочий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5. осуществляет контроль за реализацией структурными подразделениями Администрации </w:t>
      </w:r>
      <w:r>
        <w:rPr>
          <w:rFonts w:cs="Arial" w:ascii="Arial" w:hAnsi="Arial"/>
          <w:sz w:val="24"/>
          <w:szCs w:val="24"/>
          <w:lang w:eastAsia="ru-RU"/>
        </w:rPr>
        <w:t>Старолещисн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переданных муниципальным районом  полномочий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6. привлекает к ответственности лиц, ответственных за неисполнение или ненадлежащее исполнение переданных муниципальным районом  полномочий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Администрация сельсовет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1. участвует в подготовке проектов (готовит проекты) соглашений о передаче (принятии) органами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2. готовит проект решения Собрания депутатов о передаче (принятии) органами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3. исполняет заключенные соглашения о передаче (принятии) органами местного самоуправления поселения осуществления части полномочий по решению вопросов местного знач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Передача части полномочий органами местного самоуправления поселения органам местного самоуправления муниципальн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Инициировать передачу осуществления части полномочий по решению вопросов местного значения  поселения могут органы местного самоуправления поселения либо органы местного самоуправления муниципальн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Администрация сельсовета, рассмотрев инициативу органов местного самоуправления поселения  либо органов местного самоуправления муниципального района, в срок не более одного месяца с момента получения, готовит проект решения Собрания депутатов о передаче органам местного самоуправления муниципального района  осуществления части полномочий по решению вопросов местного значения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сельсовета вносит проект решения в Собрание депутатов </w:t>
      </w:r>
      <w:r>
        <w:rPr>
          <w:rFonts w:cs="Arial" w:ascii="Arial" w:hAnsi="Arial"/>
          <w:sz w:val="24"/>
          <w:szCs w:val="24"/>
          <w:lang w:eastAsia="ru-RU"/>
        </w:rPr>
        <w:t>_____________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 Собрание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принимает решение о передаче осуществления части полномочий по решению вопросов местного знач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решении Собрание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указываю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лномочия по решению вопросов местного значения поселения, которые подлежат передаче органам местного самоуправления муниципального района  на основе соглаш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рок, на который заключается соглашени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4. В случае если депутаты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Старолещинск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овета Солнцевского района Курской области приняли решение о передаче осуществления части полномочий по решению вопросов местного значения поселения органами местного самоуправления муниципального района, Главой сельсовета и  Главой района заключается соглашение, если иное не установлено федеральным законодательством, законодательством Курской  области, нормативными правовыми актами муниципального образования «</w:t>
      </w:r>
      <w:r>
        <w:rPr>
          <w:rFonts w:cs="Arial" w:ascii="Arial" w:hAnsi="Arial"/>
          <w:sz w:val="24"/>
          <w:szCs w:val="24"/>
          <w:lang w:eastAsia="ru-RU"/>
        </w:rPr>
        <w:t>Старолещинск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»  Солнцевского  района 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5. В случае если депутаты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отклонили проект решения о передаче осуществления части полномочий по решению вопросов местного значения поселения, - органам местного самоуправления направляется письмо о результатах рассмотрения инициированного ими вопрос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поселения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7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  <w:br/>
        <w:tab/>
        <w:t xml:space="preserve">Ежегодный объем иных межбюджетных трансфертов, предоставляемых из бюджета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 Солнцевского района Курской области для осуществления полномочий, предусмотренных соглашением, устанавливается в соответствии с расчетом иных межбюджетных трансфертов и является неотъемлемой частью соглаш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чет предоставляемых иных межбюджетных трансфертов осуществляется отдельно по каждому полномочию, согласно действующему законодательству.</w:t>
        <w:br/>
        <w:t xml:space="preserve">       Иные межбюджетные трансферты, предоставляемые для осуществления полномочий, перечисляются ежемесячно в пределах утвержденных сумм в бюджете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 Солнцевского района Курской области и пропорционально фактически поступившим доход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нецелевого использования иных межбюджетных трансфертов, они подлежат возврату в бюджет </w:t>
      </w:r>
      <w:r>
        <w:rPr>
          <w:rFonts w:cs="Arial" w:ascii="Arial" w:hAnsi="Arial"/>
          <w:sz w:val="24"/>
          <w:szCs w:val="24"/>
          <w:lang w:eastAsia="ru-RU"/>
        </w:rPr>
        <w:t>Старолещинского сельсовета  Солнцевского района Курской области.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 Прием части полномочий органами местного самоуправления поселения  от органов местного самоуправления муниципального района</w:t>
      </w:r>
    </w:p>
    <w:p>
      <w:pPr>
        <w:pStyle w:val="Normal"/>
        <w:suppressAutoHyphens w:val="false"/>
        <w:autoSpaceDE w:val="false"/>
        <w:spacing w:lineRule="atLeast" w:line="100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1. Инициировать принятие органами местного самоуправления поселения осуществления части полномочий по решению вопросов местного значения муниципального района могут органы местного самоуправления поселения либо органы местного самоуправления муниципального района.</w:t>
      </w:r>
    </w:p>
    <w:p>
      <w:pPr>
        <w:pStyle w:val="Normal"/>
        <w:suppressAutoHyphens w:val="false"/>
        <w:autoSpaceDE w:val="false"/>
        <w:spacing w:lineRule="atLeast" w:line="100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2. В случае если инициатором принятия осуществления части полномочий по решению вопроса местного значения муниципального района выступают органы местного самоуправления поселения, то данное предложение направляется в адрес органов местного самоуправления муниципального района  для рассмотрения ими вопроса о передаче названных полномоч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В случае если инициатором передачи осуществления части полномочий по решению вопроса местного значения муниципального района выступают органы местного самоуправления муниципального района, то к рассмотрению органами местного самоуправления поселения  принимается решение  представительного органа 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шение представительного органа  муниципального района направляется в адрес Администрации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и должно содержать следующие сведе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лномочия по решению вопросов местного значения муниципального района, которые подлежат передаче органам местного самоуправления поселения  на основе соглаш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рок, на который заключается соглашени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4. Администрация сельсовета, на основании поступившего правового акта, указанного в пункте 4.3 настоящего Положения, готовит проект решения Собрания депутатов о принятии органами местного самоуправления поселения осуществления части полномочий по решению вопросов местного значения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сельсовета вносит проект решения в Собрание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5. Принятое Собранием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решение направляется органам местного самоуправления муниципального района «Солнцевский район»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6. В случае если депутаты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приняли решение о принятии осуществления части полномочий по решению вопросов местного значения муниципального района, Главой  сельсовета и Главой района  заключается соглашение, если иное не установлено федеральным законодательством, законодательством Курской  области, нормативными правовыми актами муниципального образования «</w:t>
      </w:r>
      <w:r>
        <w:rPr>
          <w:rFonts w:cs="Arial" w:ascii="Arial" w:hAnsi="Arial"/>
          <w:sz w:val="24"/>
          <w:szCs w:val="24"/>
          <w:lang w:eastAsia="ru-RU"/>
        </w:rPr>
        <w:t>Старолещинск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» Солнцевского район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если депутаты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отклонили проект решения о приеме части полномочий по решению вопросов местного значения муниципального района,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4.7. Органы местного самоуправления поселения в соответствии с условиями соглашения и расчетом иных межбюджетных трансфертов, предоставляемых из бюджета муниципального района  в бюджет </w:t>
      </w:r>
      <w:r>
        <w:rPr>
          <w:rFonts w:cs="Arial" w:ascii="Arial" w:hAnsi="Arial"/>
          <w:sz w:val="24"/>
          <w:szCs w:val="24"/>
          <w:lang w:eastAsia="ru-RU"/>
        </w:rPr>
        <w:t>Старолещисн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 Солнцевского района Курской области в соответствии с Бюджетным кодексом Российской Федерации и являющимся неотъемлемой частью указанного соглашения, получают финансовые средства из бюджета муниципального района на реализацию передаваемых полномоч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Расчет предоставляемых ин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8. Органы местного самоуправления муниципального района 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9. Органы местного самоуправления поселения предоставляют органам местного самоуправления муниципального района  отчеты об осуществлении переданных полномочий, использовании финансовых средств (иных 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5. Требования к содержанию соглаш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.1. В соглашении в обязательном порядке указываю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5.1.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а и обязанности сторон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3. порядок определения ежегодного объема иных межбюджетных трансфертов, необходимых для осуществления передаваемых полномочий определяемые в соответствии с методикой, утвержденной решением представительного органа местного самоуправления муниципального образования из бюджета которого предоставляется субвенция на исполнение полномоч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4. порядок передачи и использования материальных ресурс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5. контроль за исполнением передаваемых полномочий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6. срок, на который заключается соглашени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7.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8. сроки и порядок предоставления отчетов об осуществлении переданных полномочий, использовании финансовых средств (иных межбюджетных трансфертов) и материальных ресурс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9. финансовые санкции за неисполнение соглаш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10. порядок внесения изменений и дополнений в соглашение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6. Прекращение действия соглашения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1. Соглашение вступает в силу и становится обязательным для органов местного самоуправления поселения и района со дня его подписания сторона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2. Подписанное Главами сельсовета и района соглашение в течение 30 дней направляется Администрацией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в Собрание депутатов </w:t>
      </w:r>
      <w:r>
        <w:rPr>
          <w:rFonts w:cs="Arial" w:ascii="Arial" w:hAnsi="Arial"/>
          <w:sz w:val="24"/>
          <w:szCs w:val="24"/>
          <w:lang w:eastAsia="ru-RU"/>
        </w:rPr>
        <w:t>Старолещи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для информа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3. Соглашение прекращает свое действие с момента истечения срока, на который оно было заключен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5. В случае неисполнения условий,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suppressAutoHyphens w:val="false"/>
        <w:autoSpaceDE w:val="false"/>
        <w:spacing w:before="0" w:after="200"/>
        <w:ind w:right="5528" w:hanging="0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before="0" w:after="200"/>
        <w:ind w:right="5528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cp:keywords/>
  <dc:language>en-US</dc:language>
  <cp:lastModifiedBy>User</cp:lastModifiedBy>
  <cp:lastPrinted>2014-03-05T12:45:00Z</cp:lastPrinted>
  <dcterms:modified xsi:type="dcterms:W3CDTF">2002-12-30T10:26:00Z</dcterms:modified>
  <cp:revision>22</cp:revision>
  <dc:subject/>
  <dc:title>СОБРАНИЕ ДЕПУТАТОВ  ШУМАКОВСКОГО  СЕЛЬСОВЕТА</dc:title>
</cp:coreProperties>
</file>