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20 января 2015 года №2</w:t>
      </w:r>
    </w:p>
    <w:p>
      <w:pPr>
        <w:pStyle w:val="Normal"/>
        <w:ind w:left="2832" w:firstLine="708"/>
        <w:rPr>
          <w:rFonts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48" w:right="667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й о порядке и размерах установления выплат стимулирующего характера руководителям учреждений, подведомственных    Администрации Старолещинского сельсовета Солнцевского района Курской</w:t>
      </w:r>
      <w:r>
        <w:rPr>
          <w:b/>
          <w:bCs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48" w:right="6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28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42" w:right="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более объективного оценивания эффективности работы руководителей учреждений, подведомственных   Администрации Старолещинского сельсовета Солнцевского района Курской области Собрание депутатов Старолещин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Полож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 порядке и размерах установления выплат стимулирующего характера (за качество выполняемой работы) руководителям учреждений, подведомственных Администрации Старолещинского сельсовета Солнцевского района Курской области» </w:t>
      </w:r>
      <w:r>
        <w:rPr>
          <w:rFonts w:cs="Arial" w:ascii="Arial" w:hAnsi="Arial"/>
          <w:bCs/>
        </w:rPr>
        <w:t xml:space="preserve"> (приложение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Ввести в состав членов комиссии по распределению выплат стимулирующего характера руководителям учреждений (далее Комиссия), созданной при Администрации Старолещинского сельсовета Солнцевского района Курской области следующих лиц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икитину Е.В-начальника отдела культуры администрации Солнцевского район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(по согласованию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Решение вступает в силу со дня подписания и распространяется на правоотношения возникшие с 1.01.2013года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</w:tabs>
        <w:ind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Солнцевского района курской области                 В.В.Воробьева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 к решению Собрания депутатов Старолещинского сельсовета Солнцевского района Курской области от 20.01.2015 г  № 2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/>
      </w:pPr>
      <w:bookmarkStart w:id="1" w:name="OLE_LINK1"/>
      <w:r>
        <w:rPr>
          <w:rFonts w:cs="Arial" w:ascii="Arial" w:hAnsi="Arial"/>
          <w:b/>
        </w:rPr>
        <w:t>о порядке и размерах установления выплат стимулирующего характера (за качество выполняемой работы) руководителям учреждений, подведомственных  Администрации Старолещинского сельсовета Солнцевского района Курской области</w:t>
      </w:r>
      <w:bookmarkEnd w:id="1"/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left="1080" w:right="89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Heading2"/>
        <w:numPr>
          <w:ilvl w:val="3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 w:val="false"/>
        </w:rPr>
        <w:t xml:space="preserve">1.1. Настоящее Положение о порядке и размерах установления выплат стимулирующего характера (за качество выполняемой работы) руководителям учреждений, подведомственных Администрации Старолещинского сельсовета Солнцевского района Курской области (далее Положение) разработано в соответствии с приказом Министерства здравоохранения и социального развития Российской федерации от 26 августа 2010 г. №761н (с изменениями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с Приказом  Министерства здравоохранения и социального развития РФ от 30 марта 2011 г. № 251 н “Об утверждении Единого квалификационного справочника должностей руководителей, специалистов и служащих, раздел “Квалификационные характеристики должностей работников культуры, искусства и кинематографии”, 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000000"/>
        </w:rPr>
        <w:t>Решением  Собрания Старолещинского сельсовета Солнцевского района Курской области от 20 сентября 2010 г. №23 «О введении новой системы оплаты труда работников  учреждений, культуры Старолещинского сельсовета », в целях усиления материальной заинтересованности руководителей муниципальных учреждений, подведомственных  Администрации Старолещинского сельсовета Солнцевского района Курской области (далее руководители учреждений) в повышении эффективности деятельности, качества выполняемой работы, развитии творческой активности и инициативы при исполнении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1.2.Положение определяет порядок, условия установления выплат стимулирующего характера за качество выполняемой работы руководителям учреждений (далее стимулирующих выплат), показатели (индикаторы) проявления их компетенций </w:t>
      </w:r>
      <w:r>
        <w:rPr>
          <w:rFonts w:cs="Arial" w:ascii="Arial" w:hAnsi="Arial"/>
          <w:iCs/>
        </w:rPr>
        <w:t>для оценки качества выполняемой работы при установлении им стимулирующих выпла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1.3.Определение фактического размера стимулирующих выплат осуществляется комиссией по распределению выплат стимулирующего характера руководителям учреждений (далее Комиссия), созданной при Администрации Старолещинского сельсовета Солнцевского района Курской области 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1.4.Заседание Комиссии проходит ежемесячно не позднее 3 числа месяца, следующего за месяцем, по итогам работы в котором осуществляется стимулирование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cs="Arial" w:ascii="Arial" w:hAnsi="Arial"/>
        </w:rPr>
        <w:t>1.5.В состав Комиссии входят председат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Глава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разряда Захарова Г.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 1 разряда Гришина З.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е выплаты руководителям учреждений осуществляются из общего фонда стимулирующих выплат возглавляемых ими учреждений в день заработной платы по итогам работы за прошедший месяц (или другой временной период, по решению Комисс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 имеют право присутствовать на заседании Комиссии и давать необходимые пояс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с решением Комиссии об установлении стимулирующей выплаты, руководитель учреждения вправе обратиться в комиссию по трудовым спорам в установленном Трудовым кодексом Российской Федерацией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правления обращения могут служить нарушения процедуры мониторинга или оценки, техническая ошибка, дополнительная информация и т. д.</w:t>
      </w:r>
    </w:p>
    <w:p>
      <w:pPr>
        <w:pStyle w:val="Normal"/>
        <w:tabs>
          <w:tab w:val="clear" w:pos="708"/>
          <w:tab w:val="left" w:pos="0" w:leader="none"/>
        </w:tabs>
        <w:ind w:left="-17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руководителей учреждений по вопросу изменения и перерасчета стимулирующей выплаты рассматриваются в течение 5 - ти дней со дня издания соответствующего прика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размера стимулирующей выплаты руководителю учреждения разница полученная от планового размера и фактически установленной стимулирующей выплаты переходит в фонд стимулирующих выплат</w:t>
      </w:r>
      <w:r>
        <w:rPr>
          <w:rFonts w:cs="Arial" w:ascii="Arial" w:hAnsi="Arial"/>
          <w:bCs/>
        </w:rPr>
        <w:t xml:space="preserve"> работников подведомственных  учреждений.</w:t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 должны быть ознакомлены с данным приказом под роспись в 3-х дневный срок со дня из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27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имулирующей части фонда оплаты труда работникам учреждения, ведется от фонда их начисленной заработной 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рядок, условия стимулирования, показатели (индикаторы) проявления руководителями учреждений компетенций </w:t>
      </w:r>
      <w:r>
        <w:rPr>
          <w:rFonts w:cs="Arial" w:ascii="Arial" w:hAnsi="Arial"/>
          <w:iCs/>
        </w:rPr>
        <w:t xml:space="preserve">для оценки качества выполняемой работы при установлении им стимулирующих выплат </w:t>
      </w:r>
      <w:r>
        <w:rPr>
          <w:rFonts w:cs="Arial" w:ascii="Arial" w:hAnsi="Arial"/>
        </w:rPr>
        <w:t>может дополняться и изменяться в связи с особенностями и приоритетами развития муниципальной сферы культуры, временного периода, по итогам которого осуществляется стимулирование, других случаях с обязательным обоснованием дополнений и изменений в протоколе заседания Комисс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Порядок стимулир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руководитель учреждения не позднее последнего рабочего дня месяца, следующего за месяцем, по итогам работы в котором осуществляется стимулирование, представляет секретарю Комиссии лист самооценки эффективности деятельности по установленной форме (приложение №1), составленный с обязательными пояснениями выставленных баллов и план работы учреждения на предстоящий месяц, составленный в соответствии с годовым планом работы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месяца, по итогам работы которого осуществляется стимулирование, члены Комиссии ведут мониторинг эффективности деятельности руководителей учреждений в соответствии с показателями проявления компетенций установленными Положением и с курируемыми направлениями работы, определенными должностными обязанност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мониторинга члены Комиссии представляют на заседание служебные записки с оценкой эффективности деятельности каждого руководителя учреждения за прошедший меся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эффективности деятельности руководителей учреждений, входящих в состав Комиссии, последние участия при этом не принимаю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нализа «листов самооценки», служебных записок членов Комиссии устанавливаются итоговые баллы по каждому критерию и производится подсчет общего количества баллов за отчетный период каждому руководителю (фиксируется в протоколе).</w:t>
      </w:r>
    </w:p>
    <w:p>
      <w:pPr>
        <w:pStyle w:val="Normal"/>
        <w:tabs>
          <w:tab w:val="clear" w:pos="708"/>
          <w:tab w:val="left" w:pos="0" w:leader="none"/>
        </w:tabs>
        <w:ind w:firstLine="7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любые решения принимаются открытым голосованием при условии присутствия на заседании не менее половины членов Комиссии. При равенстве голосов, решение принимается в сторону увеличения количества балл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ложением №2 данного Положения определяется коэффициент, устанавливаемый к плановому размеру стимулирующей выплаты руководителю учреждения (фиксируется в протокол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7" w:firstLine="700"/>
        <w:jc w:val="both"/>
        <w:rPr/>
      </w:pPr>
      <w:r>
        <w:rPr>
          <w:rFonts w:cs="Arial" w:ascii="Arial" w:hAnsi="Arial"/>
          <w:color w:val="000000"/>
        </w:rPr>
        <w:t>Расчет фактического размера стимулирующей выплаты руководителям учреждений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водится по формул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object w:dxaOrig="2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40.25pt" filled="f" o:ole="">
            <v:imagedata r:id="rId3" o:title=""/>
          </v:shape>
          <o:OLEObject Type="Embed" ProgID="" ShapeID="ole_rId2" DrawAspect="Content" ObjectID="_1841661201" r:id="rId2"/>
        </w:object>
      </w:r>
      <w:r>
        <w:rPr>
          <w:rFonts w:cs="Arial" w:ascii="Arial" w:hAnsi="Arial"/>
          <w:i/>
          <w:color w:val="000000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682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ФР св </w:t>
      </w:r>
      <w:r>
        <w:rPr>
          <w:rFonts w:cs="Arial" w:ascii="Arial" w:hAnsi="Arial"/>
          <w:i/>
          <w:color w:val="000000"/>
        </w:rPr>
        <w:t>-  фактический размер стимулирующей выплаты руководителю учреждения</w:t>
      </w:r>
    </w:p>
    <w:p>
      <w:pPr>
        <w:pStyle w:val="Normal"/>
        <w:ind w:firstLine="682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св</w:t>
      </w:r>
      <w:r>
        <w:rPr>
          <w:rFonts w:cs="Arial" w:ascii="Arial" w:hAnsi="Arial"/>
          <w:i/>
          <w:color w:val="000000"/>
        </w:rPr>
        <w:t xml:space="preserve"> – планируемый размер установленной Комиссией стимулирующей выплаты руководителю учреждения в денежном выражении;</w:t>
      </w:r>
    </w:p>
    <w:p>
      <w:pPr>
        <w:pStyle w:val="Normal"/>
        <w:ind w:firstLine="682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К </w:t>
      </w:r>
      <w:r>
        <w:rPr>
          <w:rFonts w:cs="Arial" w:ascii="Arial" w:hAnsi="Arial"/>
          <w:i/>
          <w:color w:val="000000"/>
        </w:rPr>
        <w:t>- коэффициент устанавливаемый к планируемому размеру стимулирующей выплаты руководителю учреждения</w:t>
      </w:r>
    </w:p>
    <w:p>
      <w:pPr>
        <w:pStyle w:val="Normal"/>
        <w:ind w:firstLine="682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Крд</w:t>
      </w:r>
      <w:r>
        <w:rPr>
          <w:rFonts w:cs="Arial" w:ascii="Arial" w:hAnsi="Arial"/>
          <w:i/>
          <w:color w:val="000000"/>
        </w:rPr>
        <w:t xml:space="preserve"> – плановое количество рабочих дней в месяце, по итогам работы в котором осуществляется стимулирование;</w:t>
      </w:r>
    </w:p>
    <w:p>
      <w:pPr>
        <w:pStyle w:val="Normal"/>
        <w:ind w:firstLine="6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ФКрд</w:t>
      </w:r>
      <w:r>
        <w:rPr>
          <w:rFonts w:cs="Arial" w:ascii="Arial" w:hAnsi="Arial"/>
          <w:i/>
          <w:color w:val="000000"/>
        </w:rPr>
        <w:t xml:space="preserve"> – фактическое количество отработанных дней, без учета рабочих дней пропущенных по болезни, использования ежегодного оплачиваемого отпуска, отпуска без сохранения заработной платы, дополнительного отпуска для прохождения промежуточной аттестации, подготовки и защиты выпускной квалификационной работы и сдачи итоговых государственных экзаменов.</w:t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Условия стимул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условием установления стимулирующих выплат руководителям учреждений является отсутствие дисциплинарных взысканий, примененных в соответствии с трудов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, получившие дисциплинарное взыскание в течение периода, за который устанавливаются стимулирующие выплаты, лишаются данных выплат до снятия взыск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уководителям учреждений, отсутствовавшим на рабочем месте в течение всего периода за который устанавливаются стимулирующие выплаты по следующим причинам: болезнь, использование ежегодного оплачиваемого отпуска, отпуска без сохранения заработной платы, дополнительного отпуска для прохождения промежуточной аттестации, подготовки и защиты выпускной квалификационной работы и сдачи итоговых государственных экзаменов стимулирующие выплаты не выплачиваю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Arial" w:ascii="Arial" w:hAnsi="Arial"/>
          <w:bCs/>
        </w:rPr>
        <w:t xml:space="preserve">В случае </w:t>
      </w:r>
      <w:r>
        <w:rPr>
          <w:rFonts w:cs="Arial" w:ascii="Arial" w:hAnsi="Arial"/>
        </w:rPr>
        <w:t>пропуска рабочих дней руководителем учреждения по причинам, указанным в п. 3.3 настоящего Положения в течение периода за который устанавливается стимулирующая выплата, Комиссия устанавливает стимулирующую выплату за этот период работнику, исполнявшему обязанности руководител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иных условий стимулирования, не связанных с эффективным обеспечением уставной деятельности учреждения,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Показатели проявления компетенций руководителей учреждений</w:t>
      </w:r>
      <w:r>
        <w:rPr>
          <w:rFonts w:cs="Arial" w:ascii="Arial" w:hAnsi="Arial"/>
          <w:b/>
          <w:bCs/>
          <w:iCs/>
        </w:rPr>
        <w:t xml:space="preserve"> для оценки качества выполняемой работы и установления им стимулирующих выплат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1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11"/>
        <w:jc w:val="both"/>
        <w:textAlignment w:val="baseline"/>
        <w:rPr/>
      </w:pPr>
      <w:r>
        <w:rPr>
          <w:rFonts w:cs="Arial" w:ascii="Arial" w:hAnsi="Arial"/>
        </w:rPr>
        <w:t>Показатели проявления компетенций руководителей учреждений</w:t>
      </w:r>
      <w:r>
        <w:rPr>
          <w:rFonts w:cs="Arial" w:ascii="Arial" w:hAnsi="Arial"/>
          <w:iCs/>
        </w:rPr>
        <w:t xml:space="preserve"> для оценки качества выполняемой работы и установления им стимулирующих выплат о</w:t>
      </w:r>
      <w:r>
        <w:rPr>
          <w:rFonts w:cs="Arial" w:ascii="Arial" w:hAnsi="Arial"/>
        </w:rPr>
        <w:t>цениваются по бальной сис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 балла - показатель проявлялся полно и наглядно, результаты проявления  компетенции достаточно эффективны, чтобы проследить стабильность, положительную динам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балл - показатель проявлялся неполно, результаты проявления данной компетенции были недостаточно эффективны, но допустимы для того чтобы проследить стаби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 баллов - показатель не проявлялся или проявлялся эпизодически, результаты проявления данной компетенции неэффективны.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1623"/>
        <w:gridCol w:w="3109"/>
        <w:gridCol w:w="4133"/>
      </w:tblGrid>
      <w:tr>
        <w:trPr>
          <w:tblHeader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етенц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ь проявления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истемной образовательной (учебно-воспитательной), культурно-массовой  и административно — хозяйственной (производственной) работы учреждений, подведомственных отделу культур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федерального государственного образовательного стандарта или федеральных государственных требова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ждение нестандартных решений задач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кость и готовность принимать происходящие изменения, умение их инициировать и управлять им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ние современными технологиями управления качеством образования, коллективо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ние проектными технология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идеть, развивать возможности и ресурсы работников. Развитие материальных фондов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беспечение безаварийной, безотказной и бесперебойной работы инженерных и хозяйственно-эксплуатационных систем жизнеобеспечения учрежде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1.2. Обеспечение условий безопасности, охраны труда, сохранения и улучшения здоровья работников (обучающихся) учреждения и инфраструктуры. Соблюдение сроков аттестации рабочих мест. Объем собственных средств направленных на модернизацию учрежде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охранность вверенного материального обеспечения учреждения. Обоснованное: снижение доли (или отсутствие) выбытия материальных ценностей, увеличение доли отремонтированного оборудования и мебели, увеличение доли нового материального обеспече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Оперативность и самостоятельность устранения проблем, связанных с функционированием учреждения. 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Реализация планов, программ, графиков работы учреждения (</w:t>
            </w:r>
            <w:r>
              <w:rPr>
                <w:rStyle w:val="FontStyle20"/>
                <w:rFonts w:cs="Arial" w:ascii="Arial" w:hAnsi="Arial"/>
                <w:sz w:val="24"/>
                <w:szCs w:val="24"/>
              </w:rPr>
              <w:t>социокультурных проектов, кружков и клубных формирований, социальные проекты, программ, направленных на работу с одаренными детьми)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Личное участие, или организация участия представителей учреждения, в мероприятиях, проводимых в соответствии с планом работы отдела культуры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1.7. Обеспечение условий для повышения профессионального уровня работников (реализации обучающимися индивидуальных учебных планов; реализация программ дополнительного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Arial" w:ascii="Arial" w:hAnsi="Arial"/>
                <w:b w:val="false"/>
                <w:bCs w:val="false"/>
                <w:sz w:val="24"/>
                <w:szCs w:val="24"/>
              </w:rPr>
              <w:t>образования</w:t>
            </w:r>
            <w:r>
              <w:rPr>
                <w:rStyle w:val="FontStyle23"/>
                <w:rFonts w:cs="Arial" w:ascii="Arial" w:hAnsi="Arial"/>
                <w:sz w:val="24"/>
              </w:rPr>
              <w:t>)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Целесообразность и эффективность использования имеющегося в учреждении оборудова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Эффективность использования бюджетных и внебюджетных средств, фонда экономии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Своевременное и качественное предоставление запрашиваемой информации, выполнение срочных заданий и поручений работодател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Обеспечение качественных результатов, продуктивность уставной деятельности  учреждения</w:t>
            </w:r>
            <w:r>
              <w:rPr>
                <w:rStyle w:val="FontStyle23"/>
                <w:rFonts w:cs="Arial" w:ascii="Arial" w:hAnsi="Arial"/>
                <w:sz w:val="24"/>
              </w:rPr>
              <w:t xml:space="preserve">. 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действий руководителя, обеспечивающих качественное взаимодействие с различными организациями, органами власти и управления, их представителям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ние деловой переписко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ести переговоры, выполнять представительские функции, общаться с коллегами по работе; эффективность разрешения конфликтов.</w:t>
            </w:r>
          </w:p>
          <w:p>
            <w:pPr>
              <w:pStyle w:val="Normal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мероприятий</w:t>
            </w: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 по привлечению молодых специалистов. Организация исследований, обеспечивающих развитие учреждения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2.1. Удовлетворенность населения качеством предоставляемых услуг (в том числе образовательных); удовлетворенность персонала условиями труда и пр. Отсутствие объективных обращений, жалоб граждан, сторонних организаций по фактам неэффективного взаимодействия, нарушений их прав и законных интересов и другим вопросам. Организация работ по созданию и поддержке социально-привлекательного имиджа учреждения;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Сохранность контингента работников  (обучающихся в пределах одной ступени обучения; коэффициент выбытия из образовательного учреждения). Текучесть кадров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Демократический характер принятия решений. 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, гражданами. 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Своевременное информирование учредителя о возникших проблемах и чрезвычайных ситуациях в учреждений.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действий руководителя, обеспечивающих качественное восприятие и оценку информации, отбор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документации на электронных носителях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оздание и качественная поддержка информационных банков, архивов, презентующих деятельность учреждения, в том числе на электронных носителях. Информационная открытость (сайт, размещение информации о деятельности учреждений)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беспечение бесперебойной работы корпоративной связи в учреждении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ение бесперебойной работы интернета, электронной почты в учреждении.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действий руководителя, обеспечивающих качественное использование в управленческой деятельности законодательных и иных нормативных правовых документов органов власти; разработку и принятие локальных нормативных правовых актов учрежд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управленческих решений в рамках существующей законодательной базы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тсутствие нарушений действующего федерального, регионального законодательства, муниципальных нормативно-правовых актов, локальных нормативно-правовых актов учреждения (отсутствие несчастных случаев, предписаний и рекламаций на деятельность со стороны клиентов административных и надзорных органов, родителей и детей, административных и уголовных правонарушений у работников (обучающихся) учреждения по результатам внешнего аудита или экспертизы деятельности)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Реализация мероприятий по профилактике правонарушений у работников (обучающихся) учреждения, по предотвращению нарушений действующего законодательства в деятельности  учрежд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Максимальное количество баллов – 40</w:t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14" w:firstLine="7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1 к Положению о порядке и размерах установления выплат стимулирующего характера (за качество выполняемой работы) руководителям учреждений, подведомственных  Администрации Старолещинского сельсовета 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Лист самооценки эффективности деятельности руководителя 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именование учреждения по уста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определения стимулирующих выплат (за качество выполняемой работы) по итогам работы в ____________________201_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есяц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57"/>
        <w:gridCol w:w="1698"/>
      </w:tblGrid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азатель проявления в баллах</w:t>
            </w:r>
          </w:p>
        </w:tc>
      </w:tr>
      <w:tr>
        <w:trPr>
          <w:trHeight w:val="276" w:hRule="atLeast"/>
        </w:trPr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рофессиональ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, безотказной и бесперебойной работы инженерных и хозяйственно-эксплуатационных систем жизнеобеспечения учреж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Обеспечение условий безопасности, охраны труда, сохранения и улучшения здоровья работников (обучающихся) учреждения и инфраструктуры. Соблюдение сроков аттестации рабочих мест. Объем собственных средств направленных на модернизацию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вверенного материального обеспечения учреждения. Обоснованное: снижение доли (или отсутствие) выбытия материальных ценностей, увеличение доли отремонтированного оборудования и мебели, увеличение доли нового материального обеспеч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и самостоятельность устранения проблем, связанных с функционированием учреждения. Объем собственных средств направленных на модернизацию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ланов, программ, графиков работы учреждения (</w:t>
            </w:r>
            <w:r>
              <w:rPr>
                <w:rStyle w:val="FontStyle20"/>
                <w:rFonts w:cs="Arial" w:ascii="Arial" w:hAnsi="Arial"/>
                <w:sz w:val="24"/>
                <w:szCs w:val="24"/>
              </w:rPr>
              <w:t>социокультурных проектов, кружков и клубных формирований, социальные проекты, программ, направленных на работу с одаренными детьм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участие, или организация участия представителей учреждения, в мероприятиях, проводимых в соответствии с планом работы отдела куль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Обеспечение условий для повышения профессионального уровня работников (реализации обучающимися индивидуальных учебных планов; реализация программ дополнительного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Arial" w:ascii="Arial" w:hAnsi="Arial"/>
                <w:b w:val="false"/>
                <w:bCs w:val="false"/>
                <w:sz w:val="24"/>
                <w:szCs w:val="24"/>
              </w:rPr>
              <w:t>образования</w:t>
            </w:r>
            <w:r>
              <w:rPr>
                <w:rStyle w:val="FontStyle23"/>
                <w:rFonts w:cs="Arial" w:ascii="Arial" w:hAnsi="Arial"/>
                <w:sz w:val="24"/>
              </w:rPr>
              <w:t>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 эффективность использования имеющегося в учреждении обору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бюджетных и внебюджетных средств, фонда эконом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предоставление запрашиваемой информации, выполнение срочных заданий и поручений работодателя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Обеспечение качественных результатов, продуктивность уставной деятельности  учреждения</w:t>
            </w:r>
            <w:r>
              <w:rPr>
                <w:rStyle w:val="FontStyle23"/>
                <w:rFonts w:cs="Arial" w:ascii="Arial" w:hAnsi="Arial"/>
                <w:sz w:val="24"/>
              </w:rPr>
              <w:t xml:space="preserve">.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Коммуникатив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Удовлетворенность населения качеством предоставляемых услуг (в том числе образовательных). Отсутствие объективных обращений, жалоб граждан, сторонних организаций по фактам неэффективного взаимодействия, нарушений их прав и законных интересов и другим вопросам. Удовлетворенность персонала условиями труда и пр. Организация работ по созданию и поддержке социально-привлекательного имиджа учрежд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контингента работников  (обучающихся в пределах одной ступени обучения; коэффициент выбытия из образовательного учреждения), текучесть кадров, принятие мер по обеспечению учреждения квалифицированными кадр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кратический характер принятия решений. 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, граждан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учредителя о возникших проблемах и чрезвычайных ситуациях в учрежде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Информацион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качественная поддержка информационных банков, архивов, презентующих деятельность учреждения, в том числе на электронных носителях. Информационная открытость (сайт, размещение информации о деятельности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корпоративной связи в учрежде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интернета, электронной почты в учрежде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Правов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руководства учреждением в соответствии с действующими законами и иными нормативными правовыми актами, уставом учреждения (отсутствие: несчастных случаев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исаний и рекламаций на деятельность со стороны клиентов административных и надзорных органов, родителей и детей; административных и уголовных правонарушений у работников (обучающихся) учреж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правонарушений у работников (обучающихся) учреждения, по предотвращению нарушений действующего законодательства в деятельности  учреждения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_______________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дпись                                      расшифровка подпи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жение №2 к Положению о порядке и размерах установления выплат стимулирующего характера (за качество выполняемой работы) руководителям учреждений, подведомственных  Администрации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бл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ответствия количества баллов </w:t>
      </w:r>
      <w:r>
        <w:rPr>
          <w:rFonts w:cs="Arial" w:ascii="Arial" w:hAnsi="Arial"/>
          <w:b/>
        </w:rPr>
        <w:t>по показателям проявления компетентностей руководителями учреждений, коэффициенту, устанавливаемого к плановому размеру стимулирующей выплаты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431"/>
      </w:tblGrid>
      <w:tr>
        <w:trPr>
          <w:trHeight w:val="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бщее количество баллов </w:t>
            </w:r>
            <w:r>
              <w:rPr>
                <w:rFonts w:cs="Arial" w:ascii="Arial" w:hAnsi="Arial"/>
                <w:b/>
              </w:rPr>
              <w:t>в соответствии с показателями проявления компетентностей руководителем учрежд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эффициент устанавливаемый к плановому размеру стимулирующей выплаты руководителю учреждения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left="1080" w:right="89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i w:val="false"/>
        <w:b w:val="false"/>
        <w:iCs w:val="false"/>
        <w:bCs w:val="false"/>
        <w:rFonts w:ascii="Times New Roman" w:hAnsi="Times New Roman" w:eastAsia="Times New Roman" w:cs="Courier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Courier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>User</dc:creator>
  <dc:description/>
  <dc:language>en-US</dc:language>
  <cp:lastModifiedBy>Usver</cp:lastModifiedBy>
  <cp:lastPrinted>2015-01-22T16:07:00Z</cp:lastPrinted>
  <dcterms:modified xsi:type="dcterms:W3CDTF">2015-01-22T13:0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