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11 февраля 2015 г. № 6</w:t>
      </w:r>
    </w:p>
    <w:p>
      <w:pPr>
        <w:pStyle w:val="TextBody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Старолещинского сельсовета Солнцевского района Курской области от 04.02.2011 г №11 «О принятии Положения о размере и условиях оплаты труда и гарантиях главы муниципального образования «Старолещинский сельсовет» Солнцевского района»</w:t>
      </w:r>
    </w:p>
    <w:p>
      <w:pPr>
        <w:pStyle w:val="TextBody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86 Бюджетного Кодекса Российской Федерации, статьей 53 Федерального закона от 06.10.2003 года № 131-ФЗ «Об общих принципах организации местного самоуправления в Российской Федерации», статьями 11,12,13,13.1Закона Курской области от 11.12.1998 года № 35-ЗКО «О статусе глав муниципальных образований и других выборных должностных лиц местного самоуправления в Курской области», п.6 ст.22 Устава муниципального образования «Старолещинский сельсовет»Собрание депутатов Старолещинского сельсовета Солнцевского района Курской области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ложение №1решения Собрания депутатов Старолещинского сельсовета Солнцевского района Курской области от 04.02.2011 года № 11 «О принятии Положения о размере и условиях оплаты труда и гарантиях главы муниципального образования «Старолещинский сельсовет» Солнцевского района изложить в следующей редакции:(прилагается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подписания и распространяется на правоотношения возникшие с 1 января 2015 года 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Глава Старолещин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В.В.Воробьев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к решению  собрания  депутатов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 xml:space="preserve">Старолещинского сель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Солнцев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т 11.02.2015.г. №6</w:t>
      </w:r>
    </w:p>
    <w:p>
      <w:pPr>
        <w:pStyle w:val="ConsPlus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ВОЗНАГРАЖДЕНИЯ  ГЛАВЫ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е вознаграждение</w:t>
            </w:r>
          </w:p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ове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</w:rPr>
              <w:t>33000</w:t>
            </w:r>
          </w:p>
        </w:tc>
      </w:tr>
    </w:tbl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7:00Z</dcterms:created>
  <dc:creator>User</dc:creator>
  <dc:description/>
  <cp:keywords/>
  <dc:language>en-US</dc:language>
  <cp:lastModifiedBy>leshin</cp:lastModifiedBy>
  <cp:lastPrinted>2015-02-20T13:11:00Z</cp:lastPrinted>
  <dcterms:modified xsi:type="dcterms:W3CDTF">2015-02-20T09:13:00Z</dcterms:modified>
  <cp:revision>23</cp:revision>
  <dc:subject/>
  <dc:title>СОБРАНИЕ ДЕПУТАТОВ</dc:title>
</cp:coreProperties>
</file>