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1 февраля 2015года №7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Старолещинского сельсовета Солнцевского района  №19 от 04.10.2013 г «Об утверждении Порядка предоставления сведений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сходах лиц, замещающих (занимающих)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ые должности на постоянной основе,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муниципальными служащими в органах местного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амоуправления муниципального образования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Старолещинский сельсовет» Солнцевского района Курской области, а также их супруга (супруги) и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совершеннолетних дет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от 03.12.2012 №230-ФЗ                     «О контроле за соответствием расходов лиц, замещающих государственные должности, и иных лиц их доходам» с учетом изменений, внесенных Федеральным законом от 22.12.2014 №431-ФЗ «О внесении изменений в отдельные законодательные акты Российской Федерации по вопросам противодействия коррупции», а также Указом Президента Российской Федерации от 02.04.2013 года №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с учетом изменений, внесенных Указом Президента РФ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Ф», Уставом муниципального образования «Старолещинский сельсовет» Солнцевского района Курской области, Собрание депутатов Старолещинского сельсовета Солнцевского района Курской области Решил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рядок предоставления сведений о расходах лиц, замещающих (занимающих) муниципальные должности на постоянной основе, и муниципальными служащими в органах местного самоуправления муниципального образования «Старолещинский сельсовет» Солнцевского района Курской области, а также их супруга (супруги) и несовершеннолетних детей., утвержденный решением Собрания депутатов Старолещинского сельсовета Солнцевского района № 19 от 04.10.2013 следующие изменения</w:t>
      </w:r>
    </w:p>
    <w:p>
      <w:pPr>
        <w:pStyle w:val="Style16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пункт 1 изложить в новой редакци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стоящий порядок устанавливает контроль за расходами лиц, замещающих(занимающих)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 ,об имуществе и обязательствах имущественного характера своих супруги(супруга) и несовершеннолетних детей »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пункт 2 изложить в новой редакци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ицо, замещающее(занимающее) одну из должностей, обязано ежегодно в сроки, установленные для предоставления сведений о доходах, об имуществе и обязательствах имущественного характера, представлять сведения о своих расходах, а также расходах своих супруги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(долей участия, паев в уставных (складочных)капиталах организаций),совершенной им, его супругой(супругом) и (или) несовершеннолетними детьми в течение календарного года, предшествующего году представления сведений(далее-отчетный период),если общая сумма таких сделок превышает общий доход данного лица и его супруги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Сведения </w:t>
      </w:r>
      <w:r>
        <w:rPr>
          <w:rFonts w:cs="Arial" w:ascii="Arial" w:hAnsi="Arial"/>
          <w:sz w:val="24"/>
          <w:szCs w:val="24"/>
        </w:rPr>
        <w:t xml:space="preserve">за отчетный период (с 1 января по 31 декабря) </w:t>
      </w:r>
      <w:r>
        <w:rPr>
          <w:rFonts w:cs="Arial" w:ascii="Arial" w:hAnsi="Arial"/>
          <w:color w:val="000000"/>
          <w:sz w:val="24"/>
          <w:szCs w:val="24"/>
        </w:rPr>
        <w:t xml:space="preserve">представляются </w:t>
      </w:r>
      <w:r>
        <w:rPr>
          <w:rFonts w:cs="Arial" w:ascii="Arial" w:hAnsi="Arial"/>
          <w:sz w:val="24"/>
          <w:szCs w:val="24"/>
        </w:rPr>
        <w:t>ежегодно муниципальными служащими, не позднее 30 апреля года, следующего за отчетным, в форме справки, утвержденной Указом Президента Российской Федерации от 23 июня 2014 года №460 представителю нанимателя(работодателю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приложение к указанному Порядку признать утратившим силу.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 подписания и подлежит обнародова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Глава Старолещинского сельсовета 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лнцевского района Курской области</w:t>
        <w:tab/>
        <w:t xml:space="preserve">                   В.В.Воробьева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рядку предоставления сведений о расходах</w:t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71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60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0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rPr/>
      </w:pPr>
      <w:r>
        <w:rPr/>
        <w:t>сообщаю сведения о доходах, расходах своих супруги (супруга),</w:t>
      </w:r>
    </w:p>
    <w:p>
      <w:pPr>
        <w:pStyle w:val="ConsPlusNonformat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rPr/>
      </w:pPr>
      <w:r>
        <w:rPr/>
        <w:t>об имуществе,  принадлежаще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106"/>
      <w:bookmarkEnd w:id="1"/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07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ar60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2" w:name="Par142"/>
      <w:bookmarkEnd w:id="2"/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609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ar61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3" w:name="Par223"/>
      <w:bookmarkEnd w:id="3"/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225"/>
      <w:bookmarkEnd w:id="4"/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ar61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ar613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5" w:name="Par320"/>
      <w:bookmarkEnd w:id="5"/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ar614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6" w:name="Par393"/>
      <w:bookmarkEnd w:id="6"/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ar615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ar616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7" w:name="Par426"/>
      <w:bookmarkEnd w:id="7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428"/>
      <w:bookmarkEnd w:id="8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ar619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ar620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ar621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9" w:name="Par473"/>
      <w:bookmarkEnd w:id="9"/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ar622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ar623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по </w:t>
      </w:r>
      <w:hyperlink w:anchor="Par426">
        <w:r>
          <w:rPr>
            <w:rStyle w:val="InternetLink"/>
            <w:color w:val="0000FF"/>
          </w:rPr>
          <w:t>разделу 5</w:t>
        </w:r>
      </w:hyperlink>
      <w:r>
        <w:rPr/>
        <w:t xml:space="preserve"> "Сведения о ценных бумагах"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rPr/>
      </w:pPr>
      <w:r>
        <w:rPr/>
        <w:t>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529"/>
      <w:bookmarkEnd w:id="10"/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531"/>
      <w:bookmarkEnd w:id="11"/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color w:val="0000FF"/>
          </w:rPr>
          <w:t>&lt;20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ar625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ar626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ar627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12" w:name="Par564"/>
      <w:bookmarkEnd w:id="12"/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28">
        <w:r>
          <w:rPr>
            <w:rStyle w:val="InternetLink"/>
            <w:color w:val="0000FF"/>
          </w:rPr>
          <w:t>&lt;2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ar629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ar630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ar631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ar633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 20__ г.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3" w:name="Par605"/>
      <w:bookmarkEnd w:id="13"/>
      <w:r>
        <w:rPr/>
        <w:t>&lt;</w:t>
      </w:r>
      <w:r>
        <w:rPr>
          <w:sz w:val="16"/>
          <w:szCs w:val="16"/>
        </w:rPr>
        <w:t>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14" w:name="Par606"/>
      <w:bookmarkEnd w:id="14"/>
      <w:r>
        <w:rPr>
          <w:sz w:val="16"/>
          <w:szCs w:val="16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15" w:name="Par607"/>
      <w:bookmarkEnd w:id="15"/>
      <w:r>
        <w:rPr>
          <w:sz w:val="16"/>
          <w:szCs w:val="16"/>
        </w:rPr>
        <w:t>&lt;3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16" w:name="Par608"/>
      <w:bookmarkEnd w:id="16"/>
      <w:r>
        <w:rPr>
          <w:sz w:val="16"/>
          <w:szCs w:val="16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17" w:name="Par609"/>
      <w:bookmarkEnd w:id="17"/>
      <w:r>
        <w:rPr>
          <w:sz w:val="16"/>
          <w:szCs w:val="16"/>
        </w:rPr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18" w:name="Par610"/>
      <w:bookmarkEnd w:id="18"/>
      <w:r>
        <w:rPr>
          <w:sz w:val="16"/>
          <w:szCs w:val="16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19" w:name="Par611"/>
      <w:bookmarkEnd w:id="19"/>
      <w:r>
        <w:rPr>
          <w:sz w:val="16"/>
          <w:szCs w:val="16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20" w:name="Par612"/>
      <w:bookmarkEnd w:id="20"/>
      <w:r>
        <w:rPr>
          <w:sz w:val="16"/>
          <w:szCs w:val="16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21" w:name="Par613"/>
      <w:bookmarkEnd w:id="21"/>
      <w:r>
        <w:rPr>
          <w:sz w:val="16"/>
          <w:szCs w:val="16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22" w:name="Par614"/>
      <w:bookmarkEnd w:id="22"/>
      <w:r>
        <w:rPr>
          <w:sz w:val="16"/>
          <w:szCs w:val="16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23" w:name="Par615"/>
      <w:bookmarkEnd w:id="23"/>
      <w:r>
        <w:rPr>
          <w:sz w:val="16"/>
          <w:szCs w:val="16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24" w:name="Par616"/>
      <w:bookmarkEnd w:id="24"/>
      <w:r>
        <w:rPr>
          <w:sz w:val="16"/>
          <w:szCs w:val="16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25" w:name="Par617"/>
      <w:bookmarkEnd w:id="25"/>
      <w:r>
        <w:rPr>
          <w:sz w:val="16"/>
          <w:szCs w:val="16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26" w:name="Par618"/>
      <w:bookmarkEnd w:id="26"/>
      <w:r>
        <w:rPr>
          <w:sz w:val="16"/>
          <w:szCs w:val="16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27" w:name="Par619"/>
      <w:bookmarkEnd w:id="27"/>
      <w:r>
        <w:rPr>
          <w:sz w:val="16"/>
          <w:szCs w:val="16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28" w:name="Par620"/>
      <w:bookmarkEnd w:id="28"/>
      <w:r>
        <w:rPr>
          <w:sz w:val="16"/>
          <w:szCs w:val="16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29" w:name="Par621"/>
      <w:bookmarkEnd w:id="29"/>
      <w:r>
        <w:rPr>
          <w:sz w:val="16"/>
          <w:szCs w:val="16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30" w:name="Par622"/>
      <w:bookmarkEnd w:id="30"/>
      <w:r>
        <w:rPr>
          <w:sz w:val="16"/>
          <w:szCs w:val="16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color w:val="0000FF"/>
            <w:sz w:val="16"/>
            <w:szCs w:val="16"/>
          </w:rPr>
          <w:t>подразделе 5.1</w:t>
        </w:r>
      </w:hyperlink>
      <w:r>
        <w:rPr>
          <w:sz w:val="16"/>
          <w:szCs w:val="16"/>
        </w:rPr>
        <w:t xml:space="preserve"> "Акции и иное участие в коммерческих организациях и фондах"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31" w:name="Par623"/>
      <w:bookmarkEnd w:id="31"/>
      <w:r>
        <w:rPr>
          <w:sz w:val="16"/>
          <w:szCs w:val="16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32" w:name="Par624"/>
      <w:bookmarkEnd w:id="32"/>
      <w:r>
        <w:rPr>
          <w:sz w:val="16"/>
          <w:szCs w:val="16"/>
        </w:rPr>
        <w:t>&lt;20&gt; Указываются по состоянию на отчетную дату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33" w:name="Par625"/>
      <w:bookmarkEnd w:id="33"/>
      <w:r>
        <w:rPr>
          <w:sz w:val="16"/>
          <w:szCs w:val="16"/>
        </w:rPr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34" w:name="Par626"/>
      <w:bookmarkEnd w:id="34"/>
      <w:r>
        <w:rPr>
          <w:sz w:val="16"/>
          <w:szCs w:val="16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35" w:name="Par627"/>
      <w:bookmarkEnd w:id="35"/>
      <w:r>
        <w:rPr>
          <w:sz w:val="16"/>
          <w:szCs w:val="16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36" w:name="Par628"/>
      <w:bookmarkEnd w:id="36"/>
      <w:r>
        <w:rPr>
          <w:sz w:val="16"/>
          <w:szCs w:val="16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37" w:name="Par629"/>
      <w:bookmarkEnd w:id="37"/>
      <w:r>
        <w:rPr>
          <w:sz w:val="16"/>
          <w:szCs w:val="16"/>
        </w:rPr>
        <w:t>&lt;25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38" w:name="Par630"/>
      <w:bookmarkEnd w:id="38"/>
      <w:r>
        <w:rPr>
          <w:sz w:val="16"/>
          <w:szCs w:val="16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39" w:name="Par631"/>
      <w:bookmarkEnd w:id="39"/>
      <w:r>
        <w:rPr>
          <w:sz w:val="16"/>
          <w:szCs w:val="16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40" w:name="Par632"/>
      <w:bookmarkEnd w:id="40"/>
      <w:r>
        <w:rPr>
          <w:sz w:val="16"/>
          <w:szCs w:val="16"/>
        </w:rPr>
        <w:t>&lt;28&gt; Указываются сумма основного обязательства (без суммы процентов) и размер</w:t>
      </w:r>
      <w:r>
        <w:rPr/>
        <w:t xml:space="preserve">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41" w:name="Par633"/>
      <w:bookmarkEnd w:id="41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6"/>
          <w:szCs w:val="26"/>
          <w:lang w:eastAsia="ar-SA"/>
        </w:rPr>
        <w:tab/>
        <w:tab/>
        <w:tab/>
        <w:tab/>
        <w:tab/>
        <w:tab/>
        <w:t xml:space="preserve">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8">
    <w:name w:val="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23:00Z</dcterms:created>
  <dc:creator>User</dc:creator>
  <dc:description/>
  <dc:language>en-US</dc:language>
  <cp:lastModifiedBy>Usver</cp:lastModifiedBy>
  <cp:lastPrinted>2015-02-13T16:29:00Z</cp:lastPrinted>
  <dcterms:modified xsi:type="dcterms:W3CDTF">2015-02-13T13:31:00Z</dcterms:modified>
  <cp:revision>68</cp:revision>
  <dc:subject/>
  <dc:title/>
</cp:coreProperties>
</file>