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1 февраля 2015 года №10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екту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5.2014 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2.04.2014 г. № 70-ФЗ «О внесении изменений в отдельные законодательные акты Российской Федерации по вопросам участия граждан в охране общественного порядка», Федеральным законом от 21.07.2014 г. № 256 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и в  связи с приведением Устава муниципального образования «Старолещинский сельсовет» Солнцевского района Курской области в соответствие с изменениями федерального законодательства,</w:t>
      </w:r>
    </w:p>
    <w:p>
      <w:pPr>
        <w:pStyle w:val="Normal"/>
        <w:ind w:firstLine="709"/>
        <w:jc w:val="both"/>
        <w:rPr/>
      </w:pPr>
      <w:r>
        <w:rPr/>
        <w:t>Собрание депутатов Старолещинского  сельсовета Солнцев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>2. Обнародовать Временный порядок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 на 5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/>
      </w:pPr>
      <w:r>
        <w:rPr/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овести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8 декабря 2014 года в 11 час. 00 мин. по адресу: 306133 Курская область, Солнцевский район, д. Большая Козьмодемьяновка, ул.Молодежная, д.2. </w:t>
      </w:r>
    </w:p>
    <w:p>
      <w:pPr>
        <w:pStyle w:val="Normal"/>
        <w:ind w:firstLine="709"/>
        <w:jc w:val="both"/>
        <w:rPr/>
      </w:pPr>
      <w:r>
        <w:rPr/>
        <w:t>4. Настоящее Решение обнародовать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таролещинского сельсовета</w:t>
      </w:r>
    </w:p>
    <w:p>
      <w:pPr>
        <w:pStyle w:val="Normal"/>
        <w:jc w:val="both"/>
        <w:rPr/>
      </w:pPr>
      <w:r>
        <w:rPr/>
        <w:t xml:space="preserve">Солнцевского района 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Воробьева В.В.</w:t>
      </w:r>
    </w:p>
    <w:p>
      <w:pPr>
        <w:pStyle w:val="Normal"/>
        <w:autoSpaceDE w:val="false"/>
        <w:ind w:firstLine="708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таролещинского 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Солнцевского район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/>
      </w:pPr>
      <w:r>
        <w:rPr/>
        <w:t>от 11.02.2015г. № 10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ind w:firstLine="708"/>
        <w:jc w:val="both"/>
        <w:rPr/>
      </w:pPr>
      <w:r>
        <w:rPr/>
        <w:t>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>.2.  Публичные слушания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Старолещинского сельсовета Солнцевского района. Дан</w:t>
        <w:softHyphen/>
        <w:t>ное решение подлежит обнародованию на 5  информационных стендах, рас</w:t>
        <w:softHyphen/>
        <w:t>положенных:</w:t>
      </w:r>
    </w:p>
    <w:p>
      <w:pPr>
        <w:pStyle w:val="Normal"/>
        <w:ind w:firstLine="708"/>
        <w:jc w:val="both"/>
        <w:rPr/>
      </w:pPr>
      <w:r>
        <w:rPr/>
        <w:t>1-й – здание Лещиноплатавского сельсовета Солнцевского района Курской области ,расположенное по адресу : Курская область, Солнцевский район, д. Клевцовка ;</w:t>
      </w:r>
    </w:p>
    <w:p>
      <w:pPr>
        <w:pStyle w:val="Normal"/>
        <w:ind w:firstLine="709"/>
        <w:jc w:val="both"/>
        <w:rPr/>
      </w:pPr>
      <w:r>
        <w:rPr/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/>
      </w:pPr>
      <w:r>
        <w:rPr/>
        <w:t>3-й – магазин ПО «Солнцевское» , расположенный по адресу: Курская область, Солнцевский район, д.Ефросимовка, ул.Набережная,д.12;</w:t>
      </w:r>
    </w:p>
    <w:p>
      <w:pPr>
        <w:pStyle w:val="Normal"/>
        <w:ind w:firstLine="709"/>
        <w:jc w:val="both"/>
        <w:rPr/>
      </w:pPr>
      <w:r>
        <w:rPr/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TextBodyIndent"/>
        <w:rPr>
          <w:szCs w:val="28"/>
        </w:rPr>
      </w:pPr>
      <w:r>
        <w:rPr>
          <w:szCs w:val="28"/>
        </w:rPr>
        <w:t>5-й -   магазин ПО «Солнцевское», расположенный по адресу: Курская область, Солнцевский район, д. Горенка, ул. Школьная1,д.20.не позднее, чем за 7 дней до дня публичных слуша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 Старолещинского сельсовета Солнце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  Председательствующим на публичных слушаниях является    Пред</w:t>
        <w:softHyphen/>
        <w:t>седатель Собрания депутатов Старолещинского сельсовета Солнцевского рай</w:t>
        <w:softHyphen/>
        <w:t>она, либо председатель комиссии по обсуждению проекта Устава муниципального образования «Старолещинский сельсовет» Солнце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Старолещинского сельсовета Солнцевского района «О внесении изменений и дополнений в  Устав  муниципального образования «Старолещинский  сельсовет» Солнцевского  района Курской области»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ind w:firstLine="708"/>
        <w:jc w:val="both"/>
        <w:rPr/>
      </w:pPr>
      <w:r>
        <w:rPr/>
        <w:t>8.  Протокол публичных слушаний вместе с принятыми на них рекомендациями направляется Собранию депутатов Старолещинского сельсовета Солнце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ind w:firstLine="708"/>
        <w:jc w:val="both"/>
        <w:rPr/>
      </w:pP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Старолещинского  сельсовета Солнцевского район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Устав муниципального образования «Старолещинский сельсовет»Солнцевского района Кур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0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Собрание депутатов Старолещинского сельсовета Солнцев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Старолещинский сельсовет» Солнцевского района следующие изменения и до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Статью 3 «Вопросы местного значения Старолещинского сельсов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К вопросам местного значения Старолещинского сельсовета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ставление и рассмотрение проекта бюджета Старолещинского сельсовета, утверждение и исполнение бюджета Старолещинского  сельсовета, осуществление контроля за его исполнением, составление и утверждение отчета об исполнении бюджета Старолещинского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, изменение и отмена местных налогов и сборов Старолещ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ладение, пользование и распоряжение имуществом, находящимся в муниципальной собственности Старолещинского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первичных мер пожарной безопасности в границах населенных пунктов Старолещинского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обеспечения жителей  Старолещинского сельсовета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здание условий для организации досуга и обеспечения жителей Старолещинского  сельсовет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беспечение условий для развития на территории Старолещинского  сельсовета физической культуры и массового спорта, организация проведения официальных физкультурно-оздоровительных и спортивных мероприятий  Старолещ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формирование архивных фондов Старолещинского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утверждение правил благоустройства территории Старолещинского 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таролещинского  сельсовета (включая освещение улиц, озеленение территории Старолещинского сельсовета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таролещинского  сельсовет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рганизация и осуществление мероприятий по работе с детьми и молодежью в  Старолещинского сельсове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 Часть 1 статьи 4 «Права органов местного самоуправления Старолещинского  сельсовета на решение вопросов, не отнесенных к вопросам местного значения Старолещинского сельсовета» дополнить новыми пунктами 12-13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В части 1 статьи 6 «Полномочия органов местного самоуправления Старолещинского  сельсовета Солнцевского района по решению вопросов местного значения Старолещинского сельсовета Солнцевского района»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В пункте 5 слова «не переданы органам местного самоуправления» заменить словами  « не переданы органами местного самоуправления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8.1 после слова «района,» дополнить словами «программ комплексного развития транспортной инфраструктуры Старолещинского сельсовета Солнцевского района, программ комплексного развития социальной инфраструктуры Старолещинского сельсовета Солнцевского района,»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В части 2 статьи 9 «Местный референдум» слова «может проводиться» заменить словами «проводится»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Пункт 3 части 3 статьи 15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</w:t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В части 6 статьи 24 «Статус депутатов Собрания депутатов  Старолещинского сельсовета Солнцевского района»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пункт 1 признать утратившим силу;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ункт 2 изложить в следующей редакции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(за исключением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 Пункт 3 части 1 статьи 30 «Досрочное прекращение полномочий Собрания депутатов Старолещинского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преобразования  Старолещинского сельсовета, осуществляем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, 5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6.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В части 10 статьи 31 «Глава Старолещинского сельсовета Солнцевского района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 призн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пункт 2 изложить в следующей редакции: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В статье 32 «Досрочное прекращение полномочий Главы Старолещинского сельсовета»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 пункт 12 части 2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11)  преобразования Старолещинского  сельсовета, осуществляемого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, 5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6.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полнить статью  частью 5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) В случае, если избранный на муниципальных выборах Глава Старолещинского   сельсовета, полномочия которого прекращены досрочно на основании решения Собрания депутатов Старолещинского  сельсовета  об удалении его в отставку, обжалует в судебном порядке указанное решение, досрочные выборы Главы Старолещинского  сельсовета  не могут быть назначены до вступления решения суда в законную силу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В статье 34 «Удаление Главы Старолещинского  сельсовета Солнцевского района в отставку»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2 слова 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» заменить словами «5)допущение Главой Старолещинского сельсовета Солнцевского района, Администрацией Старолещинского сельсовета Солнцевского района ,иными органами и должностными лицами местного самоуправления Старолещинского сельсовета Солнц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дополнить новой частью 15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5. Глава Старолещинского сельсовета, в отношении которого Собранием депутатов Старолещин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>Часть 1 статье 36-1 «Муниципальный контроль»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 Администрация Старолещинского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12.</w:t>
      </w:r>
      <w:r>
        <w:rPr>
          <w:rFonts w:cs="Arial" w:ascii="Arial" w:hAnsi="Arial"/>
          <w:bCs/>
          <w:iCs/>
          <w:sz w:val="24"/>
          <w:szCs w:val="24"/>
        </w:rPr>
        <w:t>В части 1 статьи 41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«Порядок передачи лицами, замещающими муниципальные должности, муниципальными служащими Старолещинского сельсовета Солнцевского района, владеющими ценными бумагами, акциями(долями участия, паями в уставных (складочных)капиталах организаций),в доверительное управление указанных видов имущества»слова доли участи заменить словами «доли участия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13.</w:t>
      </w:r>
      <w:r>
        <w:rPr>
          <w:rFonts w:cs="Arial" w:ascii="Arial" w:hAnsi="Arial"/>
          <w:sz w:val="24"/>
          <w:szCs w:val="24"/>
          <w:lang w:eastAsia="en-US"/>
        </w:rPr>
        <w:t xml:space="preserve"> В статье 45 «Местный бюджет Старолещинского сельсовета» части 3,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«3. Составление и рассмотрение проекта бюджета Старолещинского сельсовета, утверждение и исполнение бюджета Старолещинского сельсовета, осуществление контроля за его исполнением, составление и утверждение отчета об исполнении бюджета Старолещинского сельсовета осуществляются органами местного самоуправления Старолещинского сельсовета самостоятельно с соблюдением требований, установленных Бюджетным </w:t>
      </w:r>
      <w:hyperlink r:id="rId6">
        <w:r>
          <w:rPr>
            <w:rStyle w:val="InternetLink"/>
            <w:sz w:val="24"/>
            <w:szCs w:val="24"/>
            <w:lang w:eastAsia="en-US"/>
          </w:rPr>
          <w:t>кодексом</w:t>
        </w:r>
      </w:hyperlink>
      <w:r>
        <w:rPr>
          <w:sz w:val="24"/>
          <w:szCs w:val="24"/>
          <w:lang w:eastAsia="en-US"/>
        </w:rPr>
        <w:t xml:space="preserve"> Российской Федерации.»;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5. Проект бюджета Старолещинского сельсовета, решение об утверждении бюджета Старолещинского  сельсовета, годовой отчет о его исполнении, ежеквартальные сведения о ходе исполнения бюджета Старолещинского сельсовета и о численности муниципальных служащих органов местного самоуправления Старолещинского сельсовета, работников муниципальных учреждений  Старолещинского сельсовета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рганы местного самоуправления Старолещинского сельсовет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Cs/>
          <w:sz w:val="24"/>
          <w:szCs w:val="24"/>
        </w:rPr>
        <w:t>14.</w:t>
      </w:r>
      <w:r>
        <w:rPr>
          <w:rFonts w:cs="Arial" w:ascii="Arial" w:hAnsi="Arial"/>
          <w:bCs/>
          <w:iCs/>
          <w:sz w:val="24"/>
          <w:szCs w:val="24"/>
        </w:rPr>
        <w:t xml:space="preserve"> Статью 46 «Доходы и расходы местного бюджета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iCs/>
          <w:sz w:val="24"/>
          <w:szCs w:val="24"/>
        </w:rPr>
        <w:t xml:space="preserve">  сельсовета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«1. Формирование до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ов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2. Формирование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овета осуществляется в соответствии с расходными обязательствами муниципального образования, устанавливаемыми и исполняемыми органами  местного самоуправления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iCs/>
          <w:sz w:val="24"/>
          <w:szCs w:val="24"/>
        </w:rPr>
        <w:t xml:space="preserve">  сельсове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3. Исполнение расходных обязательств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iCs/>
          <w:sz w:val="24"/>
          <w:szCs w:val="24"/>
        </w:rPr>
        <w:t xml:space="preserve"> сельсовет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В статье 47 «Составление проекта бюджета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абзаце 2 части 1 слова «осуществляет Администрация» заменить словами «осуществляет финансовый орган Админист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части 2,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. Проект бюджета </w:t>
      </w:r>
      <w:r>
        <w:rPr>
          <w:sz w:val="24"/>
          <w:szCs w:val="24"/>
          <w:lang w:eastAsia="en-US"/>
        </w:rPr>
        <w:t>Старолещинского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муниципальным правовым актом Собрания депутатов</w:t>
      </w:r>
      <w:r>
        <w:rPr>
          <w:sz w:val="24"/>
          <w:szCs w:val="24"/>
          <w:lang w:eastAsia="en-US"/>
        </w:rPr>
        <w:t xml:space="preserve"> Старолещинского сельсовет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, если проект бюджета </w:t>
      </w:r>
      <w:r>
        <w:rPr>
          <w:sz w:val="24"/>
          <w:szCs w:val="24"/>
          <w:lang w:eastAsia="en-US"/>
        </w:rPr>
        <w:t>Старолещинского 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ется и утверждается на очередной финансовый год, Администрац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Старолещинского  сельсовет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атывает и утверждает среднесрочный финансовый план </w:t>
      </w:r>
      <w:r>
        <w:rPr>
          <w:sz w:val="24"/>
          <w:szCs w:val="24"/>
          <w:lang w:eastAsia="en-US"/>
        </w:rPr>
        <w:t xml:space="preserve"> Старолещ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Составлению проекта бюджета </w:t>
      </w:r>
      <w:r>
        <w:rPr>
          <w:rFonts w:cs="Arial" w:ascii="Arial" w:hAnsi="Arial"/>
          <w:sz w:val="24"/>
          <w:szCs w:val="24"/>
          <w:lang w:eastAsia="en-US"/>
        </w:rPr>
        <w:t xml:space="preserve"> Старолещ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гноза социально-экономического развития</w:t>
      </w:r>
      <w:r>
        <w:rPr>
          <w:rFonts w:cs="Arial" w:ascii="Arial" w:hAnsi="Arial"/>
          <w:sz w:val="24"/>
          <w:szCs w:val="24"/>
          <w:lang w:eastAsia="en-US"/>
        </w:rPr>
        <w:t xml:space="preserve">  Старолещинского сельсове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новных направлений бюджетной, налоговой политики </w:t>
      </w:r>
      <w:r>
        <w:rPr>
          <w:rFonts w:cs="Arial" w:ascii="Arial" w:hAnsi="Arial"/>
          <w:sz w:val="24"/>
          <w:szCs w:val="24"/>
          <w:lang w:eastAsia="en-US"/>
        </w:rPr>
        <w:t xml:space="preserve"> Старолещ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муниципальных программ</w:t>
      </w:r>
      <w:r>
        <w:rPr>
          <w:sz w:val="24"/>
          <w:szCs w:val="24"/>
          <w:lang w:eastAsia="en-US"/>
        </w:rPr>
        <w:t xml:space="preserve"> Старолещинского сельсовета</w:t>
      </w:r>
      <w:r>
        <w:rPr>
          <w:sz w:val="24"/>
          <w:szCs w:val="24"/>
        </w:rPr>
        <w:t>.».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16</w:t>
      </w:r>
      <w:r>
        <w:rPr>
          <w:sz w:val="24"/>
          <w:szCs w:val="24"/>
        </w:rPr>
        <w:t>.В части 2 статьи 49 «Исполнение местного бюджета» слова «уполномоченным Правительством» заменить словами « установленным уполномоченным Правительством»</w:t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В статье 50 «Бюджетная отчетность об исполнении бюджета Старолещинского сельсовета Солнцевского райо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части 2 слова «представляется Администрацией» заменить словами «предоставляется финансовым органом Администраци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в абзаце 3 части 4 слова «Ревизионной комиссией» заменить словами «Ревизионной комиссией Старолещинского сельсовета Солнцевского района»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18.</w:t>
      </w:r>
      <w:r>
        <w:rPr>
          <w:rFonts w:cs="Arial" w:ascii="Arial" w:hAnsi="Arial"/>
          <w:sz w:val="24"/>
          <w:szCs w:val="24"/>
        </w:rPr>
        <w:t xml:space="preserve"> Статью 51 «Муниципальное имущество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sz w:val="24"/>
          <w:szCs w:val="24"/>
        </w:rPr>
        <w:t xml:space="preserve"> сельсовет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В собственности 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sz w:val="24"/>
          <w:szCs w:val="24"/>
        </w:rPr>
        <w:t xml:space="preserve"> сельсовета может находить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брания депутатов </w:t>
      </w:r>
      <w:r>
        <w:rPr>
          <w:rFonts w:cs="Arial" w:ascii="Arial" w:hAnsi="Arial"/>
          <w:sz w:val="24"/>
          <w:szCs w:val="24"/>
          <w:lang w:eastAsia="en-US"/>
        </w:rPr>
        <w:t>Старолещинского</w:t>
      </w:r>
      <w:r>
        <w:rPr>
          <w:rFonts w:cs="Arial" w:ascii="Arial" w:hAnsi="Arial"/>
          <w:bCs/>
          <w:sz w:val="24"/>
          <w:szCs w:val="24"/>
        </w:rPr>
        <w:t xml:space="preserve">  сельсов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5)   имущество, предназначенное для решения вопросов местного значения в соответствии с частью 3 статьи 14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В случаях возникновения у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Старолещинский сельсовет»  права собственности на имущество, не соответствующее требованиям части 1 статьи 50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ого закона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sz w:val="24"/>
          <w:szCs w:val="24"/>
        </w:rPr>
        <w:t>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>Часть 4 статьи 52 «Порядок владения, пользования и распоряжения муниципальным имуществом Старолещинского сельсовета Солнцевского район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4.Доходы от использования и продажи имущества, находящегося в муниципальной собственности Старолещинского сельсовета Солнцевского района за исключением имущества(в том числе, движимого) бюджетных и автономных учреждений, а также имущества муниципальных унитарных предприятий, в том числе казенных, поступают в бюджет Старолещинского сельсовета Солнцевского района»;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В Статье 64 «Приведение нормативных правовых актов органов местного самоуправления в соответствие с настоящим Уставом»: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>в последнем абзаце слова «от «»2014 года №» заменить словами «от 24 марта 2014 года №9»;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дополнить новым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«Положения статьи 3 в редакции решения Собрания депутатов Старолещинского сельсовета Солнцевского района от «18»декабря 2014 г. №28, распространяются на правоотношения, возникшие с 01.01.2015 года.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«Положения пункта 3 части 3 статьи 15 в редакции решения Собрания депутатов Старолещинского сельсовета Солнцевского района от 18 декабря 2014 года №28 распространяются на правоотношения, возникшие с 01.03.2015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ручить Главе Старолещинского сельсовета Солнцевского района решение Собрания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» зарегистрировать в Управлении Министерства юстиции Российской Федерации по Курской области в порядке, предусмотренном федеральным закон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22.</w:t>
      </w:r>
      <w:r>
        <w:rPr>
          <w:rFonts w:cs="Arial" w:ascii="Arial" w:hAnsi="Arial"/>
          <w:sz w:val="24"/>
          <w:szCs w:val="24"/>
        </w:rPr>
        <w:t xml:space="preserve"> Обнародовать решение Собрания  депутатов Старолещинского сельсовета Солнцевского района «О внесении изменений и дополнений в Устав муниципального образования «Старолещинский сельсовет» Солнцевского района Курской области на 5-ти информационных стендах расположенны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-й административное здание расположенное по адресу: Курская область, Солнцевский район, д.Клевцов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здание Старолещинского сельсовета Солнцевского района Курской области, расположенное по адресу: Курская область, Солнцевский район, с. Старый Лещин, ул. Мальцевка,д.2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й – магазин ПО «Солнцевское» , расположенный по адресу: Курская область, Солнцевский район, д. Ефросимовка, ул.Набережная,д.12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й -    Здание ООО «Черноземье», расположенное по адресу: Курская область, Солнцевский район, ул. Молодежная,д.8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й -   магазин ПО «Солнцевское», расположенный по адресу: Курская область, Солнцевский район, д. Горенка, ул. Школьная1,д.2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бнародования (после его государственной регист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аролещ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</w:t>
        <w:tab/>
        <w:tab/>
        <w:tab/>
        <w:tab/>
        <w:tab/>
        <w:tab/>
        <w:tab/>
        <w:t>В.В.Воробь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7078A07FFA70F58EBA11229C337F3F2ABE435A353C260FF943EBFA0213F63B0A72809FD4A191FJ0DEM" TargetMode="External"/><Relationship Id="rId3" Type="http://schemas.openxmlformats.org/officeDocument/2006/relationships/hyperlink" Target="consultantplus://offline/ref=3077078A07FFA70F58EBA11229C337F3F2ABE435A353C260FF943EBFA0213F63B0A7280CFFJ4D8M" TargetMode="External"/><Relationship Id="rId4" Type="http://schemas.openxmlformats.org/officeDocument/2006/relationships/hyperlink" Target="consultantplus://offline/ref=3077078A07FFA70F58EBA11229C337F3F2ABE435A353C260FF943EBFA0213F63B0A72809FD4A191FJ0DEM" TargetMode="External"/><Relationship Id="rId5" Type="http://schemas.openxmlformats.org/officeDocument/2006/relationships/hyperlink" Target="consultantplus://offline/ref=3077078A07FFA70F58EBA11229C337F3F2ABE435A353C260FF943EBFA0213F63B0A7280CFFJ4D8M" TargetMode="External"/><Relationship Id="rId6" Type="http://schemas.openxmlformats.org/officeDocument/2006/relationships/hyperlink" Target="consultantplus://offline/ref=DCE98C000FBC2D81F804EA2EE3AB95E347597C6169C0B90127C28ADDF7PAM6J" TargetMode="External"/><Relationship Id="rId7" Type="http://schemas.openxmlformats.org/officeDocument/2006/relationships/hyperlink" Target="../../C:%5CDocuments%20and%20Settings%5CAdmin%5Ccontent%5Cact%5C96e20c02-1b12-465a-b64c-24aa92270007.html" TargetMode="External"/><Relationship Id="rId8" Type="http://schemas.openxmlformats.org/officeDocument/2006/relationships/hyperlink" Target="../../C:%5CDocuments%20and%20Settings%5CAdmin%5Ccontent%5Cact%5C96e20c02-1b12-465a-b64c-24aa92270007.html" TargetMode="External"/><Relationship Id="rId9" Type="http://schemas.openxmlformats.org/officeDocument/2006/relationships/hyperlink" Target="../../C:%5CDocuments%20and%20Settings%5CAdmin%5Ccontent%5Cact%5C96e20c02-1b12-465a-b64c-24aa92270007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1:00Z</dcterms:created>
  <dc:creator>user1</dc:creator>
  <dc:description/>
  <cp:keywords/>
  <dc:language>en-US</dc:language>
  <cp:lastModifiedBy>leshin</cp:lastModifiedBy>
  <cp:lastPrinted>2015-02-27T14:36:00Z</cp:lastPrinted>
  <dcterms:modified xsi:type="dcterms:W3CDTF">2015-02-27T10:36:00Z</dcterms:modified>
  <cp:revision>122</cp:revision>
  <dc:subject/>
  <dc:title>СОБРАНИЕ ДЕПУТАТОВ  ШУМАКОВСКОГО  СЕЛЬСОВЕТА</dc:title>
</cp:coreProperties>
</file>