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15 г. №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при увеличении площади земельных участков, находящихся в муниципальной собственности                                                                                      администрации Старолещинского сельсовета Солнцевского района, в результате                                                             перераспределения таких земельных                                                                                участков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Утвердить прилагаем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администрации Старолещинского сельсовета Солнц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   перераспределения таких земельных участков.                                                                           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TextBodyIndent"/>
        <w:spacing w:before="0" w:after="360"/>
        <w:ind w:left="0"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постановление вступает в силу со дня подписания и распространяется на правоотношения  возникшие с 1 марта 2015 года</w:t>
      </w:r>
      <w:r>
        <w:rPr/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 xml:space="preserve">Солнцевского района Курской области                          В.В.Воробьева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Formattexttopleveltext"/>
        <w:jc w:val="right"/>
        <w:rPr/>
      </w:pPr>
      <w:r>
        <w:rPr/>
        <w:t xml:space="preserve">Утвержден                                                                                                                 постановлением Администрации                                                                                           Старолещинского сельсовета Солнцевского района                                                                                                                            от  2015 г. № </w:t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Порядок определения размера платы  при увеличении площади земельных участков, находящихся в муниципальной собственности администрации Старолещинского сельсовета, в результате перераспределения  таких земельных участков</w:t>
      </w:r>
    </w:p>
    <w:p>
      <w:pPr>
        <w:pStyle w:val="Formattexttopleveltex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</w:rPr>
          <w:t>пунктом 1 статьи 49 Земельного</w:t>
        </w:r>
      </w:hyperlink>
      <w:r>
        <w:rPr/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b/>
          <w:szCs w:val="28"/>
        </w:rPr>
        <w:t xml:space="preserve">       </w:t>
      </w:r>
      <w:r>
        <w:rPr>
          <w:sz w:val="24"/>
        </w:rPr>
        <w:t>2.1</w:t>
      </w:r>
      <w:r>
        <w:rPr>
          <w:b/>
          <w:sz w:val="24"/>
        </w:rPr>
        <w:t>.</w:t>
      </w:r>
      <w:r>
        <w:rPr>
          <w:sz w:val="24"/>
        </w:rPr>
        <w:t>Размер платы при увеличении площади земельных участков, находящихся в муниципальной собственности администрации Старолещинского сельсовета Солнцевского района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п=КС х Ккр х НС / 100%,  где: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Старолещинского сельсовета Солнцевского района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rFonts w:ascii="Arial" w:hAnsi="Arial" w:cs="Arial"/>
          <w:color w:val="FF00FF"/>
          <w:szCs w:val="28"/>
        </w:rPr>
      </w:pPr>
      <w:r>
        <w:rPr>
          <w:rFonts w:cs="Arial" w:ascii="Arial" w:hAnsi="Arial"/>
          <w:color w:val="FF00FF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User</dc:creator>
  <dc:description/>
  <cp:keywords/>
  <dc:language>en-US</dc:language>
  <cp:lastModifiedBy>leshin</cp:lastModifiedBy>
  <cp:lastPrinted>2015-03-19T11:06:00Z</cp:lastPrinted>
  <dcterms:modified xsi:type="dcterms:W3CDTF">2015-03-26T13:19:00Z</dcterms:modified>
  <cp:revision>18</cp:revision>
  <dc:subject/>
  <dc:title/>
</cp:coreProperties>
</file>