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1 марта 2015 года № 09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лана мероприят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(«дорожной карты») «Изменения в отраслях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циальной сферы, направленные на повы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эффективности сферы культур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распоряжением Правительства Российской Федерации от 28 декабря 2012 г. №2606-р Администрация Старолещинского сельсовета Солнцев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../../E:/%D0%94%D0%BE%D1%80%D0%BE%D0%B6%D0%BD%D0%B0%D1%8F%20%D0%BA%D0%B0%D1%80%D1%82%D0%B0%20%D0%B7%D1%83%D0%B5%D0%B2%D0%BA%D0%B0.doc" \l "Par24%23Par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мероприятий ("дорожную карту") "Изменения в отраслях социальной сферы, направленные на повышение эффективности сферы культуры" (далее — пла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остановление от 28.03.2013г №16 «Об утверждении плана мероприятий(«дорожной карты») «Изменения в отраслях социальной сферы , направленные на повышение эффективности сферы культуры»-признать утратившим сил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иректора МКУК «Старолещинский  ЦСДК» Солнцевского района Курской области  Мальцеву Ю.Ю.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аролещинского сельсовета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  <w:tab/>
        <w:t xml:space="preserve">                    В.В.Воробьев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Старолещ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лнцев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0» марта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г. № 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, НАПРАВЛЕННЫЕ НА ПОВЫШЕНИЕ ЭФФЕКТИВНОСТИ СФЕРЫ КУЛЬТУРЫ"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ЛЕЩИНСКОГО СЕЛЬСОВЕТА СОЛНЦЕВСКОГО    РАЙОНА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Старолещинского сельсовета Солнцевского района (далее - "дорожная карта"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жизни граждан Старолещинского сельсовета Солнцев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и дополнительного образования в сфере культуры Старолещинского сельсовета Солнцевского района 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культурного и исторического наследия населения Старолещинского сельсовета Солнцев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я в грантах, направленных на поддержку творческих проектов;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творческой самореализации жителей Старолещинского сельсовета Солнц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пуляризация территорий Старолещинского сельсовета во внутреннем и внешнем культурном простран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посещений театрально-досуговых  мероприятий (по сравнению с предыдущим годом)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17"/>
        <w:gridCol w:w="1339"/>
        <w:gridCol w:w="1267"/>
        <w:gridCol w:w="1259"/>
        <w:gridCol w:w="1310"/>
        <w:gridCol w:w="1336"/>
        <w:gridCol w:w="25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4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299"/>
        <w:gridCol w:w="1296"/>
        <w:gridCol w:w="1296"/>
        <w:gridCol w:w="1298"/>
        <w:gridCol w:w="1298"/>
        <w:gridCol w:w="266"/>
      </w:tblGrid>
      <w:tr>
        <w:trPr>
          <w:trHeight w:val="5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sz w:val="28"/>
          <w:szCs w:val="28"/>
        </w:rPr>
        <w:t>3)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6"/>
        <w:gridCol w:w="1298"/>
        <w:gridCol w:w="1299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овышение уровня удовлетворенности населения Старолещинского сельсовета Солнцевского района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6"/>
        <w:gridCol w:w="1298"/>
        <w:gridCol w:w="1299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sz w:val="28"/>
          <w:szCs w:val="28"/>
        </w:rPr>
        <w:t>5) 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6"/>
        <w:gridCol w:w="1298"/>
        <w:gridCol w:w="1299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здание механизма стимулирования работников учреждений культуры и дополнительного образования в сфере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этапный рост оплаты труда работников учреждений культуры и дополнительного образования в сфере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Старолещинского сельсовета Солнц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и дополнительного образования в сфере культуры должны осуществляться с учетом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6"/>
        <w:gridCol w:w="1465"/>
        <w:gridCol w:w="1599"/>
        <w:gridCol w:w="23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работников государственных (муниципальных) учреждений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6"/>
        <w:gridCol w:w="1298"/>
        <w:gridCol w:w="1299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культуры, связанные с переходом на эффективный контракт</w:t>
      </w:r>
    </w:p>
    <w:tbl>
      <w:tblPr>
        <w:tblW w:w="14802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66"/>
        <w:gridCol w:w="5103"/>
        <w:gridCol w:w="1701"/>
        <w:gridCol w:w="2865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культуры, осуществляющи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на территории Старолещинского  сельсовета  Солнцевского района,  их руководителей и работнико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left="20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3"/>
              </w:numPr>
              <w:suppressAutoHyphens w:val="true"/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b/>
                <w:bCs/>
                <w:sz w:val="28"/>
                <w:szCs w:val="28"/>
              </w:rPr>
              <w:t>муниципальные правовые акты</w:t>
            </w:r>
            <w:r>
              <w:rPr>
                <w:rStyle w:val="FontStyle12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 («дорожную карту) «Изменения в отраслях социальной сферы, направленные на повышение эффективности сферы культуры» раздел ІІІ  «Целевые  показатели (индикаторы) развития сферы культуры и меры, обеспечивающие их дост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 сельсовета Солнцевского района Курской области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деятельност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осуществляющих        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на территории  Старолещинского сельсовета Солнцевского района, и их руковод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ind w:left="56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b/>
                <w:bCs/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зменений в положения по оплате труда работников учреждений культуры, подведомственных </w:t>
            </w:r>
            <w:r>
              <w:rPr>
                <w:sz w:val="28"/>
                <w:szCs w:val="28"/>
              </w:rPr>
              <w:t xml:space="preserve"> Администрации Старолещинского сельсовета Солнцевского района</w:t>
            </w:r>
            <w:r>
              <w:rPr>
                <w:color w:val="000000"/>
                <w:sz w:val="28"/>
                <w:szCs w:val="28"/>
              </w:rPr>
              <w:t>, обеспечивающих достижение показателей повышения оплаты труда в соответствии с Указом Президента Российской Федерации от 7 мая 2012 г. № 597 в соответствии с нормативными актами Минкультуры России и Минтруд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оложения об оплате труда  Администрации Старолещинского сельсовета Солнцевского района Курской области учреждений культуры и правовые акты администрации  Старолещинского сельсовета Солнцевского 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несение  изменений  в положения об оплате труда работников муниципальных учреждений культуры, осуществляющих деятельность на территории Старолещинского сельсовета Солнцевского района, и коллективные договоры в части совершенствования  системы оплаты труд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Администрация Старолещинского сельсовета Солнцевского района Курской области  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мониторинга расходов на содержание и функционирование  муниципальных учреждений культуры, осуществляющих  деятельность на территории  Старолещинского  сельсовета Солнцевского района, в целях привлечения средств за счет сокращения  неэффективных расходов на повышение заработной 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Администрация Старолещинского сельсовета Солнцевского района Курской обла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Нормативные акты Администрации Старолещинского  сельсовета Солнцевского района Курской области, локаль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утвержденных типовых отраслевых норм труда работников учреждений культуры: библиотек, культурно-досуговых учреждений 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муниципальные правовые акты   Администрации Старолещинского сельсовета Солнцевского района Курской обла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нормативно-подушевого финансирования в муниципальных учреждениях культуры Старолещинского  сельсовета Солнце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муниципальные правовые акты Администрации Старолещинского сельсовета Солнцевского района Курской области, , локаль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Администрация Старолещинского сельсовета Солнцевского района Курской области   </w:t>
            </w:r>
          </w:p>
        </w:tc>
      </w:tr>
      <w:tr>
        <w:trPr>
          <w:trHeight w:val="360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 выполнения в полном объеме мер по созданию прозрачного механизма оплаты труда руководителей муниципальных учреждений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spacing w:val="-8"/>
                <w:sz w:val="28"/>
                <w:szCs w:val="28"/>
              </w:rPr>
              <w:t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трудовых договоров с руководителями учреждений культуры в соответствии с типовой формой 10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Администрация Старолещинского сельсовета Солнцевского района Курской области 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 xml:space="preserve">руководителями муниципальных учреждений культуры, осуществляющих деятельность на территории Старолещинского сельсовета  Солнцевского района </w:t>
            </w:r>
            <w:r>
              <w:rPr>
                <w:bCs/>
                <w:iCs/>
                <w:sz w:val="28"/>
                <w:szCs w:val="28"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нных обязательствах имущественного характера руководителя муниципального учреждения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его  деятельность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рритории Старолещинского сельсовета Солнцевского района, его супруги (супруга) и несовершеннолетних    детей, а также граждан, претендующих на занятие соответствующей долж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Администрация Старолещинского сельсовета Солнцевского района Курской области 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Соблюдение у</w:t>
            </w:r>
            <w:r>
              <w:rPr>
                <w:sz w:val="28"/>
                <w:szCs w:val="28"/>
              </w:rPr>
              <w:t>становленных соотношений средней заработной платы руководителей муниципальных  учреждений культуры, осуществляющих  деятельность на территории Старолещинского  сельсовета Солнцевского района, и средней заработной пла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учреждений в кратности от 1 до 3, </w:t>
            </w:r>
            <w:r>
              <w:rPr>
                <w:spacing w:val="-8"/>
                <w:sz w:val="28"/>
                <w:szCs w:val="28"/>
              </w:rPr>
              <w:t xml:space="preserve">установленных постановлением Губернатора Курской области от 29.12.2007 № 596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ровня соотношения средней заработной платы руководителей муниципальных учреждений культуры и средней заработной платы работников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Администрации Старолещинского 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Администрация Старолещинского сельсовета Солнцевского района Курской области 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 методики оценки деятельности руководителя муниципального  учреждения культуры, осуществляющего  деятельность на территории  Старолещинского  сельсовета Солнцевского района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 стимулирующих выплат, соотношение средней заработной платы работников данного учреждения со средней заработной платой в Курской области и проведение мониторинга за соблюдением данного требования в учрежден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муниципальные правовые акты  Администрации Старолещин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Администрации Старолещинского сельсовета Солнцевского района Курской области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лучших практик внедрения показателей эффективности деятельности работников муниципальных  учреждени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чет руководителей муниципальных учреждений  культуры  в Администрацию     Старолещинского сельсовета Солнц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ва раза в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снкого сельсовета Солнцевского района Курской области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отдела культуры в Администрацию Солнцевского района Курской области по повышению квалификации, отчет в комитет по культуре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тдел культуры  Администрации  Солнцевского района Курской области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профессиональных стандартов в сфере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иказ отдела культуры  Администрации 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тдел культуры  Администрации  Солнцевского района Курской области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оложений о порядке проведения аттестации работников муниципальных учреждений культуры, осуществляющих  деятельность на территории Старолещинского сельсовета Солнце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иказ муниципальных учреждений культуры   Старолещин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Муниципальные учреждения культуры   Старолещинского сельсовета Солнцевского района Курской области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дение аттестации работников муниципальных учреждений культуры с последующим их переводом на «эффективный контракт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дополнительные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4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е учреждения культуры, осуществляющие деятельность на территории  Старолещинского сельсовета Солнцевского района Курской области (по согласованию)         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 - управленческий и вспомогательный   персонал   муниципальных учреждений культуры, осуществляющих деятельность на территории Старолещинского сельсовета Солнцевского района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Муниципальные правовые акты Администрации Старолещинского сельсовета Солнцевского района Курской области,  </w:t>
            </w:r>
            <w:r>
              <w:rPr>
                <w:sz w:val="28"/>
                <w:szCs w:val="28"/>
              </w:rPr>
              <w:t xml:space="preserve"> поддержание установленной до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отношения средней заработной платы основного и вспомогательного персонала муниципальных учреждений с учетом типа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чет муниципальных учреждений культуры в Администрацию Старолещинского  сельсовета Солнцевского района 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721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 Указом </w:t>
            </w:r>
            <w:r>
              <w:rPr>
                <w:sz w:val="28"/>
                <w:szCs w:val="28"/>
              </w:rPr>
              <w:t>Президента Российской Федерации от 7 мая 2012 года № 597 «О мероприятиях по  реализации государственной социальной политики</w:t>
            </w:r>
            <w:r>
              <w:rPr>
                <w:bCs/>
                <w:iCs/>
                <w:sz w:val="28"/>
                <w:szCs w:val="28"/>
              </w:rPr>
              <w:t>»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4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3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чет дополнительной потребности и учет при формировании бюджета  МО Старолещинский сельсовет Солнцевского района расходов на повышение оплаты труда работников  муниципальных  учреждений культуры, осуществляющих деятельность на территории Старолещинского сельсовета Солнцевского района, в соответствии с </w:t>
            </w:r>
            <w:hyperlink r:id="rId6">
              <w:r>
                <w:rPr>
                  <w:rStyle w:val="InternetLink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вовых актов  Старолещинского сельсовета Солнцевского 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ные обязательства Старолещинского сельсовета Солнц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 области (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представления форм федерального статистического наблюдения за показателями          заработной платы категорий работников, повышение оплаты труда которых предусмотрено </w:t>
            </w:r>
            <w:hyperlink r:id="rId7">
              <w:r>
                <w:rPr>
                  <w:rStyle w:val="InternetLink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мероприятий по повышению оплаты труда работников, определенных </w:t>
            </w:r>
            <w:hyperlink r:id="rId8">
              <w:r>
                <w:rPr>
                  <w:rStyle w:val="InternetLink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 w:cs="Calibri"/>
                <w:sz w:val="28"/>
                <w:szCs w:val="28"/>
                <w:lang w:eastAsia="ru-RU"/>
              </w:rPr>
              <w:t>Отчет муниципальных учреждений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культуры в  Администрацию Старолещинского  сельсовета Солнц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полугод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реализации органами местного самоуправления Старолещинского  сельсовета  Солнцевского района  </w:t>
            </w:r>
            <w:hyperlink r:id="rId9">
              <w:r>
                <w:rPr>
                  <w:rStyle w:val="InternetLink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поэтапного совершенствования системы оплаты труда в муниципальных учреждениях на      2012 - 2018 годы, утвержденной          распоряжением Правительства  Российской Федерации от 26 ноября 2012 года № 2190-р по формам, утвержденным приказом Минтруда России от 31 мая 2013 года №234а «О формах мониторинга реализации Программы поэтапного совершенствования системы оплаты труда в муниципальных учреждениях на 2012 - 2018 г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 w:cs="Calibri"/>
                <w:sz w:val="28"/>
                <w:szCs w:val="28"/>
                <w:lang w:eastAsia="ru-RU"/>
              </w:rPr>
              <w:t>Отчет муниципальных учреждений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культуры в  Администрацию Старолещинского  сельсовета Солнц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4 года ежегодно 31декабря,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снкого сельсовета Солнцевского района Курской области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форм мониторинга реализации мероприятий и достижения целевых показателей  (индикаторов) «дорожной карты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Нормативные правовые акты Администрации Старолещин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ов)  «дорожной карты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дел культуры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Муниципальные учреждения культуры Старолещинского сельсовета Солнцевского района 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ъяснительная работа с участием профсоюзных организаций о мероприятиях, реализуемых в рамках областной «дорожной карты», в том числе мерах по повышению оплаты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, совещаний, публикации в средств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 и в информацион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644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функционирования независимой системы оценки качества  работы муниципальных учреждений 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Муниципальные правовые акты  Администрации Старолещин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 w:cs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координации работы по реализации в районе независимой системы оценки качества работы организаци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Муниципальные правовые акты  Администрации Старолещин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bCs/>
                <w:iCs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ршение с участием общественных организаций, профессиональных сообществ, независимых  экспертов формирования общественного совета по проведению независимой оценки качества работы организаций культуры и составлению рейтин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кв. 2015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bCs/>
                <w:iCs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официальных сайт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4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Учреждения культуры  Старолещинского сельсовета Солнцевского района Курской области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жегодн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снкого сельсовета Солнцевского района Курской области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bCs/>
                <w:iCs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мониторинга функционирования независимой системы оценки качества работы организаций культуры Солнцевского 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ет о реализации независимой системы в комитет по культуре Курской области, заполнение форм отчетности в соответствии с приказом Минтруда России от 31 мая 2013 г. № 2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bCs/>
                <w:iCs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Обсуждение хода реализации региональной «дорожной карты» на заседаниях муниципальных учреждений культуры Администрации Старолещинского сельсовета Солнце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Протокол заседания муниципальных учреждений культуры Администрации Старолещинского сельсовета Солнц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 в пол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eastAsia="MS Mincho;ＭＳ 明朝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1E2F62A1CCE0C2B526A8D0DD69F3A98AC866DBECDD41FB724A382F2T7H0L" TargetMode="External"/><Relationship Id="rId4" Type="http://schemas.openxmlformats.org/officeDocument/2006/relationships/hyperlink" Target="consultantplus://offline/ref=F231E2F62A1CCE0C2B526A8D0DD69F3A98AD876DBBCAD41FB724A382F270413169E33E19295DE56BTBH5L" TargetMode="External"/><Relationship Id="rId5" Type="http://schemas.openxmlformats.org/officeDocument/2006/relationships/hyperlink" Target="consultantplus://offline/ref=F231E2F62A1CCE0C2B526A8D0DD69F3A98AC866DBECDD41FB724A382F2T7H0L" TargetMode="External"/><Relationship Id="rId6" Type="http://schemas.openxmlformats.org/officeDocument/2006/relationships/hyperlink" Target="consultantplus://offline/ref=1CF19848EF4C661AB52B4CC0F1E7B129AF4C64900A383DD8ACAADCA8D9iCFAF" TargetMode="External"/><Relationship Id="rId7" Type="http://schemas.openxmlformats.org/officeDocument/2006/relationships/hyperlink" Target="consultantplus://offline/ref=1CF19848EF4C661AB52B4CC0F1E7B129AF4C64900A383DD8ACAADCA8D9iCFAF" TargetMode="External"/><Relationship Id="rId8" Type="http://schemas.openxmlformats.org/officeDocument/2006/relationships/hyperlink" Target="consultantplus://offline/ref=1CF19848EF4C661AB52B4CC0F1E7B129AF4C64900A383DD8ACAADCA8D9iCFAF" TargetMode="External"/><Relationship Id="rId9" Type="http://schemas.openxmlformats.org/officeDocument/2006/relationships/hyperlink" Target="consultantplus://offline/ref=1CF19848EF4C661AB52B4CC0F1E7B129AF4D65900F3F3DD8ACAADCA8D9CADBA5FD686BC88E31405Di6F0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Usver</dc:creator>
  <dc:description/>
  <cp:keywords/>
  <dc:language>en-US</dc:language>
  <cp:lastModifiedBy>leshin</cp:lastModifiedBy>
  <cp:lastPrinted>2015-03-25T13:59:00Z</cp:lastPrinted>
  <dcterms:modified xsi:type="dcterms:W3CDTF">2015-03-25T10:00:00Z</dcterms:modified>
  <cp:revision>106</cp:revision>
  <dc:subject/>
  <dc:title> </dc:title>
</cp:coreProperties>
</file>