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1 марта 2015 года № 10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го задания  и перечня муниципальных услуг, оказываемых муниципальным казенным учреждением культуры «Старолещинский центральный сельский Дом культуры» Солнцевского района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Федеральным Законом от 08.05.2010 г №83-ФЗ «О  внесении изменений в отдельные законодательные акты Российской Федерации в связи с совершенствованием правового положения государственных(муниципальных) учреждений», со статьей 69.2 и 158 БК РФ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рилагаемое муниципальное задание МКУК «Старолещинский центральный сельский Дом культуры» Солнцевского района Курской области(Приложение № 1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перечень муниципальных услуг оказываемых МКУК «Старолещинский ЦСДК» Солнцевского района Курской области(приложение №2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Директору МКУК«Старолещинский центральный сельский Дом культуры» обеспечить выполнение муниципального задания -ежеквартально до 10 числа месяца следующего за отчетным периодом в адрес администрации Старолещинского сельсовета отчет об исполнении муниципального задан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080" w:hanging="0"/>
        <w:rPr/>
      </w:pPr>
      <w:r>
        <w:rPr>
          <w:color w:val="FF0000"/>
        </w:rPr>
        <w:t xml:space="preserve">                </w:t>
      </w:r>
      <w:r>
        <w:rPr>
          <w:color w:val="000000"/>
        </w:rPr>
        <w:t xml:space="preserve">УТВЕРЖДЕНО:              Постановлением Главы Старолещинского сельсовета Солнцевского района 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Курской области от 11.03.2015г №1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___ В.В.  Воробь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 «Старолещинский центральный сельский дом культуры»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года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Наименование муниципальной услуги, по которой устанавливается муниципальное задание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9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</w:t>
              <w:br/>
              <w:t>муниципальной  услуг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                  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в сфере культурно -досуговой деятельности и  народного твор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ультурно – досуговых мероприятий</w:t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оличество участников(посетителей)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   Выписка из реестра расходных обязательств Старолещинского сельсовета Солнцевского района Курской области по расходным обязательствам, исполнение которых необходимо для вы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д расходного обязательства 02214010000</w:t>
      </w:r>
    </w:p>
    <w:p>
      <w:pPr>
        <w:pStyle w:val="Normal"/>
        <w:rPr/>
      </w:pPr>
      <w:r>
        <w:rPr/>
        <w:t>Наименование расходного обязательства: создание условий для обеспечения поселений, входящих в состав муниципального района, услугами по организации досуга и услугами организации куль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3. Характеристика рабо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4"/>
        <w:gridCol w:w="1902"/>
        <w:gridCol w:w="1981"/>
        <w:gridCol w:w="1981"/>
        <w:gridCol w:w="1726"/>
        <w:gridCol w:w="1726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83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 в сфере культурно -досуговой деятельности и наро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роведение мероприят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92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ивлечение </w:t>
            </w:r>
            <w:r>
              <w:rPr>
                <w:spacing w:val="-3"/>
              </w:rPr>
              <w:t xml:space="preserve">участников(посетителей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6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99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 Потребители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70"/>
        <w:gridCol w:w="1254"/>
        <w:gridCol w:w="1433"/>
        <w:gridCol w:w="1612"/>
        <w:gridCol w:w="1433"/>
        <w:gridCol w:w="1075"/>
        <w:gridCol w:w="895"/>
        <w:gridCol w:w="1477"/>
        <w:gridCol w:w="1477"/>
        <w:gridCol w:w="1075"/>
        <w:gridCol w:w="1075"/>
      </w:tblGrid>
      <w:tr>
        <w:trPr>
          <w:trHeight w:val="60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 &lt;1&gt;</w:t>
            </w:r>
          </w:p>
        </w:tc>
        <w:tc>
          <w:tcPr>
            <w:tcW w:w="6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            </w:t>
              <w:br/>
              <w:t>(чел./ед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>(чел./ед.) &lt;2&gt;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>финансовый</w:t>
              <w:br/>
              <w:t>2012 год (факт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>финансовый</w:t>
              <w:br/>
              <w:t xml:space="preserve">2013 год    </w:t>
              <w:b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 xml:space="preserve">2014 год    </w:t>
              <w:b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  <w:br/>
              <w:t>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  <w:br/>
              <w:t>год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  <w:br/>
              <w:t>год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муниципального образо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ая частично </w:t>
              <w:br/>
              <w:t>плат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9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 xml:space="preserve">5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5.1. Показатели качества оказываемой муниципальной услуги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266"/>
        <w:gridCol w:w="171"/>
        <w:gridCol w:w="180"/>
        <w:gridCol w:w="1269"/>
        <w:gridCol w:w="180"/>
        <w:gridCol w:w="1254"/>
        <w:gridCol w:w="6"/>
        <w:gridCol w:w="1614"/>
        <w:gridCol w:w="6"/>
        <w:gridCol w:w="174"/>
        <w:gridCol w:w="1260"/>
        <w:gridCol w:w="6"/>
        <w:gridCol w:w="174"/>
        <w:gridCol w:w="1080"/>
        <w:gridCol w:w="6"/>
        <w:gridCol w:w="174"/>
        <w:gridCol w:w="900"/>
        <w:gridCol w:w="180"/>
        <w:gridCol w:w="6"/>
        <w:gridCol w:w="2244"/>
        <w:gridCol w:w="96"/>
      </w:tblGrid>
      <w:tr>
        <w:trPr>
          <w:trHeight w:val="360" w:hRule="atLeast"/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</w:t>
              <w:br/>
              <w:t xml:space="preserve">расчета </w:t>
              <w:br/>
              <w:t>&lt;3&gt;</w:t>
            </w:r>
          </w:p>
        </w:tc>
        <w:tc>
          <w:tcPr>
            <w:tcW w:w="6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оказываемой муниципальной услуги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культурно – досуговых мероприятий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4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42"/>
        <w:gridCol w:w="1752"/>
        <w:gridCol w:w="1277"/>
        <w:gridCol w:w="1403"/>
        <w:gridCol w:w="1433"/>
        <w:gridCol w:w="1118"/>
        <w:gridCol w:w="1268"/>
        <w:gridCol w:w="216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ллективов, имеющих звание «Народный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2. Объем оказываемой муниципальной услуги (в натуральных показателях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419"/>
        <w:gridCol w:w="21"/>
        <w:gridCol w:w="1620"/>
        <w:gridCol w:w="900"/>
        <w:gridCol w:w="24"/>
        <w:gridCol w:w="1056"/>
        <w:gridCol w:w="4500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  </w:t>
              <w:br/>
              <w:t>измере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оказываемой муниципальной услуг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      </w:t>
              <w:br/>
              <w:t>о значении показател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</w:t>
              <w:br/>
              <w:t>2012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 финансовый</w:t>
              <w:br/>
              <w:t>2013 го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  <w:br/>
              <w:t>финансовый</w:t>
              <w:br/>
              <w:t>2014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Количество проведе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pacing w:val="-3"/>
              </w:rPr>
            </w:pPr>
            <w:r>
              <w:rPr>
                <w:spacing w:val="-3"/>
              </w:rPr>
              <w:t>2.Количество участников(посетителей)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   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66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6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67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67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3.Количество участников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   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рма №7-Н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журналы учета проводимых мероприятий отде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Требования к материально-техническому обеспечению оказываемой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1. Правовые акты и иные документы, устанавливающие требования к материально-техническому обеспечению оказываемой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едеральный закон от 30.03.1999 №52-ФЗ «О санитарно – эпидемиологическом благополучии населения»;</w:t>
      </w:r>
    </w:p>
    <w:p>
      <w:pPr>
        <w:pStyle w:val="Normal"/>
        <w:jc w:val="both"/>
        <w:rPr/>
      </w:pPr>
      <w:r>
        <w:rPr/>
        <w:t>2.  ВППБ 13-01-94 Правила пожарной безопасности для учреждений культуры Российской Федерации. ГОСТ 12.1.005-88;</w:t>
      </w:r>
    </w:p>
    <w:p>
      <w:pPr>
        <w:pStyle w:val="Normal"/>
        <w:rPr/>
      </w:pPr>
      <w:r>
        <w:rPr/>
        <w:t>3. Стандарты ка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.3.2. Требования к наличию и состоянию имуще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МКУК «</w:t>
            </w:r>
            <w:r>
              <w:rPr>
                <w:b/>
              </w:rPr>
              <w:t>Старолещинский центральный сельский  дом культуры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е размещается в специально предназначенном здании (помещении), доступном для населения;</w:t>
            </w:r>
          </w:p>
          <w:p>
            <w:pPr>
              <w:pStyle w:val="Normal"/>
              <w:rPr/>
            </w:pPr>
            <w:r>
              <w:rPr/>
              <w:t>- состояние здания не является аварийным.</w:t>
            </w:r>
          </w:p>
        </w:tc>
      </w:tr>
      <w:tr>
        <w:trPr>
          <w:trHeight w:val="149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остав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мещений учреждения в зависимости от перечня оказываемых услуг может включать:</w:t>
            </w:r>
          </w:p>
          <w:p>
            <w:pPr>
              <w:pStyle w:val="Normal"/>
              <w:rPr/>
            </w:pPr>
            <w:r>
              <w:rPr/>
              <w:t>- зрительный зал;</w:t>
            </w:r>
          </w:p>
          <w:p>
            <w:pPr>
              <w:pStyle w:val="Normal"/>
              <w:rPr/>
            </w:pPr>
            <w:r>
              <w:rPr/>
              <w:t>- танцевальный за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3. Наличие звукоусилительной аппаратуры</w:t>
            </w:r>
            <w:r>
              <w:rPr>
                <w:rStyle w:val="Fontstyle155"/>
                <w:sz w:val="28"/>
                <w:szCs w:val="28"/>
              </w:rPr>
              <w:t xml:space="preserve">, </w:t>
            </w:r>
            <w:r>
              <w:rPr>
                <w:rStyle w:val="Fontstyle155"/>
              </w:rPr>
              <w:t>оборуд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48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абочем состоя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4. Требования к квалификации и опыту персонала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520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</w:rPr>
              <w:t>Требова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</w:rPr>
              <w:t>Характерист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518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 работнико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 образование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овышения квалифик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5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 период между плановым повышением квалификации специалисты учреждения посещают специализированные курсы, обучающие семинары, тренинги на уровне области и района.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4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515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комплектованность</w:t>
              <w:br/>
              <w:t xml:space="preserve">штата           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Штат укомплектован   на 100%            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каза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Нормативный правовой акт, регулирующий оказание муниципальной услуги</w:t>
      </w:r>
    </w:p>
    <w:p>
      <w:pPr>
        <w:pStyle w:val="Normal"/>
        <w:rPr/>
      </w:pPr>
      <w:r>
        <w:rPr/>
        <w:tab/>
        <w:t>-Конституция Российской Федерации</w:t>
      </w:r>
    </w:p>
    <w:p>
      <w:pPr>
        <w:pStyle w:val="Normal"/>
        <w:rPr/>
      </w:pPr>
      <w:r>
        <w:rPr/>
        <w:tab/>
        <w:t>-Гражданский кодекс Российской Федерации</w:t>
      </w:r>
    </w:p>
    <w:p>
      <w:pPr>
        <w:pStyle w:val="Style23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сновы законодательства Российской Федерации о культуре утвержденными Верховным Советом Российской Федерации 9 октября 1992 года № 3612-1</w:t>
      </w:r>
    </w:p>
    <w:p>
      <w:pPr>
        <w:pStyle w:val="Style23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7.07.2010 года № 210-ФЗ «Об организации предоставления муниципальных услуг»;</w:t>
      </w:r>
    </w:p>
    <w:p>
      <w:pPr>
        <w:pStyle w:val="Style23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ряжение Правительства РФ от 25.04.2011года №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, подлежащих включению в реестры государственных или муниципальных услуг и предоставляемых в электронной форме;</w:t>
      </w:r>
    </w:p>
    <w:p>
      <w:pPr>
        <w:pStyle w:val="Style23"/>
        <w:ind w:left="0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7.07.2006г. №149-ФЗ «Об информации, информационных технологиях и о защите информации»</w:t>
      </w:r>
      <w:r>
        <w:rPr>
          <w:sz w:val="24"/>
          <w:szCs w:val="24"/>
        </w:rPr>
        <w:t>;</w:t>
      </w:r>
    </w:p>
    <w:p>
      <w:pPr>
        <w:pStyle w:val="Style23"/>
        <w:ind w:left="0" w:right="-31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тав Муниципального  казенного учреждения культуры «Старолещинский центральный сельский Дом культуры», утвержденный Постановлением Главы Старолещинского сельсовета Солнцевского района Курской области от 06.09.2012 г. № 47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</w:rPr>
        <w:t>6.2. Основные процедуры оказа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37"/>
      </w:tblGrid>
      <w:tr>
        <w:trPr>
          <w:trHeight w:val="208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процедуры оказания муниципальной услуги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Организация работы       клубных формирований    </w:t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>2. Организация и проведение концертов, мероприятий</w:t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>3. Организация и проведение конкурсов, фестивалей, выста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4. изучение и обучение народным промыс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5. изучение народных обычаев, обрядов, быта и досуга, национального костю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6. проведение выставок, семинаров, концертов, иных мероприятий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3. Порядок информирования потенциальных потребителей оказываемой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995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              </w:t>
              <w:br/>
              <w:t>информир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размещаемой         </w:t>
              <w:br/>
              <w:t>(доводимой) информ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сроки, место и время проведения, контактные телефон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сроки, время и место проведения, цена билета, контактные телефоны, обзоры, аннот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ый щит, баннеры, печатные афиш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сроки, время и место проведения, цена бил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4. Основания для приостановления  исполнения  муниципального задания отсутству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5. Основания для  досрочного прекращения  исполнения муниципального задания отсутствую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873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чрезвычайных или аварийных ситуац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; Решение учред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ельные цены (тарифы) на оплату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1. Значения предельных цен (тарифов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720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а (тариф),                    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нормативного правового акта, устанавливающего цены (тарифы), либо порядок их установления 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ов:</w:t>
            </w:r>
          </w:p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– 5,00; детские – 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Старолещинского сельсовета Солнцевского района Курской области № 18-р от 28.03.2012 г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ведение дискотек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ычные – 10,00 </w:t>
            </w:r>
          </w:p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– 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Старолещинского сельсовета Солнцевского района Курской области № 18-р от 28.03.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>
          <w:b/>
          <w:color w:val="000000"/>
        </w:rPr>
        <w:t xml:space="preserve"> 7.2. Орган, устанавливающий цены (тарифы) на муниципальную услугу – Администрация Старолещинского сельсовета Солнцевского района Курск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795"/>
        <w:gridCol w:w="8305"/>
      </w:tblGrid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ериодичность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Исполнительные органы местного самоуправления Солнцевского района Курской области, осуществляющие контроль </w:t>
            </w:r>
            <w:r>
              <w:rPr>
                <w:b/>
                <w:color w:val="000000"/>
              </w:rPr>
              <w:t>за оказанием услуги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15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1.Отчет учреждения о выполнении        му</w:t>
            </w:r>
            <w:r>
              <w:rPr>
                <w:color w:val="000000"/>
              </w:rPr>
              <w:t>ниципального зад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Ежеквартально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Внеплановые провер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и наличии </w:t>
            </w:r>
            <w:r>
              <w:rPr>
                <w:color w:val="000000"/>
                <w:spacing w:val="-3"/>
              </w:rPr>
              <w:t>жалоб, обращений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5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лановые провер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"/>
              </w:rPr>
              <w:t xml:space="preserve">не реже 1 раза в 3 </w:t>
            </w:r>
            <w:r>
              <w:rPr>
                <w:color w:val="000000"/>
              </w:rPr>
              <w:t>года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1 Форма отчета об исполнении муниципального задания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76"/>
        <w:gridCol w:w="1260"/>
        <w:gridCol w:w="2666"/>
        <w:gridCol w:w="34"/>
        <w:gridCol w:w="2700"/>
        <w:gridCol w:w="37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0"/>
              <w:ind w:left="-1792" w:right="-31" w:firstLine="1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чередной финансовый год (2014г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85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2.Количество участников(посетителей)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85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Количеств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№7-НК,журналы учета проводимых мероприятий отде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9.2 Сроки предоставления отчета об исполнении муниципального задания.</w:t>
      </w:r>
    </w:p>
    <w:p>
      <w:pPr>
        <w:pStyle w:val="Normal"/>
        <w:rPr/>
      </w:pPr>
      <w:r>
        <w:rPr/>
        <w:t xml:space="preserve">                           </w:t>
      </w:r>
      <w:r>
        <w:rPr/>
        <w:t>Ежеквартально, по итогам года согласно данным статистической формы 10-НК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9.3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                       </w:t>
      </w:r>
      <w:r>
        <w:rPr/>
        <w:t>Пояснительная записка к отчету в случае отклонения от запланированных показа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 Старолещинского сельсовета                       В.В.Воробьев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/>
      </w:pPr>
      <w:r>
        <w:rPr>
          <w:b/>
          <w:sz w:val="28"/>
          <w:szCs w:val="28"/>
        </w:rPr>
        <w:t xml:space="preserve">    </w:t>
      </w:r>
      <w:r>
        <w:rPr/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ind w:left="10560" w:hanging="0"/>
        <w:rPr/>
      </w:pPr>
      <w:r>
        <w:rPr/>
        <w:t>Глава Старолещинского сельсовета</w:t>
      </w:r>
    </w:p>
    <w:p>
      <w:pPr>
        <w:pStyle w:val="Normal"/>
        <w:ind w:left="10560" w:hanging="0"/>
        <w:rPr/>
      </w:pPr>
      <w:r>
        <w:rPr/>
        <w:t xml:space="preserve">Солнцевского района </w:t>
      </w:r>
    </w:p>
    <w:p>
      <w:pPr>
        <w:pStyle w:val="Normal"/>
        <w:ind w:left="10560" w:hanging="0"/>
        <w:rPr/>
      </w:pPr>
      <w:r>
        <w:rPr/>
        <w:t>Курской области</w:t>
      </w:r>
    </w:p>
    <w:p>
      <w:pPr>
        <w:pStyle w:val="Normal"/>
        <w:ind w:left="10560" w:hanging="0"/>
        <w:rPr/>
      </w:pPr>
      <w:r>
        <w:rPr/>
        <w:t>_____________В.В.Воробьева</w:t>
      </w:r>
    </w:p>
    <w:p>
      <w:pPr>
        <w:pStyle w:val="Normal"/>
        <w:ind w:left="10560" w:hanging="0"/>
        <w:rPr/>
      </w:pPr>
      <w:r>
        <w:rPr/>
        <w:tab/>
      </w:r>
    </w:p>
    <w:p>
      <w:pPr>
        <w:pStyle w:val="Normal"/>
        <w:ind w:left="10560" w:hanging="0"/>
        <w:rPr/>
      </w:pPr>
      <w:r>
        <w:rPr/>
        <w:t>«___»_______________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услуг (работ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20"/>
        <w:gridCol w:w="2410"/>
        <w:gridCol w:w="411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единицы измерения показателей объема (состава) муниципальной услуги (работы)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качеству муниципальной  услуги  (работы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в сфере культурно -досуговой деятельности и  народного твор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личество мероприятий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культурных потребностей у населения;</w:t>
            </w:r>
          </w:p>
          <w:p>
            <w:pPr>
              <w:pStyle w:val="Normal"/>
              <w:rPr/>
            </w:pPr>
            <w:r>
              <w:rPr/>
              <w:t>- сохранение числа посетителей культурно-досуговых 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 разнообразие мероприятий для различных категорий населения; </w:t>
            </w:r>
          </w:p>
          <w:p>
            <w:pPr>
              <w:pStyle w:val="Normal"/>
              <w:rPr/>
            </w:pPr>
            <w:r>
              <w:rPr/>
              <w:t>- предоставление населению необходимую и достоверную информацию о перечне оказываемых услуг и формах их предоставления в средствах массовой информации и на рекламных щитах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080" w:hanging="0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ConsPlusTitle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155">
    <w:name w:val="fontstyle155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cp:keywords/>
  <dc:language>en-US</dc:language>
  <cp:lastModifiedBy>leshin</cp:lastModifiedBy>
  <cp:lastPrinted>2015-03-19T18:20:00Z</cp:lastPrinted>
  <dcterms:modified xsi:type="dcterms:W3CDTF">2015-03-19T14:21:00Z</dcterms:modified>
  <cp:revision>128</cp:revision>
  <dc:subject/>
  <dc:title> </dc:title>
</cp:coreProperties>
</file>