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ОЛЕЩ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марта 2015 года   № 14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Об утверждении</w:t>
      </w:r>
      <w:r>
        <w:rPr>
          <w:rStyle w:val="Emphasis"/>
          <w:rFonts w:cs="Arial" w:ascii="Arial" w:hAnsi="Arial"/>
          <w:b/>
          <w:i w:val="false"/>
        </w:rPr>
        <w:t xml:space="preserve"> </w:t>
      </w:r>
      <w:r>
        <w:rPr>
          <w:rFonts w:cs="Arial" w:ascii="Arial" w:hAnsi="Arial"/>
        </w:rPr>
        <w:t>Порядка определения                                                                               платы по соглашению об установлении                                                                         сервитута в отношении земельных                                                                               участков, находящихся в муниципальной                                                            собственности администрации Старолещинского сельсовета Солнце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>В соответствии с подпунктом 3 пункта 2 статьи 39.25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Администрация Старолещинского сельсовета Солнцевского района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рилагаемый Порядок определения платы по соглашению об установлении  сервитута в отношении земельных  участков, находящихся в муниципальной  собственности администрации Старолещинского сельсовета Солнцев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постановление вступает в силу со дня подписания и распространяется на правоотношения возникшие  с 1 марта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Глава Старолещинского сельсовета </w:t>
      </w:r>
    </w:p>
    <w:p>
      <w:pPr>
        <w:pStyle w:val="Normal"/>
        <w:jc w:val="both"/>
        <w:rPr/>
      </w:pPr>
      <w:r>
        <w:rPr/>
        <w:t>Солнцевского района Курской области                     В.В.Воробьева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 xml:space="preserve"> </w:t>
      </w:r>
      <w:r>
        <w:rPr/>
        <w:t>Утвержден                                                                                                                  постановлением Администрации                                                                                          Старолещинского сельсовета Солнцевского района                                                                                                                          от _______2015 г. № _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/>
          <w:bCs/>
          <w:szCs w:val="28"/>
        </w:rPr>
        <w:t>Порядок определения платы по соглашению об установлении сервитута в отношении земельных участков, находящихся в муниципальной собственности администрации Старолещинского сельсовета Солнцевского района Курской области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. Настоящий Порядок определяет плату по соглашению об установлении сервитута в отношении земельных участков, находящихся в муниципальной собственности администрации Старолещинского сельсовета Солнцевского района (далее - земельные участки).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Соглашение об установлении сервитута в отношении земельного участка, находящегося в муниципальной собственности, заключается в случаях,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64072/18/" \l "block_27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жданским 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, Земельным кодексом Российской Федерации, другими федеральными законами, и, в частности, в следующих случая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проведение изыскательских рабо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ведение работ, связанных с пользованием недр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В случае, если находящийся в муниципальной собственности земельный участок предоставлен в постоянное (бессрочное) пользование, пожизненное наследуемое владение либо в аренду или безвозмездное пользование на срок более чем один год, соглашение об установлении сервитута заключают землепользователь, землевладелец, арендатор земельного участка. При этом согласие в письменной форме уполномоченного органа на заключение такого соглашения не требуется, если настоящим пунктом или договором аренды либо договором безвозмездного пользования не предусмотрено ино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В случае, если находящийся в муниципальной собственности земельный участок предоставлен в постоянное (бессрочное) пользование или в аренду муниципальному унитарному предприятию, муниципальному учреждению, соглашение об установлении сервитута заключается при наличии согласия в письменной форме органа местного самоуправления, в ведении которого находится это предприятие, учреждение, организация.</w:t>
      </w:r>
    </w:p>
    <w:p>
      <w:pPr>
        <w:pStyle w:val="Normal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center"/>
        <w:rPr/>
      </w:pPr>
      <w:r>
        <w:rPr>
          <w:rFonts w:eastAsia="Lucida Sans Unicode"/>
          <w:b/>
        </w:rPr>
        <w:t xml:space="preserve">II. Определение размера </w:t>
      </w:r>
      <w:r>
        <w:rPr>
          <w:b/>
        </w:rPr>
        <w:t>платы по соглашению об установлении сервитута в отношении земельного участка, находящегося в муниципальной собственност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Плата по соглашению об установлении сервитута в отношении земельного участка, находящегося в муниципальной собственности, поступает землепользователю, землевладельцу, арендатору земельного участка, с которыми заключено соглашение об установлении сервиту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В случае, если соглашение об установлении сервитута заключено с уполномоченным органом, муниципальным предприятием, муниципальным учреждением, плата по этому соглашению вносится, поступает и зачисляется в соответствующие бюджеты бюджетной системы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3. Годовой размер платы по соглашению за установление сервитута в отношении земельных участков, находящихся в муниципальной собственности администрации Старолещинского сельсовета Солнцевского района, определяется по формуле: 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>
          <w:lang w:val="en-US"/>
        </w:rPr>
        <w:t xml:space="preserve">P= Kc/S x Sc x C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       </w:t>
      </w:r>
      <w:r>
        <w:rPr/>
        <w:t xml:space="preserve">P — плата за сервитут, в рублях; 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 xml:space="preserve">Кс - кадастровая стоимость земельного участка, в рублях; 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 xml:space="preserve">S — площадь земельного участка, кв. м; 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 xml:space="preserve">Sc - площадь части участка, обремененная сервитутом, кв. м; 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 xml:space="preserve">С – ставка платы за сервитут (%). 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2.4. Ставки платы за сервитут в отношении земельных участков, находящихся в муниципальной собственности администрации Старолещинского сельсовета Солнцевского района устанавливаются решением Собрания депутатов Старолещинского сельсовета Солнцевского района Курской области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31:00Z</dcterms:created>
  <dc:creator>User</dc:creator>
  <dc:description/>
  <cp:keywords/>
  <dc:language>en-US</dc:language>
  <cp:lastModifiedBy>leshin</cp:lastModifiedBy>
  <cp:lastPrinted>2015-03-27T14:05:00Z</cp:lastPrinted>
  <dcterms:modified xsi:type="dcterms:W3CDTF">2015-03-27T10:05:00Z</dcterms:modified>
  <cp:revision>19</cp:revision>
  <dc:subject/>
  <dc:title/>
</cp:coreProperties>
</file>