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708" w:leader="none"/>
        </w:tabs>
        <w:ind w:left="3060" w:hanging="0"/>
        <w:rPr>
          <w:rFonts w:eastAsia="Times New Roman"/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ab/>
      </w:r>
      <w:r>
        <w:rPr>
          <w:b/>
          <w:i/>
          <w:lang w:val="en-US" w:eastAsia="en-US"/>
        </w:rPr>
        <w:drawing>
          <wp:inline distT="0" distB="0" distL="0" distR="0">
            <wp:extent cx="1238250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28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tabs>
          <w:tab w:val="clear" w:pos="708"/>
          <w:tab w:val="left" w:pos="282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ТАРОЛЕЩИНСКОГО  СЕЛЬСОВЕТА</w:t>
      </w:r>
    </w:p>
    <w:p>
      <w:pPr>
        <w:pStyle w:val="Normal"/>
        <w:tabs>
          <w:tab w:val="clear" w:pos="708"/>
          <w:tab w:val="left" w:pos="1005" w:leader="none"/>
          <w:tab w:val="left" w:pos="219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ЛНЦЕВСКОГО РАЙОНА  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70" w:leader="none"/>
          <w:tab w:val="left" w:pos="3495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09 апреля 2015 г. № 20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4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 разработки документов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ратегического планирования муниципального</w:t>
      </w:r>
    </w:p>
    <w:p>
      <w:pPr>
        <w:pStyle w:val="FR1"/>
        <w:spacing w:before="0" w:after="0"/>
        <w:ind w:left="0" w:hanging="0"/>
        <w:rPr/>
      </w:pPr>
      <w:r>
        <w:rPr>
          <w:rFonts w:cs="Arial" w:ascii="Arial" w:hAnsi="Arial"/>
          <w:b/>
          <w:sz w:val="32"/>
          <w:szCs w:val="32"/>
        </w:rPr>
        <w:t>образования «Старолещинский сельсовет»</w:t>
      </w:r>
    </w:p>
    <w:p>
      <w:pPr>
        <w:pStyle w:val="FR1"/>
        <w:spacing w:before="0" w:after="0"/>
        <w:ind w:left="0" w:hanging="0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06.2014 г. №172-ФЗ «О стратегическом планировании в Российской Федерации», руководствуясь Уставом муниципального образования «Старолещинский сельсовет» Солнцевского района Курской области Администрация Старолещинского сельсовета Солнц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Порядок разработки документов стратегического планирования муниципального образования «Старолещинский сельсовет» Солнце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лещ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Курской области                                 В.В.Воробь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лещинского сельсовета Солнцев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г. №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 документов стратегического планир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 Старолещинский сельсовет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лнцевского района Курской области</w:t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77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ий Порядок определяет основные понятия, задачи стратегического планирования, состав. Структуру, основы разработки и согласования документов стратегического планирова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77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ратегическое планирование социально-экономического развития (далее-стратегическое планирование) – регламентированная законодательством Российской Федерации, Курской области, муниципальными правовыми актами деятельности органов местного самоуправления муниципального образования «Старолещинский сельсовет» Солнцевского района Курской области и иных участников процесса стратегического планирования по прогнозированию социально-экономического развития, программно-целевому планированию и стратегическому контролю, направленная на повышение уровня социально-экономического развития муниципального образования, рост благосостояния гражд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нозирование социально-экономического развития- деятельность по разработке обоснованных представлений о направлениях и результатах социально-экономического развития муниципального образования, определению параметров социально-экономического развития, достижение которых обеспечивает реализацию целей социально-экономического развития муниципального образования и приоритетов социально-экономической политик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но-целевое планирование-деятельность, направленная на определение целей социально-экономического развития муниципального образования, приоритетов социально-экономической политики органов местного самоуправления муниципального образования «Старолещинский сельсовет» Солнцевского района Курской области, а также формирование комплексов мероприятий с указанием источников их финансирования, направленных на достижение указанных целей и приоритет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ументы стратегического планирования- документы, разрабатываемые и утверждаемые органами местного самоуправления в соответствии с требованиями, установленными  нормативными правовыми актами Российской Федерации, Курской области и муниципального образования  «Старолещинский сельсовет» Солнцевского района Курской области, в целях обеспечения процесса стратегического планирова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на долгосрочную перспективу- документ стратегического планирования, определяющий цели социально- экономического развития муниципального образования на долгосрочную перспективу и механизмы обеспечения процесс их достиж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на среднесрочный период-документ стратегического планирования, содержащий систему количественных показателей социально-экономического развития муниципального образования на среднесрочный период, характеризующих изменение экономической структуры и пропорций, факторов производства и потребления, уровня жизни, образования и социального обеспечения насел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рректировка документа стратегического планирования - частичное изменение данных документа без изменения периода, на который разрабатывается докумен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атегический контроль - деятельность по мониторингу социально-экономического развития муниципального образования и оценке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цесса прогнозирования и программно-целевого планирова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кументов стратегического планирова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и положений документов стратегического планирова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социально-экономического развития муниципального образования - наблюдение, сбор, систематизация и обобщение информации о социально-экономического развития и степени достижения целей социально-экономического развит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 социально-экономической политики - предпочтительное с точки зрения эффективности направление и способ действий по достижению целей социально-экономического развит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 социально-экономического развития - состояние экономики, социальной сферы, которое определяется участниками стратегического планирования в качестве ориентира своей деятельности и характеризуется количественными и (или) качественными показателям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ча социально-экономического развития - ограниченный по времени комплекс взаимосвязанных мероприятий в рамках направления достижения цели социально-экономического развит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 социально-экономического развития - фактическое (достигнутое) состояние экономики, социальной сферы, которое характеризуется количественными и (или) качественными показателям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несрочный период (перспектива) – период, следующий за текущим годом, продолжительностью от 3 до 6 ле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госрочный период (перспектива - период продолжительностью 6 и более лет, для муниципальных программ - период продолжительностью 3 и более ле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тратегического планирования.</w:t>
      </w:r>
    </w:p>
    <w:p>
      <w:pPr>
        <w:pStyle w:val="Style17"/>
        <w:spacing w:lineRule="auto" w:line="240" w:before="0" w:after="0"/>
        <w:ind w:left="24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тратегического планирования являются: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ределение внутренних и внешних условий и тенденций социально-экономического развития муниципального образования, выявление возможностей и ограничений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ределение целей социально-экономического развития муниципального образования и приоритетов социально-экономической политики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ределение основных показателей бюджетной системы муниципального образования на среднесрочную и долгосрочную перспективы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бор путей и способов достижения целей, обеспечивающих наибольшую эффективность использования имеющихся ресурсов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ирование комплексов мероприятий, обеспечивающих достижение целей социально-экономического развития муниципального образования в соответствующих сферах социально-экономического развития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ределение необходимых ресурсов для достижения целей и задач социально-экономического развития муниципального образования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ординация планируемых действий по достижению целей социально-экономического развития муниципального образования между органами местного самоуправления, коммерческими организациями и гражданским обществом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уществление стратегического контроля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учно-техническое, информационное и кадровое обеспечение стратегического планирования социально-экономического развития муниципального образования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Состав документов стратегического планирования</w:t>
      </w:r>
    </w:p>
    <w:p>
      <w:pPr>
        <w:pStyle w:val="Style17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 стратегического планирования муниципального образования относятся:</w:t>
      </w:r>
    </w:p>
    <w:p>
      <w:pPr>
        <w:pStyle w:val="Style17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муниципального образования на долгосрочную перспективу;</w:t>
      </w:r>
    </w:p>
    <w:p>
      <w:pPr>
        <w:pStyle w:val="Style17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ые программы, реализуемые за счет средств бюджета муниципального  образования;</w:t>
      </w:r>
    </w:p>
    <w:p>
      <w:pPr>
        <w:pStyle w:val="Style17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ументы территориального планирования муниципального образования;</w:t>
      </w:r>
    </w:p>
    <w:p>
      <w:pPr>
        <w:pStyle w:val="Style17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униципального образования на среднесрочный период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документов стратегического планирования муниципального образования, за исключением муниципальных программ, подлежат общественному обсуждению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щественного обсуждения документов стратегического планирования муниципального образования определяется Положением о порядке организации и проведения публичных слушаний муниципального образования «Старолещинский сельсовет» Солнцевского района Курской области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новы разработки документов стратегического планирования.</w:t>
      </w:r>
    </w:p>
    <w:p>
      <w:pPr>
        <w:pStyle w:val="Style17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 Стратегия социально-экономического развития муниципального образования на долгосрочную перспективу (далее- стратегия) разрабатывается в соответствии с приоритетами социально-экономической политики, определенными стратегией социально-экономического развития Курской области, на основе прогноза социально-экономического развития области на среднесрочный период, иных документов федерального и областного уровней, отражающих государственную политику в сфере социально-экономического развития муниципальных образований.</w:t>
      </w:r>
    </w:p>
    <w:p>
      <w:pPr>
        <w:pStyle w:val="Style17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 Стратегия разрабатывается на период до 25 лет и корректируется мере необходимости.</w:t>
      </w:r>
    </w:p>
    <w:p>
      <w:pPr>
        <w:pStyle w:val="Style17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3. Стратегия состоит из следующих разделов:</w:t>
      </w:r>
    </w:p>
    <w:p>
      <w:pPr>
        <w:pStyle w:val="Style17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ая характеристика территории;</w:t>
      </w:r>
    </w:p>
    <w:p>
      <w:pPr>
        <w:pStyle w:val="Style17"/>
        <w:spacing w:lineRule="auto" w:line="240" w:before="0" w:after="0"/>
        <w:ind w:left="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ализ социально-экономического развития муниципального образования за последние 5 лет; оценка конкурентных преимуществ и потенциала, SWOT-анализ;</w:t>
      </w:r>
    </w:p>
    <w:p>
      <w:pPr>
        <w:pStyle w:val="Style17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цели и направления развития муниципального образования;</w:t>
      </w:r>
    </w:p>
    <w:p>
      <w:pPr>
        <w:pStyle w:val="Style17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ценарии развития муниципального образования;</w:t>
      </w:r>
    </w:p>
    <w:p>
      <w:pPr>
        <w:pStyle w:val="Style17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стема мероприятий по реализации стратегии;</w:t>
      </w:r>
    </w:p>
    <w:p>
      <w:pPr>
        <w:pStyle w:val="Style17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казатели социально-экономического развития на период разработки стратегии.</w:t>
      </w:r>
    </w:p>
    <w:p>
      <w:pPr>
        <w:pStyle w:val="Style17"/>
        <w:spacing w:lineRule="auto" w:line="240" w:before="0" w:after="0"/>
        <w:ind w:left="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4. Стратегия разрабатывается администрацией Старолещинского сельсовета и утверждается Собранием депутатов.</w:t>
      </w:r>
    </w:p>
    <w:p>
      <w:pPr>
        <w:pStyle w:val="Style17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5. Стратегия служит основой для разработки муниципальных программ, реализуемых за счет средств бюджета муниципального образования, документов территориального планирования муниципального образования.</w:t>
      </w:r>
    </w:p>
    <w:p>
      <w:pPr>
        <w:pStyle w:val="Style17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6.Муниципальные программы, реализуемые за счет средств бюджета муниципального образования, разрабатываются в соответствии с приоритета социально-экономической политики, определенными стратегией социально-экономического развития муниципального образования на долгосрочную перспективу.</w:t>
      </w:r>
    </w:p>
    <w:p>
      <w:pPr>
        <w:pStyle w:val="Style17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7. Порядок разработки, а также сроки реализации муниципальных программ определяются Порядком принятия решения о разработке муниципальных программ, их формирования и реализации.</w:t>
      </w:r>
    </w:p>
    <w:p>
      <w:pPr>
        <w:pStyle w:val="Style17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8. Документы территориального планирования муниципального образования разрабатываются на основе стратегии социально-экономического развития муниципального образования на долгосрочную перспективу и муниципальных программ, реализуемых за счет средств бюджета муниципального образования.</w:t>
      </w:r>
    </w:p>
    <w:p>
      <w:pPr>
        <w:pStyle w:val="Style17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9.Порядок подготовки, согласования и утверждения, а также требования к содержанию документов территориального планирования муниципального образования определяются в соответствии с  Градостроительным кодексом Российской Федерации, законами Курской области.</w:t>
      </w:r>
    </w:p>
    <w:p>
      <w:pPr>
        <w:pStyle w:val="Style17"/>
        <w:spacing w:lineRule="auto" w:line="240" w:before="0" w:after="0"/>
        <w:ind w:left="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0. Прогноз социально—экономического развития муниципального образования на среднесрочный период разрабатывается с учетом прогноза социально-экономического развития Российской Федерации и Курской области на среднесрочный период, стратегии социально-экономического развития муниципального образования на долгосрочную перспективу.</w:t>
      </w:r>
    </w:p>
    <w:p>
      <w:pPr>
        <w:pStyle w:val="Style17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1. Прогноз социально-экономического развития муниципального образования разрабатывается на период не менее трех ле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2. Порядок разработки прогноза социально-экономического развития муниципального образования на среднесрочный период определяется Положением о порядке разработки прогноза социально-экономического развития муниципального образования «Старолещинский сельсовет» Солнцевского района Ку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согласования докумен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атегического план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документам стратегического планирования, на которые распространяется данный порядок согласования, относится стратегия социально-экономического развития муниципального образования на долгосрочную персп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рядок согласования документов стратегического планирования включает в себя: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стратегии структурными подразделениями районной администраци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стратегии в исполнительных органах государственной власти области по курируемым ими видами экономической деятельности (направлениям работ) в части полномочий субъекта Российской Федерации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а стратегии на публичных слушаниях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документов стратегического планирования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утвержденной стратегии в Администрацию Курской области для включения в реестр документов стратегического планирования социально-экономического развития муниципальных образований Курской области.</w:t>
      </w:r>
    </w:p>
    <w:p>
      <w:pPr>
        <w:pStyle w:val="Style17"/>
        <w:spacing w:lineRule="auto" w:line="240" w:before="0" w:after="0"/>
        <w:ind w:left="284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Порядок внесения изменений в докумен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го план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документам стратегического планирования, на которые распространяется данный порядок согласования, относится стратегия социально-экономического развития муниципального образования на долгосрочную перспективу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ядок внесения изменений в стратегию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1.Подготовку предложений Администрацией Старолещинского сельсовета Солнцевского района Курской области о внесении изменений в стратег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2.Согласование проекта стратегии с внесением в нее корректировками в исполнительных органах государственной власти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3. Рассмотрение проекта стратегии с внесением в нее корректировками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4. Утверждение доработанной стратегии (осуществляется в соответствии с действующими нормативными правовыми актами муниципального образования «Старолещинский сельсовет»  Солнцевского района Курской обл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5. Направление утвержденной стратегии с внесенными в нее корректировками в Администрацию Курской области для внесения изменений в реестр документов стратегического планирования социально-экономического развития муниципальных образований Курско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7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8:56:00Z</dcterms:created>
  <dc:creator>RePack by SPecialiST</dc:creator>
  <dc:description/>
  <cp:keywords/>
  <dc:language>en-US</dc:language>
  <cp:lastModifiedBy>leshin</cp:lastModifiedBy>
  <cp:lastPrinted>2015-04-09T13:06:00Z</cp:lastPrinted>
  <dcterms:modified xsi:type="dcterms:W3CDTF">2015-04-09T09:09:00Z</dcterms:modified>
  <cp:revision>6</cp:revision>
  <dc:subject/>
  <dc:title/>
</cp:coreProperties>
</file>