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апреля 2015 г.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right="-41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) в подпункте 1) пункта 1 слова «2511137» руб. заменить словами на «2696265»руб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в подпункте 2) пункта 1 слова  «2475783 руб 60 коп.  заменить словами «3813006»руб 60 коп.»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>1.2.Приложения 1;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1.3. Дополнить разделом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Статья 9 Муниципальный долг  Старолещи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Установить предельный объем муниципального долга на 2015 год и плановый период 2016 и 2017 годов в размере  100 % относимся к 3 группе согласно Приказа № 99 от 22.12.2014 го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решения собрания  депутатов                                                                                                                    Старолещинского сельсовета     от  30.04. 2015 №18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99 813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 998 13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8 13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8 13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8 13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 решения собрания  депутатов                                                                                                                    Старолещинского сельсовета  от 30.04 2015 № 18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7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8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0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ы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енный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 а также государственных и муниципальных  унитарных предприятий, в чот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от сдачи в аренду имущества, находящегося в оперативном управлении органов государствен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8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8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6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 xml:space="preserve">656 </w:t>
            </w:r>
            <w:r>
              <w:rPr>
                <w:b/>
                <w:sz w:val="24"/>
                <w:szCs w:val="24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30.04. 2015 №18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256"/>
        <w:gridCol w:w="777"/>
        <w:gridCol w:w="1620"/>
        <w:gridCol w:w="1273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00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6 93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52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5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14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12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6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4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4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6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30.04.2015  №18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64"/>
        <w:gridCol w:w="21"/>
        <w:gridCol w:w="413"/>
        <w:gridCol w:w="12"/>
        <w:gridCol w:w="567"/>
        <w:gridCol w:w="1205"/>
        <w:gridCol w:w="850"/>
        <w:gridCol w:w="1701"/>
        <w:gridCol w:w="1276"/>
        <w:gridCol w:w="1177"/>
        <w:gridCol w:w="17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Р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0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 9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6 93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534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5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6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вестици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инвестици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2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03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роекту  решения собрания  депутатов                                                                                                                    Старолещинского сельсовета  от  30.04.2015  № 18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567"/>
        <w:gridCol w:w="1047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 расходы на 20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482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12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6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6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68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User</dc:creator>
  <dc:description/>
  <cp:keywords/>
  <dc:language>en-US</dc:language>
  <cp:lastModifiedBy>leshin</cp:lastModifiedBy>
  <cp:lastPrinted>2015-04-30T13:39:00Z</cp:lastPrinted>
  <dcterms:modified xsi:type="dcterms:W3CDTF">2015-04-30T09:42:00Z</dcterms:modified>
  <cp:revision>132</cp:revision>
  <dc:subject/>
  <dc:title/>
</cp:coreProperties>
</file>