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26 мая 2015 года № 24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еречня должностей муниципально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лужбы администрации Старолещинского сельсовет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Курской области, замещение которых налагает ограничения при заключе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рудового договора после увольн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 муниципальной службы, предусмотренны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татьей 12 Федерального Закона от 25.12.2008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№ </w:t>
      </w:r>
      <w:r>
        <w:rPr>
          <w:rFonts w:cs="Arial" w:ascii="Arial" w:hAnsi="Arial"/>
          <w:b/>
          <w:color w:val="000000"/>
          <w:sz w:val="32"/>
          <w:szCs w:val="32"/>
        </w:rPr>
        <w:t>273-ФЗ « О противодействии корруп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2 Федерального Закона от 25.12.2008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273-ФЗ « О противодействии коррупции», Указом Президента Российской Федерации от 21.07.2010г. №925 «О мерах по реализации отдельных положений Федерального  закона « О противодействии коррупции» , </w:t>
      </w:r>
      <w:r>
        <w:rPr>
          <w:color w:val="000000"/>
          <w:sz w:val="28"/>
          <w:szCs w:val="28"/>
          <w:shd w:fill="FFFFFF" w:val="clear"/>
        </w:rPr>
        <w:t>Постановление Правительства РФ от 21 января 2015 г.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</w:t>
      </w:r>
      <w:r>
        <w:rPr>
          <w:color w:val="000000"/>
          <w:sz w:val="28"/>
          <w:szCs w:val="28"/>
        </w:rPr>
        <w:t xml:space="preserve"> Администрация  Старолещинского сельсовета  Солнцевского района  Постановляет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прилагаемые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еречень должностей муниципальной службы администрации Старолещинского сельсовета  Солнцевского района Курской области, замещение которых налагает ограничения при заключении  трудового договора после увольнения с муниципальной службы, предусмотренные в статье  12 Федерального закона от 25.12.2008г.№ 273-ФЗ       « О противодействии коррупции»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Утвердить Правила </w:t>
      </w:r>
      <w:r>
        <w:rPr>
          <w:bCs/>
          <w:color w:val="000000"/>
          <w:sz w:val="28"/>
          <w:szCs w:val="28"/>
          <w:lang w:eastAsia="ru-RU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 </w:t>
      </w:r>
      <w:r>
        <w:rPr>
          <w:bCs/>
          <w:color w:val="000000"/>
          <w:sz w:val="28"/>
          <w:szCs w:val="28"/>
        </w:rPr>
        <w:t>(утв.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t> Правительства РФ от 21 января 2015 г. N 29) (прилагается)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</w:t>
      </w:r>
      <w:r>
        <w:rPr>
          <w:bCs/>
          <w:color w:val="000000"/>
          <w:sz w:val="28"/>
          <w:szCs w:val="28"/>
          <w:lang w:eastAsia="ru-RU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Старолещинского сельсовета                                  В.В.Воробьева</w:t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2124" w:hanging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Старолещинского сельсовета Солнцев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Курской области  от  26.05.2015 г. № 2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Старолещинского сельсовета  Солнцевского района Курской области, замещение которых налагает ограничения в статье 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го Закона от 25.12.2008г.№ 273-Ф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О противодействии коррупц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е должности муниципальной службы:</w:t>
      </w:r>
    </w:p>
    <w:p>
      <w:pPr>
        <w:pStyle w:val="Normal"/>
        <w:numPr>
          <w:ilvl w:val="0"/>
          <w:numId w:val="4"/>
        </w:numPr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. Старшие должности муниципальной службы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лавный специалист-эксперт админист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Старолещинского сельсовета Солнцев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Курской области  от  26.05.2015 г. №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Правила</w:t>
        <w:br/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число, месяц, год и место рождения гражданин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наименование организации (полное, а также сокращенное (при наличии)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6. В случае если с гражданином заключен трудовой договор, наряду со сведениями, указанными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base.garant.ru/70851170/" \l "block_1005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е 5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настоящих Правил, также указываются следующие данные: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7. В случае если с гражданином заключен гражданско-правовой договор, наряду со сведениями, указанными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base.garant.ru/70851170/" \l "block_1005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е 5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настоящих Правил, также указываются следующие данные: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дата и номер гражданско-правового договор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стоимость работ (услуг) по гражданско-правовому догово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Style21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85117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6:00Z</dcterms:created>
  <dc:creator>Люди</dc:creator>
  <dc:description/>
  <cp:keywords/>
  <dc:language>en-US</dc:language>
  <cp:lastModifiedBy>leshin</cp:lastModifiedBy>
  <cp:lastPrinted>2012-05-22T09:18:00Z</cp:lastPrinted>
  <dcterms:modified xsi:type="dcterms:W3CDTF">2015-05-26T06:08:00Z</dcterms:modified>
  <cp:revision>3</cp:revision>
  <dc:subject/>
  <dc:title>ПРЕДСТАВИТЕЛЬНОЕ СОБРАНИЕ</dc:title>
</cp:coreProperties>
</file>