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26 мая  2015 года  №  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водной бюджетной росписи по расходам местного бюджета администрации Старолещинского сельсовета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Ф, Федеральным Законом №131 «Об общих принципах организации местного самоуправления в РФ», положением «О бюджетном процессе в Старолещинском сельсовете Солнцевского района Курской области»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1. Утвердить бюджетную роспись расходов местного бюджета на 2015 год по КФСР, главным распорядителям бюджетных средств, целевым статьям и видам расходов местного бюджета в сумме 4101006 рублей 60 копеек согласно приложения №1 (прилагается) к настоящему Постановлению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2. Утвердить бюджетную роспись расходов местного бюджета на 2015 год по ведомственной структуре расходов местного бюджета на 2015 год в сумме 4101006 руб.60 копеек согласно приложения №1 (прилагается) к настоящему Постановлению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лещинского сельсовета                                              В.В.Вороб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лещин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05.2015г №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БЮДЖЕТНАЯ  РОСПИСЬ РАСХОДОВ МЕСТН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БЮДЖЕТА  на  2015   год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в рублях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033"/>
        <w:gridCol w:w="953"/>
        <w:gridCol w:w="1266"/>
        <w:gridCol w:w="770"/>
        <w:gridCol w:w="7"/>
        <w:gridCol w:w="967"/>
        <w:gridCol w:w="20"/>
        <w:gridCol w:w="1736"/>
        <w:gridCol w:w="12"/>
        <w:gridCol w:w="1534"/>
      </w:tblGrid>
      <w:tr>
        <w:trPr>
          <w:trHeight w:val="34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лучателя средств 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Ф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цевой сче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ЭС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таролещинского сельсовет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1.14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6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1.14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1.14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63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1.14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7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1.14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1.14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1.14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1.14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1.14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67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1.14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1.14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1.14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39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8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1,5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39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8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1,5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39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8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1,5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39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8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1,5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39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8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1,5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3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3,5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3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3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3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3,5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3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8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2,5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3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8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2,5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1.14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1.14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1.14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5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18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5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6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5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4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1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4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739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4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60,5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4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5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1.13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8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1.14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752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1.14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8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1.14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7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4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8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4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361,1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4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4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5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2.14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6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3.14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272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3.14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14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3.14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3.14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3.14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71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3.14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3.14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3.14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8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3.14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3.14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430278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01006,60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3:00Z</dcterms:created>
  <dc:creator>OEM User</dc:creator>
  <dc:description/>
  <cp:keywords/>
  <dc:language>en-US</dc:language>
  <cp:lastModifiedBy>leshin</cp:lastModifiedBy>
  <cp:lastPrinted>2015-04-23T16:57:00Z</cp:lastPrinted>
  <dcterms:modified xsi:type="dcterms:W3CDTF">2015-06-16T07:19:00Z</dcterms:modified>
  <cp:revision>13</cp:revision>
  <dc:subject/>
  <dc:title>Собрания депутатов муниципального образования</dc:title>
</cp:coreProperties>
</file>