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01 июня 2015 года №23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муниципального образования «Старолещинский сельсовет»Солнцевского района Кур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Собрание депутатов Старолещинского сельсовета Солнце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«Старолещинский сельсовет» Солнцевского района следующие изменения и дополн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.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 2 статьи 21 «Собрание</w:t>
        </w:r>
      </w:hyperlink>
      <w:r>
        <w:rPr>
          <w:rFonts w:cs="Arial" w:ascii="Arial" w:hAnsi="Arial"/>
          <w:sz w:val="24"/>
          <w:szCs w:val="24"/>
        </w:rPr>
        <w:t xml:space="preserve"> депутатов Старолещинского сельсовета Солнцевского район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 Собрания депутатов Старолещинского сельсовета Солнцевского района состоит из 10 депутатов, избираемых на муниципальных выборах, на основе всеобщего равного и прямого избирательного права путем тайного голосования в едином общетерриториальном десятимандатном избирательном округе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В части 3 статьи 40 «Статус муниципального служащего Старолещинского сельсовета Солнцевского района Кур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пункт 1 признать утратившим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.</w:t>
      </w:r>
      <w:r>
        <w:rPr>
          <w:rFonts w:cs="Arial" w:ascii="Arial" w:hAnsi="Arial"/>
          <w:bCs/>
          <w:iCs/>
          <w:sz w:val="24"/>
          <w:szCs w:val="24"/>
        </w:rPr>
        <w:t>В части 1 статьи 41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«Порядок передачи лицами, замещающими муниципальные должности, муниципальными служащими Старолещинского сельсовета Солнцевского района, владеющими ценными бумагами, акциями(долями участия, паями в уставных (складочных)капиталах организаций),в доверительное управление указанных видах имущества»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1.В случае, если муниципальный служащий Старолещинского сельсовета Солнцевского района владеет ценными бумагами, акциями(долями участия, паями в уставных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случае, если владение лицом, замещающим муниципальную должность Старолещинского сельсовета Солнцевского района ценными бумагами, акциями(долями участия, паями в уставных(складочных)капиталах организаций) приводит или может привести к конфликту интересов, указанное лицо обязано передать принадлежащие ему ценные бумаги, акции(доли участия, паи в уставных (складочных)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епринятие лицом, замещающим муниципальную должность,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освобождение от должности)лица, замещающего муниципальную должность, муниципального служащего с муниципальной службы в соответствии с законодательством Российской Федерации.»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ручить Главе Старолещинского сельсовета Солнцевского района решение Собрания депутатов Старолещинского сельсовета Солнцевского района «О внесении изменений и дополнений в Устав муниципального образования «Старолещинский сельсовет» Солнце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Обнародовать решение Собрания  депутатов Старолещинского сельсовета Солнцевского района «О внесении изменений и дополнений в Устав муниципального образования «Старолещинский сельсовет» Солнцевского района Курской области на 5-ти информационных стендах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-й административное здание расположенное по адресу: Курская область, Солнцевский район, д.Клевцов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бнародования (после его государственной регистрац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  <w:tab/>
        <w:tab/>
        <w:tab/>
        <w:tab/>
        <w:tab/>
        <w:tab/>
        <w:tab/>
        <w:t>В.В.Вороб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F6702DBB5BF4E94A70216BCE272F3578F73BD1CBE40D4A0A8857D4B9D0334ED4C2760F7CF87FIE6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1:00Z</dcterms:created>
  <dc:creator>user1</dc:creator>
  <dc:description/>
  <cp:keywords/>
  <dc:language>en-US</dc:language>
  <cp:lastModifiedBy>leshin</cp:lastModifiedBy>
  <cp:lastPrinted>2015-04-30T13:17:00Z</cp:lastPrinted>
  <dcterms:modified xsi:type="dcterms:W3CDTF">2015-06-18T11:02:00Z</dcterms:modified>
  <cp:revision>128</cp:revision>
  <dc:subject/>
  <dc:title>СОБРАНИЕ ДЕПУТАТОВ  ШУМАКОВСКОГО  СЕЛЬСОВЕТА</dc:title>
</cp:coreProperties>
</file>