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01 июня 2015 года №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b/>
          <w:sz w:val="32"/>
          <w:szCs w:val="32"/>
        </w:rPr>
        <w:t>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муниципального образования «Старолещинский сельсовет»Солнцевского района Курской области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оложением об установлении систем оплаты труда работников муниципальных учреждений, утвержденного решением  Собрания депутатов Старолещинского сельсовета Солнце</w:t>
      </w:r>
      <w:r>
        <w:rPr>
          <w:sz w:val="28"/>
          <w:szCs w:val="28"/>
        </w:rPr>
        <w:t>вского района Курской области от 30.04.2015 г. № 21 «</w:t>
      </w:r>
      <w:r>
        <w:rPr>
          <w:color w:val="000000"/>
          <w:sz w:val="28"/>
          <w:szCs w:val="28"/>
        </w:rPr>
        <w:t>О внесении изменений в положение об оплате труда работников муниципальных казенных учреждений Администрации Старолещинского сельсовета Солнцевского района Курской области»</w:t>
      </w:r>
      <w:r>
        <w:rPr>
          <w:sz w:val="28"/>
          <w:szCs w:val="28"/>
        </w:rPr>
        <w:t xml:space="preserve">,  Собрание депутатов Старолещинского сельсовета Солнц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еречень выплат компенсационного характера в муниципальных учреждениях муниципального образования «Старолещинский сельсовет»Солнцевского района Курской области (приложение №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азъяснение о порядке установления выплат компенсационного характера в муниципальных учреждениях муниципального образования «Старолещинский сельсовет» Солнцевского района Курской области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000000"/>
          <w:sz w:val="28"/>
          <w:szCs w:val="28"/>
        </w:rPr>
        <w:t>Глава  Старолещинского сельсове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Курской области              В.В.Воробь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№1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 Старолещинского сельсовета Солнцевского района  Курской области от 01.06..2015г №25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ов выплат компенсационного характера в муниципальных учреждениях муниципального образования «Старолещинский сельсовет» Солнцев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различно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 ноч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ые и нерабочие празднич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/>
        <w:t>к  решению  Собрания депутатов Старолещинского сельсовета Солнцевского района  Курской области от 01.06.2015 г№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ъясн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установления выплат компенсационного характер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муниципальных учреждениях муниципального района «Старолещинский сельсовет » Солнцевского района Кур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 законодательством, законами и иными нормативными правовыми актами Курской области, указами Президента Российской Федер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муниципальных учреждениях муниципального образования «Старолещинский сельсовет»Солнцевского района Курской области, утвержденных решением  Собрания депутатов Старолещинского сельсовета Солнце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 введении новых систем оплаты труда работников муниципальных учреждений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мимо выплат компенсационного характера, предусмотренных федеральными, област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муниципальных учреждениях, указанным в пункте 2 настоящего разъяс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При введении новых систем оплаты труда работников муниципальных учреждений размеры и условия осуществления выплат компенсаци</w:t>
      </w:r>
      <w:r>
        <w:rPr>
          <w:sz w:val="28"/>
          <w:szCs w:val="28"/>
        </w:rPr>
        <w:t>онного характера конкретизируются в трудовых договорах работников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2:00Z</dcterms:created>
  <dc:creator>Евгений Азизов</dc:creator>
  <dc:description/>
  <cp:keywords/>
  <dc:language>en-US</dc:language>
  <cp:lastModifiedBy>leshin</cp:lastModifiedBy>
  <cp:lastPrinted>2015-07-08T17:01:00Z</cp:lastPrinted>
  <dcterms:modified xsi:type="dcterms:W3CDTF">2015-07-08T13:02:00Z</dcterms:modified>
  <cp:revision>25</cp:revision>
  <dc:subject/>
  <dc:title>СОУ.Об утверждении перечня выплат копменсационного характера </dc:title>
</cp:coreProperties>
</file>