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1"/>
          <w:sz w:val="42"/>
          <w:szCs w:val="42"/>
          <w:lang w:eastAsia="ru-RU"/>
        </w:rPr>
        <w:t xml:space="preserve"> </w:t>
      </w: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01 июня 2015 года №26</w:t>
      </w:r>
    </w:p>
    <w:p>
      <w:pPr>
        <w:pStyle w:val="Normal"/>
        <w:tabs>
          <w:tab w:val="clear" w:pos="708"/>
          <w:tab w:val="left" w:pos="2448" w:leader="underscore"/>
        </w:tabs>
        <w:spacing w:before="22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b/>
          <w:sz w:val="28"/>
          <w:szCs w:val="28"/>
        </w:rPr>
        <w:t>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 муниципального образования «Старолещинский сельсовет» Солнцевского района  Курской област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 Положением об установлении систем оплаты труда работников муниципальных учреждений, утвержденного решением  Собрания депутатов Старолещинского сельсовета Солнцевского района Курской области от 30.04.2015г №21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положение об оплате труда работников муниципальных казенных учреждений Администрации Старолещинского сельсовета Солнцевского района Курской области»</w:t>
      </w:r>
      <w:r>
        <w:rPr>
          <w:sz w:val="28"/>
          <w:szCs w:val="28"/>
        </w:rPr>
        <w:t xml:space="preserve">,  Собрание депутатов Старолещинского сельсовета Солнце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перечень выплат стимулирующего характера в муниципальных учреждениях муниципального образования «Старолещинский сельсовет» Солнцевского района Курской области (приложение №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о порядке установления выплат стимулирующего характера в муниципальных учреждениях муниципального образования «Старолещинский сельсовет» Солнцевского района Курской области (приложение №2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color w:val="000000"/>
          <w:sz w:val="28"/>
          <w:szCs w:val="28"/>
        </w:rPr>
        <w:t>Глава Старолещинского сельсовет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нцевского района Курской области                         В.В.Воробьев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"/>
        <w:ind w:left="4962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иложение №1 </w:t>
      </w:r>
    </w:p>
    <w:p>
      <w:pPr>
        <w:pStyle w:val="Normal"/>
        <w:ind w:left="5670" w:hanging="0"/>
        <w:jc w:val="both"/>
        <w:rPr/>
      </w:pPr>
      <w:r>
        <w:rPr/>
        <w:t>к  решению  Собрания депутатов Старолещинского сельсовета Солнцевского района  Курской области от 01.06.2015г №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идов выплат стимулирующего характера в муниципальных учреждениях муниципального образования  «Старолещинский сельсовет» Солнцевского района Курской обла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у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ind w:left="45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  <w:t xml:space="preserve">Приложение № 2 </w:t>
      </w:r>
    </w:p>
    <w:p>
      <w:pPr>
        <w:pStyle w:val="Normal"/>
        <w:ind w:left="5670" w:hanging="0"/>
        <w:jc w:val="both"/>
        <w:rPr/>
      </w:pPr>
      <w:r>
        <w:rPr/>
        <w:t>к  решению Собрания депутатов Старолещинского сельсовета Солнцевского района  Курской области от 30.04.2015г №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выплат стимулирующе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учреждениях муниципального образования «Старолещинский сельсовет» 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ыплаты стимулирующе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перечнем видов выплат стимулирующего характера в муниципальных учреждениях муниципального образования «Старолещинский сельсовет» Солнцевского района Курской области, утвержденным решением  собрания депутатов Старолещинского сельсовета Солнцевского района Курской области в пределах средств местного бюджета на соответствующий год, предусмотренных главными распорядителями средств местно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, с учетом рекомендаций Учредителей соответствующих муниципаль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новых систем оплаты труда работников муниципальных учреждений   условия осуществления выплат стимулирующего характера конкретизируются в трудовых договора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10:00Z</dcterms:created>
  <dc:creator>1</dc:creator>
  <dc:description/>
  <cp:keywords/>
  <dc:language>en-US</dc:language>
  <cp:lastModifiedBy>leshin</cp:lastModifiedBy>
  <cp:lastPrinted>2015-07-08T16:59:00Z</cp:lastPrinted>
  <dcterms:modified xsi:type="dcterms:W3CDTF">2015-07-08T13:00:00Z</dcterms:modified>
  <cp:revision>21</cp:revision>
  <dc:subject/>
  <dc:title/>
</cp:coreProperties>
</file>