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01 июня  2015 года №27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еречня должностей,профессий работников культуры,относящихся к основному персоналу по виду экономической деятельности «Культур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 Собрание депутатов Старолещинского сельсовета Солнцевского района Курской области Решило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1.  Утвердить пречень должностей,профессий относящихся к основному персоналу по виду экономической деятельности «культура» согласно приложению.</w:t>
      </w:r>
    </w:p>
    <w:p>
      <w:pPr>
        <w:pStyle w:val="ConsNormal"/>
        <w:widowControl/>
        <w:ind w:right="0" w:firstLine="708"/>
        <w:jc w:val="both"/>
        <w:rPr/>
      </w:pPr>
      <w:r>
        <w:rPr>
          <w:color w:val="000000"/>
          <w:spacing w:val="-8"/>
          <w:sz w:val="24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8"/>
          <w:sz w:val="24"/>
          <w:szCs w:val="28"/>
        </w:rPr>
      </w:pPr>
      <w:r>
        <w:rPr>
          <w:rFonts w:cs="Arial" w:ascii="Arial" w:hAnsi="Arial"/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ind w:left="24" w:firstLine="522"/>
        <w:jc w:val="both"/>
        <w:rPr/>
      </w:pPr>
      <w:r>
        <w:rPr>
          <w:rFonts w:cs="Arial" w:ascii="Arial" w:hAnsi="Arial"/>
          <w:color w:val="000000"/>
          <w:spacing w:val="-8"/>
          <w:lang w:val="ru-RU"/>
        </w:rPr>
        <w:t>Глава Старолещинского сельсовета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 xml:space="preserve">Солнцевского района  Курской области                                        В.В.Воробьева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ind w:left="4956" w:hanging="0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>решению Собрания депутатов Старолещинского сельсовета Солнцевского района Курской области от 01.06.2015г №27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должностей,профессий работников культуры,относящихся к основному персоналу по виду экономической деятельности «Культура»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b/>
          <w:b/>
          <w:bCs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>-художественный руководитель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>-заведующий Ефросимовским Домом досуга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>-заведующий Лещиноплатавским домом культуры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eastAsia="Arial" w:cs="Arial" w:ascii="Arial" w:hAnsi="Arial"/>
          <w:color w:val="000000"/>
          <w:spacing w:val="-8"/>
          <w:lang w:val="ru-RU"/>
        </w:rPr>
        <w:t xml:space="preserve"> </w:t>
      </w:r>
    </w:p>
    <w:p>
      <w:pPr>
        <w:pStyle w:val="Normal"/>
        <w:shd w:fill="FFFFFF" w:val="clear"/>
        <w:ind w:left="24" w:firstLine="522"/>
        <w:jc w:val="right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ind w:firstLine="70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yle14">
    <w:name w:val="Текст Знак"/>
    <w:basedOn w:val="Style11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6:00Z</dcterms:created>
  <dc:creator>Loner-XP</dc:creator>
  <dc:description/>
  <cp:keywords/>
  <dc:language>en-US</dc:language>
  <cp:lastModifiedBy>leshin</cp:lastModifiedBy>
  <cp:lastPrinted>2015-07-08T17:58:00Z</cp:lastPrinted>
  <dcterms:modified xsi:type="dcterms:W3CDTF">2015-07-08T13:58:00Z</dcterms:modified>
  <cp:revision>256</cp:revision>
  <dc:subject/>
  <dc:title> Собрание депутатов Зуевского сельсовета</dc:title>
</cp:coreProperties>
</file>