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3 июня 2015 года №31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8.12.2014 г №29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4"/>
          <w:szCs w:val="24"/>
        </w:rPr>
        <w:t xml:space="preserve">В соответствии со статьей 46 Устава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-41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решение Собрания депутатов Старолещинского сельсовета Солнцевского района Курской области от 18.12.2014г №29 </w:t>
      </w:r>
    </w:p>
    <w:p>
      <w:pPr>
        <w:pStyle w:val="Normal"/>
        <w:ind w:right="-412" w:hanging="0"/>
        <w:rPr/>
      </w:pPr>
      <w:r>
        <w:rPr>
          <w:sz w:val="24"/>
          <w:szCs w:val="24"/>
        </w:rPr>
        <w:t xml:space="preserve">«О бюджете муниципального образования «Старолещинский сельсовет» Солнцевского района Курской области на 2015 год и плановый период 2016 и 2017 годов» следующие изменения и до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в разделе 1 «Основные характеристики бюджета муниципального образования «Старолещинский сельсовет» Солнцевского района Кур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 подпункте 1) пункта 1 слова «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96 265» руб.заменить словами на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17 341»руб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2) пункта 1 слова 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13 006 руб 60 коп.  заменить словами «</w:t>
      </w:r>
      <w:r>
        <w:rPr>
          <w:sz w:val="24"/>
          <w:szCs w:val="24"/>
          <w:lang w:val="en-US"/>
        </w:rPr>
        <w:t>4 134 082</w:t>
      </w:r>
      <w:r>
        <w:rPr>
          <w:sz w:val="24"/>
          <w:szCs w:val="24"/>
        </w:rPr>
        <w:t xml:space="preserve">»руб 60 коп.» </w:t>
      </w:r>
    </w:p>
    <w:p>
      <w:pPr>
        <w:pStyle w:val="Normal"/>
        <w:rPr/>
      </w:pPr>
      <w:r>
        <w:rPr>
          <w:color w:val="000000"/>
          <w:spacing w:val="-8"/>
          <w:sz w:val="24"/>
          <w:szCs w:val="24"/>
        </w:rPr>
        <w:tab/>
        <w:t>в) пункт 1 статьи 4 – исключить:</w:t>
      </w:r>
    </w:p>
    <w:p>
      <w:pPr>
        <w:pStyle w:val="Normal"/>
        <w:ind w:firstLine="70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.2 Установить, что в бюджет Старолещинского сельсовета по нормативу 100%   зачисляются поступления следующих до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евыясненные поступления, зачисляемые в бюджеты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чие доходы от оказания платных услуг (работ) получателями средств бюджетов поселен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чие доходы от компенсации затрат бюджетов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евые отчисления от лотерей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самооблажения граждан, зачисляемые в бюджеты поселе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чие неналоговые доходы бюджетов поселений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пункте 2 статьи 9  Утвердить верхний предел муниципального долга на 2016, 2017,2018гг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2  В приложении № 2 « Перечень главных администраторов доходов местного бюджета» исключена строка с кодом БК 001 1 17 12050 10 0000 180 «Целевые отчисления от лотерей поселений» 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ключены коды доходов от уплаты акцизов на нефтепродукты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21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К  001 103 02230 01 0000 1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</w:tc>
      </w:tr>
      <w:tr>
        <w:trPr>
          <w:trHeight w:val="421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К  001 103 0224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</w:tc>
      </w:tr>
      <w:tr>
        <w:trPr>
          <w:trHeight w:val="421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К  001 103 02250 01 0000 1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</w:tc>
      </w:tr>
      <w:tr>
        <w:trPr>
          <w:trHeight w:val="421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К  001 103 02260 01 0000 1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</w:tc>
      </w:tr>
    </w:tbl>
    <w:p>
      <w:pPr>
        <w:pStyle w:val="Normal"/>
        <w:rPr/>
      </w:pPr>
      <w:r>
        <w:rPr>
          <w:color w:val="000000"/>
          <w:spacing w:val="-8"/>
          <w:sz w:val="24"/>
          <w:szCs w:val="24"/>
        </w:rPr>
        <w:t>1.3.    Приложения 1;3, 4,5,6,7 изложить в новой редакции (прилагаются)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2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а Старолещинского сельсовета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олнцевского района  Курской области                                 В.В.Воробьева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   от 23.06. 2015 № 31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57"/>
        <w:gridCol w:w="1752"/>
        <w:gridCol w:w="1698"/>
        <w:gridCol w:w="16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0000 7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017 3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017 3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656 938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 017 3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134 082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134 082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134 082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134 082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134 082</w:t>
            </w:r>
            <w:r>
              <w:rPr>
                <w:rFonts w:cs="Arial" w:ascii="Arial" w:hAnsi="Arial"/>
                <w:sz w:val="20"/>
                <w:szCs w:val="20"/>
              </w:rPr>
              <w:t>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   от  23.06. 2015 №31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нансирования дефицита местного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2"/>
        <w:gridCol w:w="5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лав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Старолещин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2 00 00 10 0000 7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2 00 00 10 0000 8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 решению собрания  депутатов                                                                                                                    Старолещинского сельсовета  от 23.06.2015      № 31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 Старолещинский сельсовет»  в 2015 году и в плановом периоде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</w:tr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7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8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ы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9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0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0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5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й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 а также государственных и муниципальных  унитарных предприятий, в чот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от сдачи в аренду имущества, находящегося в оперативном управлении органов государствен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7</w:t>
            </w:r>
            <w:r>
              <w:rPr>
                <w:b/>
                <w:sz w:val="20"/>
                <w:szCs w:val="20"/>
                <w:lang w:val="en-US"/>
              </w:rPr>
              <w:t>39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7</w:t>
            </w:r>
            <w:r>
              <w:rPr>
                <w:b/>
                <w:sz w:val="20"/>
                <w:szCs w:val="20"/>
                <w:lang w:val="en-US"/>
              </w:rPr>
              <w:t>39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7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017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 xml:space="preserve">656 </w:t>
            </w:r>
            <w:r>
              <w:rPr>
                <w:b/>
                <w:sz w:val="20"/>
                <w:szCs w:val="20"/>
              </w:rPr>
              <w:t>9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от 23.06. 2015 №31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5ГОД И ПЛАНОВЫЙ ПЕРИОД 2016 И 2017ГОДОВ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40"/>
        <w:gridCol w:w="1456"/>
        <w:gridCol w:w="720"/>
        <w:gridCol w:w="1440"/>
        <w:gridCol w:w="1310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4082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27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8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99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612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61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1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2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2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2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23.06. 2015  №31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МЕСТНОГО БЮДЖЕТА НА 2015 ГОД И НА ПЛАНОВЫЙ ПЕРИОД 2016 И 2017 ГОД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тыс. 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94"/>
        <w:gridCol w:w="539"/>
        <w:gridCol w:w="540"/>
        <w:gridCol w:w="1187"/>
        <w:gridCol w:w="720"/>
        <w:gridCol w:w="1440"/>
        <w:gridCol w:w="1440"/>
        <w:gridCol w:w="131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408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48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73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>
          <w:trHeight w:val="11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99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направленных на обеспечение правопорядка на территории муниципально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61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 23.06. 2015  №31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 расходов местного бюджета на 2015 год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20"/>
        <w:gridCol w:w="720"/>
        <w:gridCol w:w="720"/>
        <w:gridCol w:w="1016"/>
        <w:gridCol w:w="460"/>
        <w:gridCol w:w="1154"/>
        <w:gridCol w:w="829"/>
        <w:gridCol w:w="82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на 20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расходы на 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расходы на 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4082,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6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5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в Старолещинском сельсовете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подготовка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12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61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1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68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sz w:val="28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User</dc:creator>
  <dc:description/>
  <cp:keywords/>
  <dc:language>en-US</dc:language>
  <cp:lastModifiedBy>leshin</cp:lastModifiedBy>
  <cp:lastPrinted>2015-06-23T16:51:00Z</cp:lastPrinted>
  <dcterms:modified xsi:type="dcterms:W3CDTF">2015-06-23T12:51:00Z</dcterms:modified>
  <cp:revision>148</cp:revision>
  <dc:subject/>
  <dc:title/>
</cp:coreProperties>
</file>