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июля 2015 г. № 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разработке проекта планировки территор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и проекта межевания в его составе для устано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границ земельных участков, предназначенных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для строительства и размещения линейного объекта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Водоснабжение д. Козьмодемьяновк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лнцевского района Курской области»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соответствии с положениями части 1 статьи 41, статьи 46  Градостроительного кодекса РФ,  Администрация Старолещинского сельсовета Солнцевского района Курской области ПОСТАНОВЛЯЕТ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1.Определить заказчиком разработки проекта планировки территории и проекта межевания в его составе для установления  границ земельных участков, предназначенных для строительства и размещения линейного объекта: «Водоснабжение д. Козьмодемьяновка   Солнцевского района Курской области»  Администрацию Старолещинского сельсовета Солнцевского района  Курской области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2.Администации Старолещинского сельсовета  Солнцевского района Курской области осуществить в установленном порядке поверку проекта планировки и проекта межевания в его составе для установления  границ земельных участков, предназначенных для строительства и размещения линейного объекта: « Водоснабжение д. Козьмодемьяновка  Солнцевского  района Курской области» и направить Главе Старолещинского сельсовета Солнцевского района Курской области для дальнейшего согласования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3.До утверждения проекта планировки и проекта межевания в его составе для установления границ земельных участков,  предназначенных для строительства и размещения линейного объекта : «Водоснабжение д.Козьмодемьяновка Солнцевского района Курской области» ведущему специалисту администрации Старолещинского сельсовета  Солнцевского района Курской области  Чуйковой Н.Ф. провести публичные слушания по проекту планировки и проекту межевания в его составе для размещения линейного объекта : «Водоснабжение  д.Козьмодемьяновка  Солнцевского района Курской области»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4.Обнародовать настоящее постановление в течении трех дней на информационных стендах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</w:t>
      </w:r>
      <w:r>
        <w:rPr>
          <w:sz w:val="26"/>
          <w:szCs w:val="26"/>
        </w:rPr>
        <w:t xml:space="preserve"> Срок действия постановления  (один) год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6.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7.Постановление вступает в силу со дня его официального обнародования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лава  Старолещинского сельсовета                                     В.В. Воробьева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sz w:val="36"/>
          <w:szCs w:val="36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i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1:00Z</dcterms:created>
  <dc:creator>User</dc:creator>
  <dc:description/>
  <cp:keywords/>
  <dc:language>en-US</dc:language>
  <cp:lastModifiedBy>leshin</cp:lastModifiedBy>
  <cp:lastPrinted>2015-07-09T11:10:00Z</cp:lastPrinted>
  <dcterms:modified xsi:type="dcterms:W3CDTF">2015-07-09T07:11:00Z</dcterms:modified>
  <cp:revision>23</cp:revision>
  <dc:subject/>
  <dc:title/>
</cp:coreProperties>
</file>