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7 июля 2015 года №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Старолещинский сельсовет»                                                                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 квартал 2015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8 решения  Собрания депутатов Солнцевского района Курской области от 2ноября 2011 года № 51 «Об утверждении положения о бюджетном процессе в муниципальном образовании «Старолещинский сельсовет» Солнцевского района Курской области» Администрация Старолещинского сельсовета Солнцевского района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муниципального образования«Солнцевский сельсовет»Солнцевского района Курской области за 2 квартал 2015 год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руб. согласно приложению № 4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 тыс. руб. согласно приложению №  5, 6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таролещинского сельсовета                                  В.В.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17.07.2015г          № 40  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таролещинского сельсовета 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314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9,4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9,4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9,4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9,4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я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17.07.2015г           №   40 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образования   «Старолещинский сельсовет» Курской области за 2 квартал 2015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42"/>
        <w:gridCol w:w="21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6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 05 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00 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5 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80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и ных сумм в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,2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45,9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83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4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редств субсидий и субвенций межбюджетных трансфертов имеющих целевое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7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оков субсидий, субвенций и иных межбюджетных трансфертов имеющих целевое 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7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522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635</wp:posOffset>
                </wp:positionV>
                <wp:extent cx="381889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4"/>
                            </w:tblGrid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таролещинского сельсовет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</w:rPr>
                                    <w:t>от    17.07.2015г        №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rStyle w:val="Hl4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00.1pt;mso-wrap-distance-left:0pt;mso-wrap-distance-right:9pt;mso-wrap-distance-top:0pt;mso-wrap-distance-bottom:0pt;margin-top:0.05pt;mso-position-vertical-relative:text;margin-left:115.6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4"/>
                      </w:tblGrid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таролещинского сельсове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</w:rPr>
                              <w:t>от    17.07.2015г        №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за 2 квартал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9.6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8.8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8.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.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.0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.6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беспечение и иные выплаты населени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ередачу полномочий по сохранению, полномочий по сохранению, использованию и популяризации объектов культурного наследия (памятников истории культуры) находящихся в собственности поселения.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2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2 15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5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5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ередачу полномочий по созданию условий для массового отдыха жителей поселения и организации обустройства мест массового отдыха населения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ередачу полномочий по организации использования , охраны, защиты, воспроизводства лесов особо охраняемых территорий расположенных в границах населенных пункт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ередачу полномочий по утверждению генеральных планов поселения, правил землепользования и застройки,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ередачу полномочий по созданию содержанию и организации деятельности аварийно-спасательных служб и или аварийно-спасательных формирований на территории посе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ередачу полномочий по созданию, развитию, обеспечению охраны лечебно-оздоровительных местностей  и курортов местного значения на территории поселения, а также осуществеление муниципального контрол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ab/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3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05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</w:tblGrid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таролещинского сельсовета</w:t>
            </w:r>
          </w:p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     17.07.2015г  №    40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2 квартал 2015 год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( тыс.руб.)                                     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6"/>
        <w:gridCol w:w="596"/>
        <w:gridCol w:w="539"/>
        <w:gridCol w:w="1367"/>
        <w:gridCol w:w="648"/>
        <w:gridCol w:w="168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0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69.6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8.8</w:t>
            </w:r>
          </w:p>
        </w:tc>
      </w:tr>
      <w:tr>
        <w:trPr>
          <w:trHeight w:val="75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>
          <w:trHeight w:val="7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8</w:t>
            </w:r>
          </w:p>
        </w:tc>
      </w:tr>
      <w:tr>
        <w:trPr>
          <w:trHeight w:val="14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8.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.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.0</w:t>
            </w:r>
          </w:p>
        </w:tc>
      </w:tr>
      <w:tr>
        <w:trPr>
          <w:trHeight w:val="536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8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.6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749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беспечение и иные выплаты населению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ередачу полномочий по сохранению, полномочий по сохранению, использованию и популяризации объектов культурного наследия (памятников истории культуры) находящихся в собственности поселения.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2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2 15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поселени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15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5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ередачу полномочий по созданию условий для массового отдыха жителей поселения и организации обустройства мест массового отдыха населения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ередачу полномочий по организации использования , охраны, защиты, воспроизводства лесов особо охраняемых территорий расположенных в границах населенных пункт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ередачу полномочий по утверждению генеральных планов поселения, правил землепользования и застройки,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ередачу полномочий по созданию содержанию и организации деятельности аварийно-спасательных служб и или аварийно-спасательных формирований на территории посе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ередачу полномочий по созданию, развитию, обеспечению охраны лечебно-оздоровительных местностей  и курортов местного значения на территории поселения, а также осуществеление муниципального контрол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50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2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ab/>
              <w:t>6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747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42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3</w:t>
            </w:r>
          </w:p>
        </w:tc>
      </w:tr>
      <w:tr>
        <w:trPr>
          <w:trHeight w:val="358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05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таролещинского сельсовета солнцевского района  Курской области  «Развитие культур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Искуство» муниципальной программы «Развитие культуы Старолещинского сельсовета Солнцевского района Курской области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</w:t>
            </w:r>
          </w:p>
        </w:tc>
      </w:tr>
      <w:tr>
        <w:trPr>
          <w:trHeight w:val="77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1035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7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8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11">
    <w:name w:val="Подзаголовок Знак"/>
    <w:basedOn w:val="Style5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Красная строка 2 Знак"/>
    <w:basedOn w:val="11"/>
    <w:qFormat/>
    <w:rPr>
      <w:sz w:val="24"/>
      <w:szCs w:val="24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Цитата 2 Знак"/>
    <w:basedOn w:val="Style5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3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5:00Z</dcterms:created>
  <dc:creator>ТолькоДляТестов</dc:creator>
  <dc:description/>
  <cp:keywords/>
  <dc:language>en-US</dc:language>
  <cp:lastModifiedBy>leshin</cp:lastModifiedBy>
  <cp:lastPrinted>2015-07-16T18:09:00Z</cp:lastPrinted>
  <dcterms:modified xsi:type="dcterms:W3CDTF">2015-07-16T14:11:00Z</dcterms:modified>
  <cp:revision>50</cp:revision>
  <dc:subject/>
  <dc:title>Решение исполн бюдж</dc:title>
</cp:coreProperties>
</file>