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РОЛЕЩИ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июля 2015 г.  № 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б утверждении поряд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сбора и вывоза бытовых отходов</w:t>
      </w:r>
      <w:r>
        <w:rPr>
          <w:b/>
          <w:bCs/>
          <w:color w:val="000000"/>
          <w:spacing w:val="-1"/>
          <w:sz w:val="32"/>
          <w:szCs w:val="32"/>
        </w:rPr>
        <w:t xml:space="preserve">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Старолещинского сельсовета Солнцев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В соответствии с Федеральным законом от 10.01.2002 г.  №7-ФЗ «Об охране окружающей среды», Федеральным законом от 24.06.1998 г. №89-ФЗ «Об отходах производства и потребления», Федеральным законом от 30.03.1999г. №52-ФЗ «О санитарно-эпидемиологическом благополучии населения», Федеральным законом от 06.10.2003г. №131-ФЗ «Об общих принципах организации местного самоуправления в Российской Федерации», «Санитарных правил содержания территории населенных мест» СП 2.1.7/3.4.016-99, «Правил предоставления услуг по вывозу твердых и жидких бытовых отходов», утвержденных постановлением Правительства РФ от 10.02.1997 г. №155 Собрание депутатов Старолещ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1. Утвердить порядок сбора и вывоза бытовых отходов на территории Старолещинского сельсовета Солнцевск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 дня его подписания и подлежит обнародованию и размещению на официальном сайте администрации Старолещинского сельсовета Солнцевского района Курской области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таролещ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                                             В.В.Воробьева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4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 решением Собрания депутатов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Старолещинского сельсовета Солнце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рской области от 02.07 .2015 г.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ВЫВОЗА ОТ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ТАРОЛЕЩИНСКОГО  СЕЛЬСОВЕТА СОЛНЦЕВСК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tLeast" w:line="20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Старолещинского сельсовета Солнцевского района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ая база</w:t>
      </w:r>
    </w:p>
    <w:p>
      <w:pPr>
        <w:pStyle w:val="Normal"/>
        <w:spacing w:lineRule="atLeast" w:line="20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Курской области: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г. №7-ФЗ «Об охране окружающей среды»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8 г.  №89-ФЗ «Об отходах производства и потребления»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9 г.  №52-ФЗ «О санитарно-эпидемиологическом благополучии населения»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- «Санитарные правила содержания территории населенных мест» СП 2.1.7/3.4.016-99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редоставления услуг по вывозу твердых и жидких бытовых отходов», утвержденные постановлением Правительства РФ от 10.02.1997 г. №155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Законы Курской области: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 в Курской области» от 4.01.2003 г. № 1-ЗКО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хране окружающей среды на территории  Курской области» от 19.02.2004 г. № 3 -ЗКО.</w:t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В настоящем Порядке сбора и вывоза отходов на территории сельского поселения используются следующие основные понятия: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Санитарная очистка населённых ме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Сбор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удаление отходов из мест образования и накопление их в установленном (санкционированном) месте с целью последующего использования или захороне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Вывоз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ранспортирование и размещение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Отходы производства и потребления (далее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отход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пас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Класс опас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</w:t>
      </w:r>
      <w:r>
        <w:rPr>
          <w:w w:val="65"/>
          <w:sz w:val="28"/>
          <w:szCs w:val="28"/>
        </w:rPr>
        <w:t xml:space="preserve">1 - </w:t>
      </w:r>
      <w:r>
        <w:rPr>
          <w:sz w:val="28"/>
          <w:szCs w:val="28"/>
        </w:rPr>
        <w:t>чрезвычайно опасные; 2 - высоко опасные; 3 - умеренно опасные; 4 - мало опасные; 5 - практически неопасные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Паспорт опас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Лиценз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Собственники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бращение с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Размещ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перации по хранению и захоронению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Хран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Захорон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бъект размещения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пециально оборудованное сооружение для размещения отходов.</w:t>
      </w:r>
    </w:p>
    <w:p>
      <w:pPr>
        <w:pStyle w:val="Style19"/>
        <w:tabs>
          <w:tab w:val="clear" w:pos="708"/>
          <w:tab w:val="left" w:pos="595" w:leader="none"/>
          <w:tab w:val="left" w:pos="6576" w:leader="none"/>
        </w:tabs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Транспортирова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Лимит на размещ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Жизненный цикл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Вид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отходов, которые имеют общие признаки, в соответствии с системой классификации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Коммуналь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Style19"/>
        <w:tabs>
          <w:tab w:val="clear" w:pos="708"/>
          <w:tab w:val="left" w:pos="576" w:leader="none"/>
          <w:tab w:val="left" w:pos="4205" w:leader="none"/>
        </w:tabs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Твердые бытовые отходы (ТБО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личные </w:t>
        <w:tab/>
        <w:t>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из жили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потребления на производстве, подобные бытов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рыноч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Мусор уличный (смет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Раститель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рганические отходы, образующиеся в результате осуществления работ по содержанию зеленых насаждений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пищев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680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Отходы сельскохозяйстве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лечебно-профилактических учрежд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Норма накопления коммуналь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бъем или масса отходов, образующаяся в течение единицы времени, на принятую расчетную единицу потребления услуг (заказчика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Нормативный объем образования твердых бытов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или масса определенных видов твердых бытовых отходов, образующихся </w:t>
        <w:tab/>
        <w:t>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Участники обращения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</w:t>
        <w:softHyphen/>
        <w:t>эпидемиологической и противопожарной безопасности при обращении с отходам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Природопользовате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Исполнители услуг по обращени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мунальными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Потребители услуг по обращени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мунальными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Источник образования коммуналь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Договор подряда (договор возмездного оказания услу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Вторичное сырь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Сортировка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</w:t>
      </w:r>
    </w:p>
    <w:p>
      <w:pPr>
        <w:pStyle w:val="Style19"/>
        <w:tabs>
          <w:tab w:val="clear" w:pos="708"/>
          <w:tab w:val="left" w:pos="537" w:leader="none"/>
          <w:tab w:val="left" w:pos="6317" w:leader="underscore"/>
        </w:tabs>
        <w:spacing w:lineRule="atLeast" w:line="200"/>
        <w:ind w:firstLine="680"/>
        <w:jc w:val="both"/>
        <w:rPr/>
      </w:pPr>
      <w:r>
        <w:rPr>
          <w:sz w:val="28"/>
          <w:szCs w:val="28"/>
        </w:rPr>
        <w:t>4.1. Порядок сбора и вывоза отходов на территории Старолещинского сельсовета Солнцевского района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Курской област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по организации  сбора, транспортированию и размещению коммунальных отходов населения возлагаются на Муниципалитет.</w:t>
      </w:r>
    </w:p>
    <w:p>
      <w:pPr>
        <w:pStyle w:val="Style19"/>
        <w:tabs>
          <w:tab w:val="clear" w:pos="708"/>
          <w:tab w:val="left" w:pos="528" w:leader="none"/>
          <w:tab w:val="left" w:pos="1065" w:leader="none"/>
        </w:tabs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sz w:val="28"/>
          <w:szCs w:val="28"/>
        </w:rPr>
        <w:t>4.6. В местах централизованного хранения и захоронения отходов</w:t>
      </w:r>
      <w:r>
        <w:rPr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sz w:val="28"/>
          <w:szCs w:val="28"/>
        </w:rPr>
        <w:t>4.7.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Курской области и Старолещинского сельсовета Солнцевского района в области обращения с отходами производства и потребления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бора отходов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сбора отходов, образующихся в результате жизнедеятельности населения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1. Соблюдать правила сбора твердых и жидких бытовых отходов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жигать бытовые и растительные отходы в контейнерах, на территории жилой застройки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5.1.1.3. Каждый гражданин, проживающий на территории Старолещинского сельсовета Солнцевского района и имеющий в собственности или во владении объект недвижимости обязан обеспечить своевременное удаление образующихся у него ТБО (в соответствии с утвержденным нормативом накопления бытовых отходов), для этого он должен заключить договор с организациями, осуществляющими вывоз ТБО либо самостоятельно осуществлять санкционированный вывоз мусора на полигон ТБО, что должно быть подтверждено соответствующим документом об оплате за использованием полигоном (талон, квитанция, расходный ордер)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Отказ гражданина от выполнения настоящего требования рассматривается как факт загрязнения окружающей среды бытовыми отходами и влечет за собой ответственность (предупреждение) с оформлением специалистами Администрации Старолещинского  сельсовета Солнцевского района протокола об административном правонарушени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сбора отходов индивидуальными предпринимателями и юридическими лицам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 Индивидуальные предприниматели и юридические лица обязаны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1. Иметь места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2. Иметь договор на вывоз и размещение отходов с организацией, имеющей лицензию на обращение с отходам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3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4. Осуществлять оплату за размещение отходов в соответствии с действующими нормативными документами..</w:t>
      </w:r>
    </w:p>
    <w:p>
      <w:pPr>
        <w:pStyle w:val="Style19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еремещения (транспортировка) отходов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транспортировки, а также требования к погрузочно 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в области обращения с отходами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в области обращения с отходами осуществляется путем контрольно-инспекционной деятельности, определенной Законодательством РФ, Курской области, нормативными правовыми актами органов местного самоуправле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sz w:val="28"/>
          <w:szCs w:val="28"/>
        </w:rPr>
        <w:t>7.2. Органом, осуществляющими контроль в области обращения с отходами на территории сельсовета является Администрация Старолещинского сельсовета, другие органы в соответствии с действующим законодательством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в соответствии с действующим законодательством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за несоблюдение требований </w:t>
      </w:r>
    </w:p>
    <w:p>
      <w:pPr>
        <w:pStyle w:val="Normal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с отходами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его Порядка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80"/>
      <w:ind w:left="0" w:right="0" w:firstLine="322"/>
      <w:jc w:val="both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21:00Z</dcterms:created>
  <dc:creator>user</dc:creator>
  <dc:description/>
  <cp:keywords/>
  <dc:language>en-US</dc:language>
  <cp:lastModifiedBy>leshin</cp:lastModifiedBy>
  <cp:lastPrinted>2015-07-16T18:14:00Z</cp:lastPrinted>
  <dcterms:modified xsi:type="dcterms:W3CDTF">2015-07-16T14:15:00Z</dcterms:modified>
  <cp:revision>5</cp:revision>
  <dc:subject/>
  <dc:title>Собрание депутатов Амонского сельсовета</dc:title>
</cp:coreProperties>
</file>