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32"/>
          <w:szCs w:val="32"/>
        </w:rPr>
        <w:tab/>
        <w:tab/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31 июля 2015 года №51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беспечении выполнения Постановления главы Старолещинского сельсовета Солнцевского района на территории администрации Старолещинского сельсовета 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</w:rPr>
        <w:t xml:space="preserve">В соответствии с Постановлением главы Солнцевского района за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-пг-13дсп от 24.06.2014 г. «Об обеспечении проведения мобилизации людских и транспортных ресурсов на территории Солнцевского района» и приказом начальника отдела военного комиссариата Курской области по Солнцевскому району, постановлением главы Солнцевского района № 40-пг-8дсп от 15.07.2015г «О проведении смотра –конкурса на лучшую базу мобилизационного развертывания» Администрация Старолещинского сельсовета Солнцевского района Курской области Постановляет: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cs="Arial" w:ascii="Arial" w:hAnsi="Arial"/>
        </w:rPr>
        <w:tab/>
        <w:t>1.Оповещение о мобилизации людских и транспортных ресурсов на территории сельской администрации организовать путем вручения персональных повесток граждан, пребывающих в запасе и нарядов на постановку транспортных средств в составе отдельных партий руководителям организаций, как по месту жительства, так и по месту работы. Оповещение, сбор и доставку граждан, пребывающих в запасе, призванных на военную службу и технику организаций</w:t>
        <w:tab/>
        <w:t xml:space="preserve"> на пункты сбора отдела военного комиссариата военную службу и технику организаций на пункты сбора отдела военного комиссариата Курской области по Солнцевскому району организовать через штаб оповещения и пункт сбора администрации сельского поселения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 этой целью: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cs="Arial" w:ascii="Arial" w:hAnsi="Arial"/>
        </w:rPr>
        <w:tab/>
        <w:t>1.1. Для своевременного выполнения возложенного на администрацию сельсовета задания по оповещению, сбору и доставке мобилизационных ресурсов в указанные сроки создать: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1. штаб оповещения и пункт сбора сельской администрации в составе 13 чел., (согласно приложения №1)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cs="Arial" w:ascii="Arial" w:hAnsi="Arial"/>
        </w:rPr>
        <w:tab/>
        <w:t>2. Местонахождение штаба оповещения и пункта сбора администрации сельского поселения определить – с. Ст.Лещин, ул. Мальцевка, дом 22, здание администрации сельсовета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cs="Arial" w:ascii="Arial" w:hAnsi="Arial"/>
        </w:rPr>
        <w:tab/>
        <w:t>3. Организовать и провести вручение руководителям организаций – поставщикам ТС наряды на поставку ТС в составе отдельных партий и их инструктаж об ответственности за выполнение возложенного задания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cs="Arial" w:ascii="Arial" w:hAnsi="Arial"/>
        </w:rPr>
        <w:tab/>
        <w:t>3.1. Осуществить контроль за результатами хода оповещения ГПЗ персональными повестками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 Контролировать прохождение докладов в группу контроля отдела ВКО по муниципальному образованию, о количестве оповещенных и не оповещенных ГПЗ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cs="Arial" w:ascii="Arial" w:hAnsi="Arial"/>
        </w:rPr>
        <w:tab/>
        <w:t>3.3. Принимать меры к повторному оповещению ГПЗ (в т.ч. ГПЗ, отказавшихся их получить, через начальника группы розыска) и немедленно докладывать в группу контроля отдела ВКО по муниципальному образованию о ГПЗ, которые не могут быть оповещены по причинам, влияющим на своевременное их прибытие по указанному в персональной повестке адресу, дате и времени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озникновении угрозы срыва сроков оповещения ГПЗ принимать необходимые меры, докладывать об этом уполномоченному и в группу контроля отдела ВКО по муниципальному образованию немедленно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4. Осуществить контроль за прибытием на ПС граждан запаса по персональным повесткам отдела ВКО по муниципальному образованию, организовать их встречу, проверку документов, экипировку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cs="Arial" w:ascii="Arial" w:hAnsi="Arial"/>
        </w:rPr>
        <w:tab/>
        <w:t>3.5. Организовать контроль за составлением именных списков и готовностью к отправке команд в полном составе на пункт предварительного сбора граждан отдела ВКО по муниципальному образованию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cs="Arial" w:ascii="Arial" w:hAnsi="Arial"/>
        </w:rPr>
        <w:tab/>
        <w:t>3.6. Контролировать готовность транспортных средств организаций к отправке на пункт сбора ТС отдела ВКО по муниципальному образованию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cs="Arial" w:ascii="Arial" w:hAnsi="Arial"/>
        </w:rPr>
        <w:tab/>
        <w:t>3.7. Организовать информационную и справочную работу с гражданами запаса, членами их семей и провожающими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cs="Arial" w:ascii="Arial" w:hAnsi="Arial"/>
        </w:rPr>
        <w:tab/>
        <w:t>3.8. Контролировать осуществление докладов в группу контроля отдела по муниципальному образованию об отправке граждан запаса в составе команд и транспортных средств организаций в составе отдельных партий на пункты сбора отдела ВКО по муниципальному образованию, согласно табеля докладов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cs="Arial" w:ascii="Arial" w:hAnsi="Arial"/>
        </w:rPr>
        <w:tab/>
        <w:t>4. Проводить анализ и обобщение итогов оповещения, сбора, отправке ГПЗ в составе команд и транспортных средств организаций в составе отдельных партий на пункты сбора отдела по муниципальному образованию, согласно табеля докладов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таролещинского сельсовета                                          В.В.Воробьева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 xml:space="preserve">Старолещинского сельсовета </w:t>
        <w:tab/>
        <w:tab/>
        <w:tab/>
        <w:tab/>
        <w:tab/>
        <w:tab/>
        <w:tab/>
        <w:tab/>
        <w:t xml:space="preserve">Солнцевского района № 51 от 31.07.2015 г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штаба оповещения и пункта сбора администрации Старолещинского сельсовета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236"/>
        <w:gridCol w:w="311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</w:tr>
      <w:tr>
        <w:trPr/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б оповещения и пункт сбор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О и ПС администрации Старолещин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В.В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Н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–связ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вцева Н.В.</w:t>
            </w:r>
          </w:p>
        </w:tc>
      </w:tr>
      <w:tr>
        <w:trPr/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оповеще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ых С.В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аботник  по встрече и инструктажу посыль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Ю.Ю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аботник по вручению персональных повесток и анализу результатов Опов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Ю.Ю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нк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ков А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О.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О.Н.</w:t>
            </w:r>
          </w:p>
        </w:tc>
      </w:tr>
      <w:tr>
        <w:trPr/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сбора и отправки мобилизационных ресурсо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ина С.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аботник отделения по встрече ГПЗ и составлению именных спи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 Н.Ф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аботник по сбору и отправке транспортных средств- автомеха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 В.М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ающий команды(парт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ова В.Н</w:t>
            </w:r>
          </w:p>
        </w:tc>
      </w:tr>
      <w:tr>
        <w:trPr/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группы розыск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 розы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асов М.Д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eastAsia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 CYR" w:hAnsi="Arial CYR" w:cs="Arial CYR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57:00Z</dcterms:created>
  <dc:creator>Usver</dc:creator>
  <dc:description/>
  <cp:keywords/>
  <dc:language>en-US</dc:language>
  <cp:lastModifiedBy>leshin</cp:lastModifiedBy>
  <cp:lastPrinted>2015-07-31T16:47:00Z</cp:lastPrinted>
  <dcterms:modified xsi:type="dcterms:W3CDTF">2015-07-31T12:49:00Z</dcterms:modified>
  <cp:revision>183</cp:revision>
  <dc:subject/>
  <dc:title> </dc:title>
</cp:coreProperties>
</file>