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7 июля 2015 года №43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развития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бъектов малого и среднего  предпринимательст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4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«Старолещинский сельсовет» Солнцевского района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5-2020 годы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со </w:t>
      </w:r>
      <w:hyperlink r:id="rId4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в целях реализации государственной политики в области развития малого и среднего предпринимательства, обеспечения благоприятных условий для развития малого и среднего предпринимательства и поддержки предпринимательской деятельности на территории муниципального образования «Старолещинский сельсовет» Солнцевского района Курской области Администрация Старолещинского сельсовета Солнцев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муниципальную  </w:t>
      </w:r>
      <w:hyperlink r:id="rId5">
        <w:r>
          <w:rPr>
            <w:rStyle w:val="InternetLink"/>
          </w:rPr>
          <w:t>Программу</w:t>
        </w:r>
      </w:hyperlink>
      <w:r>
        <w:rPr/>
        <w:t xml:space="preserve"> развития субъектов малого и среднего предпринимательства на территории муниципального образования  «Старолещинский сельсовет» Солнцевского района Курской области  на 2015 - 2020 годы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ому специалисту –эксперту Администрации Старолещинского сельсовета Солнцевского района Курской области Г.Н.Захаровой. в целях финансового обеспечения данной Программы внести соответствующие изменения в параметры бюджета муниципального образования «Старолещинский сельсовет» Солнц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Глава Старолещинского сельсовета                                   В.В.Воробь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 xml:space="preserve">              </w:t>
      </w:r>
      <w:r>
        <w:rPr/>
        <w:t>Приложение                                                                                                                      к постановлению Администрации                                                                                             Старолещинского сельсовета Солнцевского района Курской области                                                                                                                                  17.07.2015 г. № 43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>МУНИЦИПАЛЬНАЯ ПРОГРАММА                                                                                                            развития  субъектов малого и среднего предпринимательства  на территории муниципального образования « Старолещинский сельсовет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>Солнцевского района Курской области на 2015-2020 годы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 xml:space="preserve">ПАСПОРТ                                                                                                                       </w:t>
      </w:r>
      <w:r>
        <w:rPr/>
        <w:t xml:space="preserve">муниципальной Программы  развития  субъектов малого и среднего                                                                    предпринимательства на территории муниципального образования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 </w:t>
      </w:r>
      <w:r>
        <w:rPr/>
        <w:t xml:space="preserve">«Старолещинский сельсовет» Солнцевского района Курской области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на 2015-2020 годы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82"/>
      </w:tblGrid>
      <w:tr>
        <w:trPr>
          <w:trHeight w:val="15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  развития  субъектов малого и среднего   предпринимательства на территории муниципального образования « Старолещинский сельсовет» Солнцевского района Курской области на 2015-2020 годы</w:t>
            </w:r>
            <w:r>
              <w:rPr>
                <w:b/>
              </w:rPr>
              <w:t xml:space="preserve"> </w:t>
            </w:r>
            <w:r>
              <w:rPr/>
              <w:t xml:space="preserve">(далее именуемая –Программа)                                                              </w:t>
              <w:tab/>
              <w:t xml:space="preserve">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едеральный закон от 24.07.2007 г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Старолещин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сполнитель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Старолещин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Цель и задачи 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ью Программы является обеспечение благоприятных условий для развития субъектов малого и среднего предпринимательства на территории муниципального образования  «Старолещинский сельсовет» Солнцевского района Кур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развитие малых форм хозяйствования в агропромышленном комплекс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финансовое обеспечение государственной поддержки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создание условий для повышения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формирование условий для развития социального партнерства власти и бизнес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количество малых и средних пред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количество вновь зарегистрированных индивидуальных предпринимате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доля занятых в малом и среднем бизнеса в общей численности занятых в экономике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количество субъектов малого и среднего бизнеса, принявших участие в выставках, ярмарках, форумах и иных публичных мероприятиях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2015-2020 год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чень основных                     мероприятий  Программы</w:t>
              <w:tab/>
              <w:t xml:space="preserve">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ab/>
              <w:tab/>
              <w:tab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ми мероприятия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информационно-методических мероприятий по вовлечению молодежи в предпринимательств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анализа эффективности применения мер государственной поддержки субъектов малого и среднего предпринимательства – получателей субсид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частие малого и среднего предпринимательства в ежегодном региональном форуме «День предпринимателя Курской области», областном конкурсе «Лидер малого и среднего бизнеса Курской области»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частие в зональных семинарах, совещаниях по вопросам обеспечения  работниками малых и средних предприятий необходимых условий труда и социальных гарант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ий объем финансирования Программы из бюджета муниципального образования «Старолещинский сельсовет» Солнцевского района Курской области на весь период составляет  1000 рубле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жидаемые конечные                результаты реализации              Программы и показатели           социально-экономической         эффективности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прирост количества малых и средних предприятий – на 2 единиц;                                                                                        -прирост количества вновь зарегистрированных индивидуальных предпринимателей – 2 единиц;                   - увеличение доли занятых в малом и среднем бизнеса в общей численности занятых в экономике на 1.2%;                -увеличение количества субъектов малого и среднего предпринимательства, принявших участие в выставках, ярмарках, форумах и иных публичных мероприятиях на 2 единиц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Содержание проблемы и необходимость ее решения программным методом</w:t>
      </w:r>
    </w:p>
    <w:p>
      <w:pPr>
        <w:pStyle w:val="Normal"/>
        <w:autoSpaceDE w:val="false"/>
        <w:ind w:firstLine="390"/>
        <w:jc w:val="both"/>
        <w:rPr>
          <w:color w:val="000000"/>
        </w:rPr>
      </w:pPr>
      <w:r>
        <w:rPr/>
        <w:t xml:space="preserve">       </w:t>
      </w:r>
      <w:r>
        <w:rPr/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.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енности в обществе.                                  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ъюнктуры рынка. При разработке Программы учитывалось, что малое и среднее предпринимательство муниципального образования «Старолещинский сельсовет» Солнцевского района Курской области сформировано в самостоятельный сектор экономики, являющийся одним из динамично развивающихся в составе хозяйственного комплекса. 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</w:rPr>
        <w:t xml:space="preserve">Малое и среднее предпринимательство на территории муниципального образования «Старолещинский сельсовет» Солнцевского района Курской области  развивается все активнее и играет заметную роль в экономической и социальной жизни . По состоянию на 01.01.2015 года  на территории  муниципального образования «Старолещинский сельсовет» Солнцевского района Курской области осуществляют свою деятельность  10 субъектов малого предпринимательства. Число занятых в данном секторе экономики составляет 27 человек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, как:                                                                                                                     - недоразвитая инфраструктура поддержки;                                                                                         - недостаточное нормативно-правовое регулирование;                                                                 - слабая имущественная поддержка малого и среднего предпринимательства;                             - низкая активность субъектов малого и среднего предпринимательства в области подготовки и переподготовки кадров;                                                                                               - недостаточное содействие органов местного самоуправления муниципального образования «Старолещинский сельсовет» Солнцевского района Курской области в продвижении производимых товаров (работ, услуг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состояния малого и среднего предпринимательства в муниципальном образовании «Старолещинский  сельсовет» Солнцевского района Курской области указывает на необходимость принятия решений по формированию благоприятных условий для развития малого и среднего предпринимательства на территории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Существующие проблемы можно решать только объединенными усилиями и согласованными действиями органов местного самоуправления, самих субъектов предпринимательства, а также их общественных объединений. Эффективным механизмом поддержки малого и среднего предпринимательства станет данная Програм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/>
        <w:t>Разработанная муниципальная Программа  развития  субъектов малого и среднего   предпринимательства на территории «Старолещинского сельсовета» Солнцевского района Курской области на 2015-2020 годы</w:t>
      </w:r>
      <w:r>
        <w:rPr>
          <w:b/>
        </w:rPr>
        <w:t xml:space="preserve"> </w:t>
      </w:r>
      <w:r>
        <w:rPr/>
        <w:t>предусматривает усиление роли муниципальной поддержки, формирование партне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.</w:t>
      </w:r>
      <w:r>
        <w:rPr>
          <w:b/>
        </w:rPr>
        <w:t>2. Цели и задачи муниципальной Программы развития  субъектов малого и среднего   предпринимательства на территории муниципального образования «Старолещинский сельсовет» Солнцевского района Курской области на 2015-2020год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и Программы: обеспече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остижения целей Программы и обеспечения ее результатов необходимо решение следующих задач: совершенствование нормативной правовой и методологической базы, организация информационной, консультационной, финансовой и методологической поддержки субъектов малого и среднего предпринимательства по всем аспектам предпринимательской деятельности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</w:rPr>
        <w:t>3. Перечень программных мероприятий и сроки реализации Программы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2714"/>
        <w:gridCol w:w="1820"/>
        <w:gridCol w:w="1596"/>
      </w:tblGrid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й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рок 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/>
              <w:t>Выделяемые средства    (руб.)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Нормативно-правовое регулирование развития субъектов малого и среднего предпринимательства        </w:t>
            </w:r>
            <w:r>
              <w:rPr/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азработка и</w:t>
              <w:br/>
              <w:t>принятие нормативных</w:t>
              <w:br/>
              <w:t xml:space="preserve">правовых актов  в    </w:t>
              <w:br/>
              <w:t xml:space="preserve">целях               </w:t>
              <w:br/>
              <w:t xml:space="preserve">совершенствования   </w:t>
              <w:br/>
              <w:t xml:space="preserve">действующей         </w:t>
              <w:br/>
              <w:t>нормативной правовой</w:t>
              <w:br/>
              <w:t xml:space="preserve">базы, регулирующей  </w:t>
              <w:br/>
              <w:t xml:space="preserve">предпринимательскую </w:t>
              <w:br/>
              <w:t xml:space="preserve">деятельность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</w:t>
              <w:br/>
              <w:t xml:space="preserve">нормативно-правовых </w:t>
              <w:br/>
              <w:t xml:space="preserve">актов, направленных </w:t>
              <w:br/>
              <w:t>на совершенствование</w:t>
              <w:br/>
              <w:t xml:space="preserve">законодательной и   </w:t>
              <w:br/>
              <w:t xml:space="preserve">нормативной базы    </w:t>
              <w:br/>
              <w:t xml:space="preserve">федерального,       </w:t>
              <w:br/>
              <w:t xml:space="preserve">регионального и     местного уровня,    стимулирующей       </w:t>
              <w:br/>
              <w:t xml:space="preserve">развитие малого и   среднего            </w:t>
              <w:br/>
              <w:t>предпринимательства. Устранение</w:t>
              <w:br/>
              <w:t xml:space="preserve">необоснованных      </w:t>
              <w:br/>
              <w:t xml:space="preserve">ограничений в сфере </w:t>
              <w:br/>
              <w:t xml:space="preserve">развития малого и   </w:t>
              <w:br/>
              <w:t xml:space="preserve">среднего бизнеса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1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   </w:t>
              <w:br/>
              <w:t xml:space="preserve">различных форм      </w:t>
              <w:br/>
              <w:t xml:space="preserve">привлечения         </w:t>
              <w:br/>
              <w:t xml:space="preserve">общественных        </w:t>
              <w:br/>
              <w:t xml:space="preserve">организаций         </w:t>
              <w:br/>
              <w:t xml:space="preserve">предпринимателей к  </w:t>
              <w:br/>
              <w:t xml:space="preserve">разработке и        </w:t>
              <w:br/>
              <w:t xml:space="preserve">экспертизе правовых </w:t>
              <w:br/>
              <w:t xml:space="preserve">актов, касающихся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органов местного    </w:t>
              <w:br/>
              <w:t xml:space="preserve">самоуправления и    </w:t>
              <w:br/>
              <w:t xml:space="preserve">общественных        </w:t>
              <w:br/>
              <w:t xml:space="preserve">объединений в     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-июнь 2015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анкетирования среди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>по проблемам и путям</w:t>
              <w:br/>
              <w:t xml:space="preserve">развития малого и 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</w:t>
              <w:br/>
              <w:t>достоверных сведений</w:t>
              <w:br/>
              <w:t xml:space="preserve">о деятельности      </w:t>
              <w:br/>
              <w:t xml:space="preserve">предпринимателей,   </w:t>
              <w:br/>
              <w:t xml:space="preserve">повышения           </w:t>
              <w:br/>
              <w:t xml:space="preserve">взаимодействия      </w:t>
              <w:br/>
              <w:t xml:space="preserve">предпринимательства </w:t>
              <w:br/>
              <w:t xml:space="preserve">и органов власти в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, </w:t>
              <w:br/>
              <w:t xml:space="preserve">пути        </w:t>
              <w:br/>
              <w:t xml:space="preserve">преодоления         </w:t>
              <w:br/>
              <w:t xml:space="preserve">административных    </w:t>
              <w:br/>
              <w:t xml:space="preserve">барьеров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ль 201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Финансовая поддержка субъектов малого и среднего предпринимательства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в конкурсах на      </w:t>
              <w:br/>
              <w:t xml:space="preserve">размещение       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гарантированным     </w:t>
              <w:br/>
              <w:t>объемом работ малого</w:t>
              <w:br/>
              <w:t xml:space="preserve">и среднего          </w:t>
              <w:br/>
              <w:t>предпринимательства,</w:t>
              <w:br/>
              <w:t xml:space="preserve">повышение качества  </w:t>
              <w:br/>
              <w:t xml:space="preserve">выполнения работ    </w:t>
              <w:br/>
              <w:t>(услуг) победителями</w:t>
              <w:br/>
              <w:t xml:space="preserve">конкурса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Имущественная поддержка субъектов малого и среднего предпринимательства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мущественной       </w:t>
              <w:br/>
              <w:t>поддержки в виде</w:t>
              <w:br/>
              <w:t xml:space="preserve">передачи имущества  </w:t>
              <w:br/>
              <w:t xml:space="preserve">по договорам аренды </w:t>
              <w:br/>
              <w:t xml:space="preserve">с предоставлением   </w:t>
              <w:br/>
              <w:t xml:space="preserve">льгот  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>нежилых помещений на</w:t>
              <w:br/>
              <w:t xml:space="preserve">льготных условиях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поддержка субъектов малого и среднего предпринимательства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информационное      </w:t>
              <w:br/>
              <w:t xml:space="preserve">обеспечение работы  </w:t>
              <w:br/>
              <w:t xml:space="preserve">раздела "Малый и    </w:t>
              <w:br/>
              <w:t xml:space="preserve">средний бизнес муниципального образования      </w:t>
              <w:br/>
              <w:t xml:space="preserve">«Старолещинский сельсовета»Солнцевского района Курской области" на   </w:t>
              <w:br/>
              <w:t xml:space="preserve">сайте Администрации </w:t>
              <w:br/>
              <w:t xml:space="preserve">муниципального образования «Старолещинский сельсовет» Солнцевского района Курской области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          </w:t>
              <w:br/>
              <w:t xml:space="preserve">информации до       </w:t>
              <w:br/>
              <w:t xml:space="preserve">субъектов малого и  </w:t>
              <w:br/>
              <w:t xml:space="preserve">среднего бизнеса об </w:t>
              <w:br/>
              <w:t xml:space="preserve">организациях,       </w:t>
              <w:br/>
              <w:t xml:space="preserve">образующих          </w:t>
              <w:br/>
              <w:t xml:space="preserve">инфраструктуру      </w:t>
              <w:br/>
              <w:t xml:space="preserve">поддержки малого и  </w:t>
              <w:br/>
              <w:t xml:space="preserve">среднего            </w:t>
              <w:br/>
              <w:t>предпринимательства,</w:t>
              <w:br/>
              <w:t xml:space="preserve">о выставочно-       </w:t>
              <w:br/>
              <w:t xml:space="preserve">ярмарочных          </w:t>
              <w:br/>
              <w:t xml:space="preserve">мероприятиях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вгуст 201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естра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муниципального образования «Старолещинский сельсовет» Солнцевского района Курской области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субъектов малого и  среднего            </w:t>
              <w:br/>
              <w:t xml:space="preserve">предпринимательства муниципального образования  </w:t>
              <w:br/>
              <w:t xml:space="preserve">«Старолещиский сельсовет» Солнцевского района Курской области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Сентябрь 2015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 финансовых затрат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      </w:t>
              <w:br/>
              <w:t xml:space="preserve">обеспечение ведения </w:t>
              <w:br/>
              <w:t xml:space="preserve">реестра субъектов   </w:t>
              <w:br/>
              <w:t xml:space="preserve">малого и среднего   </w:t>
              <w:br/>
              <w:t xml:space="preserve">предпринимательства </w:t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   </w:t>
              <w:br/>
              <w:t xml:space="preserve">Курскстатом в целях </w:t>
              <w:br/>
              <w:t xml:space="preserve">мониторинга         </w:t>
              <w:br/>
              <w:t xml:space="preserve">деятельности    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ценка и</w:t>
              <w:br/>
              <w:t xml:space="preserve">тенденции развития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 на территории муниципального образования «Старолещинский сельсовет» Солнцевского района Курской области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 xml:space="preserve">положительного      </w:t>
              <w:br/>
              <w:t xml:space="preserve">образа              </w:t>
              <w:br/>
              <w:t xml:space="preserve">предпринимателя     </w:t>
              <w:br/>
              <w:t xml:space="preserve">через               </w:t>
              <w:br/>
              <w:t xml:space="preserve">систематический     </w:t>
              <w:br/>
              <w:t xml:space="preserve">выпуск рубрики      </w:t>
              <w:br/>
              <w:t xml:space="preserve">"Малый            </w:t>
              <w:br/>
              <w:t xml:space="preserve">предприниматель" в Информационном бюллетене Старолещинский сельсовета Солнцевского района Курской области, на сайте Администрации Старолещинского сельсовета Солнцевского района Курской области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малого и </w:t>
              <w:br/>
              <w:t xml:space="preserve">среднего            </w:t>
              <w:br/>
              <w:t xml:space="preserve">предпринимательства </w:t>
              <w:br/>
              <w:t xml:space="preserve">как одного из       </w:t>
              <w:br/>
              <w:t xml:space="preserve">факторов развития   </w:t>
              <w:br/>
              <w:t xml:space="preserve">экономики и         </w:t>
              <w:br/>
              <w:t xml:space="preserve">стабилизации        </w:t>
              <w:br/>
              <w:t xml:space="preserve">общества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нформационной,     </w:t>
              <w:br/>
              <w:t xml:space="preserve">консультативной и   </w:t>
              <w:br/>
              <w:t xml:space="preserve">методической        </w:t>
              <w:br/>
              <w:t xml:space="preserve">поддержки субъектам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и гражданам,        </w:t>
              <w:br/>
              <w:t xml:space="preserve">открывающим свое    </w:t>
              <w:br/>
              <w:t xml:space="preserve">дело на договорной  </w:t>
              <w:br/>
              <w:t xml:space="preserve">основе .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</w:t>
              <w:br/>
              <w:t xml:space="preserve">количества          </w:t>
              <w:br/>
              <w:t xml:space="preserve">консультаций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</w:t>
              <w:br/>
              <w:t xml:space="preserve">обучающих семинаров </w:t>
              <w:br/>
              <w:t xml:space="preserve">"Как стать          </w:t>
              <w:br/>
              <w:t xml:space="preserve">предпринимателем",  </w:t>
              <w:br/>
              <w:t xml:space="preserve">лекци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</w:t>
              <w:br/>
              <w:t xml:space="preserve">сведения            </w:t>
              <w:br/>
              <w:t xml:space="preserve">предпринимателей    </w:t>
              <w:br/>
              <w:t xml:space="preserve">информации о нормах </w:t>
              <w:br/>
              <w:t xml:space="preserve">и требованиях к     </w:t>
              <w:br/>
              <w:t xml:space="preserve">предъявляемых к ним </w:t>
              <w:br/>
              <w:t xml:space="preserve">нормативными        </w:t>
              <w:br/>
              <w:t xml:space="preserve">правовыми актами РФ </w:t>
              <w:br/>
              <w:t xml:space="preserve">и  Администрации  Старолещинского сельсовета Солнцевского района Курской области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</w:t>
              <w:br/>
              <w:t xml:space="preserve">знаний              </w:t>
              <w:br/>
              <w:t xml:space="preserve">представителей   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густ 2015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16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 2017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</w:t>
              <w:br/>
              <w:t xml:space="preserve">конкурсов "Лучший предприниматель»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идей     </w:t>
              <w:br/>
              <w:t>предпринимательства,</w:t>
              <w:br/>
              <w:t xml:space="preserve">передового опыта    </w:t>
              <w:br/>
              <w:t xml:space="preserve">малых и средних     </w:t>
              <w:br/>
              <w:t xml:space="preserve">предприятий,        </w:t>
              <w:br/>
              <w:t xml:space="preserve">добившихся          </w:t>
              <w:br/>
              <w:t xml:space="preserve">наибольшего успех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 2015г.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2016г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ктябрь 201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 xml:space="preserve">500 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зданию </w:t>
              <w:br/>
              <w:t xml:space="preserve">новых и поддержка   </w:t>
              <w:br/>
              <w:t xml:space="preserve">существующих союзов </w:t>
              <w:br/>
              <w:t xml:space="preserve">и объединений       </w:t>
              <w:br/>
              <w:t xml:space="preserve">предпринимателей.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на территории муниципального образования «Старолещинский сельсовет» Солнцевского района Курской области </w:t>
              <w:br/>
              <w:t xml:space="preserve">инфраструктурного   </w:t>
              <w:br/>
              <w:t xml:space="preserve">комплекса           </w:t>
              <w:br/>
              <w:t xml:space="preserve">некоммерческих      </w:t>
              <w:br/>
              <w:t xml:space="preserve">организаций,        </w:t>
              <w:br/>
              <w:t xml:space="preserve">создаваемых для     </w:t>
              <w:br/>
              <w:t xml:space="preserve">защиты интересов    </w:t>
              <w:br/>
              <w:t xml:space="preserve">предпринимателей и  </w:t>
              <w:br/>
              <w:t xml:space="preserve">продвижения         </w:t>
              <w:br/>
              <w:t xml:space="preserve">собственных         </w:t>
              <w:br/>
              <w:t xml:space="preserve">инициатив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Финансирование Программы будет осуществляться за счет средств бюджета муниципального образования «Старолещинский сельсовет» Солнц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весь комплекс мероприятий по развитию и поддержке малого и среднего предпринимательства  на территории муниципального образования  «Старолещинский сельсовет» Солнцевского района Курской области в 2015 - 2020 годах необходимо выделить   1000 руб., в том числе по годам и источникам финансирования:</w:t>
      </w:r>
    </w:p>
    <w:tbl>
      <w:tblPr>
        <w:tblW w:w="10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28"/>
        <w:gridCol w:w="851"/>
        <w:gridCol w:w="850"/>
        <w:gridCol w:w="993"/>
        <w:gridCol w:w="708"/>
        <w:gridCol w:w="709"/>
        <w:gridCol w:w="84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сего  (руб)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</w:rPr>
            </w:pPr>
            <w:r>
              <w:rPr/>
              <w:t>В том числе (руб.)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02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Бюджет муниципального образования «Субботинский сельсовет» Солнцев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предусматривает поэтапное выполнение мероприятий  за счет выделения средств бюджета муниципального образования «Старолещинский сельсовет» Солнц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включает: организационные, экономические и правовые меры, необходимые для ее реализации в полном объем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5.1. Оценка социально-экономической эффективности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еализация мероприятий Программы позволит решить задачи, поставленные Правительством РФ по поддержк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и соблюдении объемов и сроков финансирования позволит достичь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активно действующих субъектов малого  и среднего предпринимательства на 2 единицы и доведение их числа в 2015 году до 11 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численности работающих на малых и средних предприятиях на  45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налоговых поступлений в бюджеты всех уровней от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еализация Программы будет способствовать устойчивому развитию малого и среднего предпринимательства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, росту благосостояния и социального обеспечения работников малых и средних предприят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6. Контроль за ходом реализации долгосрочной программы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Администрация муниципального образования «Старолещинский сельсовет» Солнцевского района Курской области: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существляет организацию, координацию и контроль работ по выполнен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целевым, эффективным и адресным использованием выдел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/>
        <w:t>ежегодно предоставляет отчет о ходе реализации Программы за отчетный год главе  муниципального образования «Старолещинский сельсовет» Солнце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uto" w:line="252" w:before="240" w:after="0"/>
      <w:ind w:left="0" w:right="0" w:firstLine="700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CF76C45E6976DC279B3D188371792A74EA1E62BA0255F313AA49FDEBn5V6H" TargetMode="External"/><Relationship Id="rId4" Type="http://schemas.openxmlformats.org/officeDocument/2006/relationships/hyperlink" Target="consultantplus://offline/ref=D2CF76C45E6976DC279B3D188371792A74E91B61B50C55F313AA49FDEB56645C5E1061D53601n2V0H" TargetMode="External"/><Relationship Id="rId5" Type="http://schemas.openxmlformats.org/officeDocument/2006/relationships/hyperlink" Target="consultantplus://offline/ref=D2CF76C45E6976DC279B2315951D232672E34268BF0E58A04FF512A0BC5F6E0B195F38947604287D8C7239n6V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4:00Z</dcterms:created>
  <dc:creator>Оксана</dc:creator>
  <dc:description/>
  <cp:keywords/>
  <dc:language>en-US</dc:language>
  <cp:lastModifiedBy>leshin</cp:lastModifiedBy>
  <cp:lastPrinted>2015-07-17T15:28:00Z</cp:lastPrinted>
  <dcterms:modified xsi:type="dcterms:W3CDTF">2015-07-17T11:28:00Z</dcterms:modified>
  <cp:revision>5</cp:revision>
  <dc:subject/>
  <dc:title>                                                 </dc:title>
</cp:coreProperties>
</file>