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 августа 2015 года №39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и дополнений в  Правила землепользования и застройки муниципального образования «Старолещинский  сельсовет» Солнцевского района Курской области»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12.2014 г. № 499-ФЗ «О внесении изменений в Земельный кодекс Российской Федерации и отдельные законодательные акты Российской Федерации», Собрание депутатов Старолещинского сельсовета РЕШИЛ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Внести следующие изменения и дополнения в  Правила землепользования и застройки  муниципального образования «Старолещинский сельсовет» Солнцевского района Курской области, утвержденные решением Собрания депутатов Старолещинского сельсовета  Солнцевского района Курской области от 27.01.2012 года № 02 «Об утверждении Правил землепользования и застройки муниципального образования «Старолещинский сельсовет» Солнцевского района Курской области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.1.1. статьи 1.1. в понятии </w:t>
      </w:r>
      <w:r>
        <w:rPr>
          <w:rStyle w:val="StrongEmphasis"/>
          <w:sz w:val="28"/>
          <w:szCs w:val="28"/>
        </w:rPr>
        <w:t>«линии градостроительного регулирования»</w:t>
      </w:r>
      <w:r>
        <w:rPr>
          <w:sz w:val="28"/>
          <w:szCs w:val="28"/>
        </w:rPr>
        <w:t xml:space="preserve"> слова «, в том числе путём выкупа» исключи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 В пункте 3.2.7. статьи 3.2. слова «, в том числе путём выкупа» исключи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ункт 8.3.1. статьи 8.3. изложить в следующей редак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8.3.1. 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выполнением международных договоров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ъекты федеральных энергетических систем и объекты энергетических систем регионального знач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ъекты использования атомной энерг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бъекты обеспечивающие космическую деятельность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 местного знач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автомобильные дороги федерального, регионального или межмуниципального,  местного знач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) иными основаниями, предусмотренными федеральными закон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Изъятие земельных участков для государственных или муниципальных нужд в целях строительства, реконструкции объектов федерального значения, объектов регионального значения или объектов местного значения допускается, если указанные объекты предусмотрены утверждёнными документами территориального планирования и утверждёнными проектами планировки территор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Пункт 8.3.3. статьи 8.3. признать утратившим си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</w:t>
      </w:r>
      <w:r>
        <w:rPr>
          <w:sz w:val="28"/>
          <w:szCs w:val="28"/>
          <w:lang w:eastAsia="ru-RU"/>
        </w:rPr>
        <w:t>п.11.2.2 ПЗЗ изложить в ново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 земельных участков и объектов капитального строительст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омплексн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и обслуживания жилого дома со встроенным помещением торг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многоквартирного жилого дома (жилых домов) до 4 эта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дач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объекта бытов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эксплуатации объекта бытов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по обслуживанию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дошкольного образ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нач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средне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дополнительного образ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амбулаторно-поликлиническ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ап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ап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стоянки индивидуального легкового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жилищно-эксплуатацио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розничной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магази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эксплуатации магази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установки торгового павиль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социального обеспеч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административного объек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фисного объек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физкультурного-оздоровитель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физкультурно-оздоровитель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бассе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спортив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ов культуры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художествен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хореографическ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дома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коммерческого объекта, связанного с обслуживанием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ов инженерной инфраструктур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едения личного подсобного хозяй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: «для ведения личного подсобного хозяйства» распространяется на существующую застройку многоквартирными домами, а также индивидуальными и блокированными жилыми домами с приусадебными земельными участк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11.4.2 ПЗЗ дополнить следующими видами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эксплуатации магази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установки торгового павильо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Выполнить корректировку ПЗЗ в соответствии с Приказом Минэкономразвития  РФ от 01.09.2014 г №540 «Об утверждении классификатора вида разрешенного использования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Привести в соответствие с Уставом муниципального образования «Старолещинский сельсовет» Солнцевского района название населенных пунктов на картах: градостроительного зонирования территорий населенных пунктов и карте границ зон с особыми условиями использования территорий населенных пунктов правильно читать вместо «с.Старый Лещин д.Большая Козьмодемьяновка»  и вместо «д.Большая Козьмодемьяновка  с.Старый Лещ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решение вступает в силу 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лава Старолещинского сельсовета                             В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709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36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5:00Z</dcterms:created>
  <dc:creator>SamLab.ws</dc:creator>
  <dc:description/>
  <cp:keywords/>
  <dc:language>en-US</dc:language>
  <cp:lastModifiedBy>leshin</cp:lastModifiedBy>
  <cp:lastPrinted>2015-09-09T11:38:00Z</cp:lastPrinted>
  <dcterms:modified xsi:type="dcterms:W3CDTF">2015-09-09T07:39:00Z</dcterms:modified>
  <cp:revision>24</cp:revision>
  <dc:subject/>
  <dc:title>СОБРАНИЕ ДЕПУТАТОВ _______________СЕЛЬСОВЕТА ____________РАЙОНА</dc:title>
</cp:coreProperties>
</file>