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 xml:space="preserve">От 3 августа 2015 года №40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я депутатов 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18.12.2014 г №29 «О бюджет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Старолещинский сельсовет»Солнце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2015 год и плановый период 2016 и 2017 годов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4"/>
          <w:szCs w:val="24"/>
        </w:rPr>
        <w:t xml:space="preserve">В соответствии со статьей 46 Устава муниципального образования «Старолещинский сельсовет» Солнцевского района Курской области Собрание депутатов Старолещинского сельсовета Солнцев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-412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Внести в решение Собрания депутатов Старолещинского сельсовета Солнцевского района Курской области от 18.12.2014г №29 </w:t>
      </w:r>
    </w:p>
    <w:p>
      <w:pPr>
        <w:pStyle w:val="Normal"/>
        <w:ind w:right="-412" w:hanging="0"/>
        <w:rPr/>
      </w:pPr>
      <w:r>
        <w:rPr>
          <w:sz w:val="24"/>
          <w:szCs w:val="24"/>
        </w:rPr>
        <w:t xml:space="preserve">«О бюджете муниципального образования «Старолещинский сельсовет» Солнцевского района Курской области на 2015 год и плановый период 2016 и 2017 годов» следующие изменения и дополн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.1. в разделе 1 «Основные характеристики бюджета муниципального образования «Старолещинский сельсовет» Солнцевского района Кур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) в подпункте 1) пункта 1 слова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50 728» руб.заменить словами на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03 728»руб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2) пункта 1 слова  «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77 349 руб 60 коп.  заменить словами «</w:t>
      </w:r>
      <w:r>
        <w:rPr>
          <w:sz w:val="24"/>
          <w:szCs w:val="24"/>
          <w:lang w:val="en-US"/>
        </w:rPr>
        <w:t>3 930 349</w:t>
      </w:r>
      <w:r>
        <w:rPr>
          <w:sz w:val="24"/>
          <w:szCs w:val="24"/>
        </w:rPr>
        <w:t xml:space="preserve">»руб 60 коп.» </w:t>
      </w:r>
    </w:p>
    <w:p>
      <w:pPr>
        <w:pStyle w:val="Normal"/>
        <w:rPr/>
      </w:pPr>
      <w:r>
        <w:rPr>
          <w:color w:val="000000"/>
          <w:spacing w:val="-8"/>
          <w:sz w:val="24"/>
          <w:szCs w:val="24"/>
        </w:rPr>
        <w:tab/>
        <w:t>1.3.    Приложения 1, 4,5,6,7 изложить в новой редакции (прилагаются).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      </w:t>
      </w:r>
      <w:r>
        <w:rPr>
          <w:color w:val="000000"/>
          <w:spacing w:val="-8"/>
          <w:sz w:val="24"/>
          <w:szCs w:val="24"/>
        </w:rPr>
        <w:t>2.Настоящее решение вступает в силу  со дня его подписания 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Глава Старолещинского сельсовета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олнцевского района  Курской области                                 В.В.Воробьева 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   от 03.08. 2015 № 40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 финансирования дефицита местного бюджета на 2015 год и на плановый период 2016 и 2017 годов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firstLine="567"/>
        <w:jc w:val="right"/>
        <w:rPr/>
      </w:pPr>
      <w:r>
        <w:rPr>
          <w:rFonts w:cs="Arial" w:ascii="Arial" w:hAnsi="Arial"/>
          <w:sz w:val="20"/>
          <w:szCs w:val="20"/>
        </w:rPr>
        <w:t>(тыс. рублей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357"/>
        <w:gridCol w:w="1752"/>
        <w:gridCol w:w="1698"/>
        <w:gridCol w:w="16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г</w:t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0000 7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03 01 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 0000 7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203 7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3 203 7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 656 938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 203 7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 349</w:t>
            </w:r>
            <w:r>
              <w:rPr>
                <w:rFonts w:cs="Arial" w:ascii="Arial" w:hAnsi="Arial"/>
                <w:sz w:val="20"/>
                <w:szCs w:val="20"/>
              </w:rPr>
              <w:t>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11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30</w:t>
            </w:r>
            <w:r>
              <w:rPr>
                <w:rFonts w:cs="Arial" w:ascii="Arial" w:hAnsi="Arial"/>
                <w:sz w:val="20"/>
                <w:szCs w:val="20"/>
              </w:rPr>
              <w:t xml:space="preserve">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00 </w:t>
            </w: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</w:t>
            </w:r>
            <w:r>
              <w:rPr>
                <w:rFonts w:cs="Arial" w:ascii="Arial" w:hAnsi="Arial"/>
                <w:sz w:val="20"/>
                <w:szCs w:val="20"/>
              </w:rPr>
              <w:t xml:space="preserve">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56 </w:t>
            </w: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</w:tr>
      <w:tr>
        <w:trPr>
          <w:trHeight w:val="25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</w:t>
            </w:r>
            <w:r>
              <w:rPr>
                <w:rFonts w:cs="Arial" w:ascii="Arial" w:hAnsi="Arial"/>
                <w:sz w:val="20"/>
                <w:szCs w:val="20"/>
              </w:rPr>
              <w:t xml:space="preserve">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.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  <w:tr>
        <w:trPr>
          <w:trHeight w:val="6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30</w:t>
            </w:r>
            <w:r>
              <w:rPr>
                <w:rFonts w:cs="Arial" w:ascii="Arial" w:hAnsi="Arial"/>
                <w:sz w:val="20"/>
                <w:szCs w:val="20"/>
              </w:rPr>
              <w:t xml:space="preserve"> 3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00 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56 93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4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 решению собрания  депутатов                                                                                                                    Старолещинского сельсовета  от 03.08.2015      № 40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 Старолещинский сельсовет»  в 2015 году и в плановом периоде 2016 и 2017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</w:rPr>
        <w:t>рублей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27"/>
        <w:gridCol w:w="1276"/>
        <w:gridCol w:w="1276"/>
        <w:gridCol w:w="1291"/>
      </w:tblGrid>
      <w:tr>
        <w:trPr>
          <w:trHeight w:val="16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г</w:t>
            </w:r>
          </w:p>
        </w:tc>
      </w:tr>
      <w:tr>
        <w:trPr>
          <w:trHeight w:val="18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7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48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8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0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2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68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 доходов, источником которых является налоговый агент, за исключением доходов, в отношении которых исключение и уплата налога осуществляется в соответствии со статьей 227,227.1и 228 Налогового кодекса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5 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6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2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 01 02020 01 0000 1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92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24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10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99</w:t>
            </w:r>
          </w:p>
        </w:tc>
      </w:tr>
      <w:tr>
        <w:trPr>
          <w:trHeight w:val="3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6 </w:t>
            </w: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71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</w:t>
            </w:r>
            <w:r>
              <w:rPr>
                <w:b/>
                <w:sz w:val="20"/>
                <w:szCs w:val="20"/>
                <w:lang w:val="en-US"/>
              </w:rPr>
              <w:t>017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9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3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4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гающих земельным участком, расположенных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794 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 0156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684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х в границах 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>223</w:t>
            </w:r>
            <w:r>
              <w:rPr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0 </w:t>
            </w:r>
            <w:r>
              <w:rPr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 08 00000 00  0000 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00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08 04020  01 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509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передачу в возмездное пользование государственного и муниципального имущества (за исключение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 13 01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85</w:t>
            </w: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Штрафы, сан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9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поступления от денежных взысканий (штрафов)и иных сумм  в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1 16 90050 10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Прочие поступления от денежных взысканий (штрафов)и иных сумм  в возмещение ущерба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 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 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1 370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02 01000 0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38 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8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39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0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3015 10 0000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5</w:t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 04014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8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2 04999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15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е бюджеты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07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03 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 xml:space="preserve">656 </w:t>
            </w:r>
            <w:r>
              <w:rPr>
                <w:b/>
                <w:sz w:val="20"/>
                <w:szCs w:val="20"/>
              </w:rPr>
              <w:t>938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решению собрания  депутатов                                                                                                                    Старолещинского сельсовета  от 03.08. 2015 №40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hanging="2124"/>
        <w:jc w:val="center"/>
        <w:rPr/>
      </w:pPr>
      <w:r>
        <w:rPr>
          <w:b/>
          <w:bCs/>
          <w:sz w:val="20"/>
          <w:szCs w:val="20"/>
        </w:rPr>
        <w:t xml:space="preserve">РАСПРЕДЕЛЕНИЕ БЮДЖЕТНЫХ АССИГНОВАНИЙ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 РАЗДЕЛАМ, ПОДРАЗДЕЛАМ, ЦЕЛЕВЫМ СТАТЬЯМ (МУНИЦИПАЛЬНЫМ ПРОГРАММАМ И НЕ ПРОГРАММНЫМ НАПРАВЛЕНИЯМ ДЕЯТЕЛЬНОСТИ), ГРУППАМ ВИДОВ РАСХОДОВ  КЛАССИФИКАЦИИ РАСХОДОВ МЕСТНОГО БЮДЖЕТА  НА 2015ГОД И ПЛАНОВЫЙ ПЕРИОД 2016 И 2017ГОДОВ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3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3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415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редоставляемые бюджетам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03.08. 2015  №40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 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ВЕДОМСТВЕННАЯ СТРУКТУРА РАСХОДОВ МЕСТНОГО БЮДЖЕТА НА 2015 ГОД И НА ПЛАНОВЫЙ ПЕРИОД 2016 И 2017 ГОДОВ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тыс.  рублей</w:t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39"/>
        <w:gridCol w:w="539"/>
        <w:gridCol w:w="540"/>
        <w:gridCol w:w="1456"/>
        <w:gridCol w:w="720"/>
        <w:gridCol w:w="1440"/>
        <w:gridCol w:w="1310"/>
        <w:gridCol w:w="1177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93034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0 90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6 938</w:t>
            </w:r>
          </w:p>
        </w:tc>
      </w:tr>
      <w:tr>
        <w:trPr>
          <w:trHeight w:val="276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8 1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6467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0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фунционирования главы муниципального образова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1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374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7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2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67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4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939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9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432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7267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000     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хранение использование и популяризация объектов культурного наследия (памятников истории и культуры),находящихся в собственности поселения, охрана объектов культурного наследия (памятников истории и культуры местного муниципального значения расположенных на территории поселени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 , возрождении и развитии народных художественных промыслов поселен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хране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спользования охраны, защиты, воспроизводства лесов особо охраняемых природных территорий, рас положенных в границах населенных пункт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т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е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, содержание и организация деятельности и аварийно спасательных служб и (или)аварийно спасательных формирований на территории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развитие и обеспечение охраны лечебно оздоровительных местностей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муниципального лесного контроля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7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выборов и референдум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 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1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 Обеспечение деятельности администрац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1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80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313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0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75</w:t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4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безопасности людей нам водных  объектах, охране их жизни и здоровь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14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,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9415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56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04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Экология и чистая вода в Курской области на 2015-2016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1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редоставляемые бюджетам посел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21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3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85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еречисления бюджетным организация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20,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инве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3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культуры в Старолещинском сельсовете Солнцевского района Курской области 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</w:t>
            </w:r>
            <w:r>
              <w:rPr>
                <w:rFonts w:cs="Arial" w:ascii="Arial" w:hAnsi="Arial"/>
                <w:sz w:val="20"/>
                <w:szCs w:val="20"/>
              </w:rPr>
              <w:t xml:space="preserve">   «Искусство»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муниципальной программы  «Развитие культуры в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Старолещинском сельсовете Солнцевского района Курской области »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8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4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2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73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8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7033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у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3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2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49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к   решению собрания  депутатов                                                                                                                    Старолещинского сельсовета  от   03.08. 2015  №40          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 несении изменений и дополнений в решение собрания     депутатов Старолещинского сельсовета Солнцевского района Курской области 18.12.2014г №29  «О бюджете муниципального образования« Старолещинский сельсовет » на 2015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лановый период 2016 и 2017 годов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домственная структура  расходов местного бюджета на 2015 год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)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20"/>
        <w:gridCol w:w="720"/>
        <w:gridCol w:w="720"/>
        <w:gridCol w:w="1016"/>
        <w:gridCol w:w="460"/>
        <w:gridCol w:w="1154"/>
        <w:gridCol w:w="829"/>
        <w:gridCol w:w="829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расходы на 2015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того расходы на 201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того расходы на 2017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40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0349,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86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62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, 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53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«Развитие культуры в Старолещинском сельсовете Солнцев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Искусство»  муниципальной программы «Развитие культуры в Старолещинском сельсовете Солнце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58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2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3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33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1"/>
              <w:rPr>
                <w:bCs/>
                <w:sz w:val="20"/>
                <w:szCs w:val="2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3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14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4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подготовка вы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14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51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5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616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56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0865.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4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кология и чистая вода в Курской области на 2015-2016г 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3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передачу полномочий по организациям в границах поселения электро- тепло-газо и водоснабжения населения, водоотведения снабжения населения текплом в пределах полномочий установленных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4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от чрезвычайных ситуаций природного и техническ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и мероприятий о по обеспечению безопасности людей на водных объектах, охране их жизни и здоровь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осуществление мероприятий по территориальной обороне и гражданской обороне, защите населения  и территории поселения от чрезвычайных ситуаций природного и технического характе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4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й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14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14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680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3">
    <w:name w:val="Текст выноски Знак"/>
    <w:qFormat/>
    <w:rPr>
      <w:sz w:val="28"/>
      <w:lang w:val="ru-RU" w:bidi="ar-SA"/>
    </w:rPr>
  </w:style>
  <w:style w:type="character" w:styleId="NoSpacingChar">
    <w:name w:val="No Spacing Char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pt">
    <w:name w:val="Обычный + 14 pt"/>
    <w:basedOn w:val="Normal"/>
    <w:qFormat/>
    <w:pPr>
      <w:suppressAutoHyphens w:val="false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>
      <w:suppressAutoHyphens w:val="false"/>
    </w:pPr>
    <w:rPr>
      <w:szCs w:val="20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eastAsia="zh-CN"/>
    </w:rPr>
  </w:style>
  <w:style w:type="paragraph" w:styleId="NoSpacingChar1">
    <w:name w:val="No Spacing Cha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2:00Z</dcterms:created>
  <dc:creator>User</dc:creator>
  <dc:description/>
  <cp:keywords/>
  <dc:language>en-US</dc:language>
  <cp:lastModifiedBy>leshin</cp:lastModifiedBy>
  <cp:lastPrinted>2015-08-07T16:52:00Z</cp:lastPrinted>
  <dcterms:modified xsi:type="dcterms:W3CDTF">2015-08-07T12:53:00Z</dcterms:modified>
  <cp:revision>161</cp:revision>
  <dc:subject/>
  <dc:title/>
</cp:coreProperties>
</file>