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От 01 сентября 2015 года №41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8.12.2014 г №29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4"/>
          <w:szCs w:val="24"/>
        </w:rPr>
        <w:t xml:space="preserve">В соответствии со статьей 46 Устава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-41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решение Собрания депутатов Старолещинского сельсовета Солнцевского района Курской области от 18.12.2014г №29 </w:t>
      </w:r>
    </w:p>
    <w:p>
      <w:pPr>
        <w:pStyle w:val="Normal"/>
        <w:ind w:right="-412" w:hanging="0"/>
        <w:rPr/>
      </w:pPr>
      <w:r>
        <w:rPr>
          <w:sz w:val="24"/>
          <w:szCs w:val="24"/>
        </w:rPr>
        <w:t xml:space="preserve">«О бюджете муниципального образования «Старолещинский сельсовет» Солнцевского района Курской области на 2015 год и плановый период 2016 и 2017 годов» следующие изменения и до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. в разделе 1 «Основные характеристики бюджета муниципального образования «Старолещинский сельсовет» Солнцевского района Кур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 подпункте 1) пункта 1 слова «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3 728» руб.заменить словами на «3 263 192»руб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2) пункта 1 слова  «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30 349 руб 60 коп.  заменить словами «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989 813»руб 60 коп.» </w:t>
      </w:r>
    </w:p>
    <w:p>
      <w:pPr>
        <w:pStyle w:val="Normal"/>
        <w:rPr/>
      </w:pPr>
      <w:r>
        <w:rPr>
          <w:color w:val="000000"/>
          <w:spacing w:val="-8"/>
          <w:sz w:val="24"/>
          <w:szCs w:val="24"/>
        </w:rPr>
        <w:tab/>
        <w:t>1.3.    Приложения 1, 4,5,6,7 изложить в новой редакции (прилагаются)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2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а Старолещинского сельсовета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олнцевского района  Курской области                                 В.В.Воробьева 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   от 01.09.. 2015 № 41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тыс. рублей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57"/>
        <w:gridCol w:w="1752"/>
        <w:gridCol w:w="1698"/>
        <w:gridCol w:w="169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03 0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7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03 0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0000 7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 263 1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 263 1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656 938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 263 1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1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9 813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1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989 813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9 813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9 813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656 938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89 813</w:t>
            </w:r>
            <w:r>
              <w:rPr>
                <w:rFonts w:cs="Arial" w:ascii="Arial" w:hAnsi="Arial"/>
                <w:sz w:val="20"/>
                <w:szCs w:val="20"/>
              </w:rPr>
              <w:t>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6 9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 решению собрания  депутатов                                                                                                                    Старолещинского сельсовета  от 01.09..2015      № 41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 Старолещинский сельсовет»  в 2015 году и в плановом периоде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</w:tr>
      <w:tr>
        <w:trPr>
          <w:trHeight w:val="1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7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8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доходов, источником которых является налоговый агент, за исключением доходов, в отношении которых исключение и уплата налога осуществляется в соответствии со статьей 227,227.1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01 0202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24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017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4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794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5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23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трафы, сан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9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поступления от денежных взысканий (штрафов)и иных сумм 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поступления от денежных взысканий (штрафов)и иных сумм  в возмещение ущерба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985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985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8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1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4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 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02 04999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07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 </w:t>
            </w:r>
            <w:r>
              <w:rPr>
                <w:b/>
                <w:sz w:val="20"/>
                <w:szCs w:val="20"/>
                <w:lang w:val="en-US"/>
              </w:rPr>
              <w:t>263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 xml:space="preserve">656 </w:t>
            </w:r>
            <w:r>
              <w:rPr>
                <w:b/>
                <w:sz w:val="20"/>
                <w:szCs w:val="20"/>
              </w:rPr>
              <w:t>9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от 01.09. 2015 №41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5ГОД И ПЛАНОВЫЙ ПЕРИОД 2016 И 2017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40"/>
        <w:gridCol w:w="1456"/>
        <w:gridCol w:w="720"/>
        <w:gridCol w:w="1440"/>
        <w:gridCol w:w="1310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813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938</w:t>
            </w:r>
          </w:p>
        </w:tc>
      </w:tr>
      <w:tr>
        <w:trPr>
          <w:trHeight w:val="27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8 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ционирования главы муниципаль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93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14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01029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редоставляемые бюджетам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решению собрания  депутатов                                                                                                                    Старолещинского сельсовета  от  01.09. 2015  №41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МЕСТНОГО БЮДЖЕТА НА 2015 ГОД И НА ПЛАНОВЫЙ ПЕРИОД 2016 И 2017 ГОД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тыс.  рублей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39"/>
        <w:gridCol w:w="540"/>
        <w:gridCol w:w="1456"/>
        <w:gridCol w:w="720"/>
        <w:gridCol w:w="1440"/>
        <w:gridCol w:w="1310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813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938</w:t>
            </w:r>
          </w:p>
        </w:tc>
      </w:tr>
      <w:tr>
        <w:trPr>
          <w:trHeight w:val="27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8 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ционирования главы муниципаль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93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14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7408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29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9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редоставляемые бюджетам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решению собрания  депутатов                                                                                                                    Старолещинского сельсовета  от   01.09. 2015  №41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 расходов местного бюджета на 2015 год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20"/>
        <w:gridCol w:w="720"/>
        <w:gridCol w:w="720"/>
        <w:gridCol w:w="1016"/>
        <w:gridCol w:w="460"/>
        <w:gridCol w:w="1154"/>
        <w:gridCol w:w="829"/>
        <w:gridCol w:w="82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на 20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расходы на 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расходы на 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349,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6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5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в Старолещинском сельсовете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подготовка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80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29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5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в Курской области на 2015-2016г 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в Курской области на 2015-2016г 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передоваемые бюджетам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5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 природного и техническ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и мероприятий о по обеспечению безопасности людей на водных объектах, охране их жизни и здоров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территориальной обороне и гражданской обороне, защите населения  и территории поселения от чрезвычайных ситуаций природного и техническ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68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sz w:val="28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User</dc:creator>
  <dc:description/>
  <cp:keywords/>
  <dc:language>en-US</dc:language>
  <cp:lastModifiedBy>leshin</cp:lastModifiedBy>
  <cp:lastPrinted>2015-09-29T16:11:00Z</cp:lastPrinted>
  <dcterms:modified xsi:type="dcterms:W3CDTF">2015-09-29T12:13:00Z</dcterms:modified>
  <cp:revision>162</cp:revision>
  <dc:subject/>
  <dc:title/>
</cp:coreProperties>
</file>