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 сентября 2015 года №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  <w:sz w:val="32"/>
          <w:szCs w:val="32"/>
        </w:rPr>
        <w:t>О назначении членов конкурс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отбору кандидатур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олжность Главы Староле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Старолещинского сельсовета Солнцевского района, в соответствии с решением Собрания депутатов Старолещинского сельсовета Солнцевского района от 22.09.2015г. № 3/1 "Об утверждении порядка проведения конкурса по отбору кандидатур на должность Главы Старолещинского сельсовета Солнцевского района"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 . Назначить членами конкурсной комиссии по отбору кандидатур на должность Главы Старолещинского сельсовета  Солнцев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у Оксану Вячеславовну, учителя МКОУ "Старолещинская СОШ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у Нину Григорьевну, пенсионер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у Ольгу Николаевну, директора МКОУ "Лещиноплатавская  ООШ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у Светлану Васильевну, учителя МКОУ "Старолещинская СОШ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икину Светлану Ивановну, учителя МКОУ "Старолещинская СОШ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обращение Главе Солнцевского района, содержащее уведомление о назначении указанных в пункте 1 настоящего решения членов конкурсной комиссии по отбору кандидатур на должность Главы Старолещинского сельсовета  Солнцевского района с учетом их персональных данных и просьбу о назначении другой половины членов конкурсной комиссии по отбору кандидатур на должность Главы Старолещинского сельсовета  Солнц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лещ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О.В.Воробье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5:00Z</dcterms:created>
  <dc:creator>User</dc:creator>
  <dc:description/>
  <cp:keywords/>
  <dc:language>en-US</dc:language>
  <cp:lastModifiedBy>leshin</cp:lastModifiedBy>
  <cp:lastPrinted>2015-09-29T17:58:00Z</cp:lastPrinted>
  <dcterms:modified xsi:type="dcterms:W3CDTF">2015-09-29T14:00:00Z</dcterms:modified>
  <cp:revision>4</cp:revision>
  <dc:subject/>
  <dc:title>ПРОЕКТ</dc:title>
</cp:coreProperties>
</file>