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  <w:t xml:space="preserve">                от 18 июля 2024 года №13/4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  <w:t>Об установлении льгот на уплату земельного налога и налога на имущество физических лиц на территории Старолещинского сельсовета Солнцев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Старолещинский сельсовет» Солнцевского района Курской области, Собрание депутатов Старолещинского сельсовета Солнце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вободить от уплаты земельного налога и налога на имущество физических лиц на территории Старолещинского сельсовета Солнцевского района Курской области  в размере 100 проц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, и членов и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 членов и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тей, находящихся на иждивении, родителей и супругов военнослужащих, погибших при прохождении военной службы по краткосрочному контракту и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.</w:t>
      </w:r>
    </w:p>
    <w:p>
      <w:pPr>
        <w:pStyle w:val="Normal"/>
        <w:suppressAutoHyphens w:val="true"/>
        <w:autoSpaceDE w:val="false"/>
        <w:ind w:firstLine="708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4)</w:t>
      </w:r>
      <w:r>
        <w:rPr>
          <w:color w:val="333333"/>
          <w:sz w:val="28"/>
          <w:szCs w:val="28"/>
          <w:shd w:fill="FFFFFF" w:val="clear"/>
        </w:rPr>
        <w:t xml:space="preserve"> Право многодетных семей на меры государственной поддержки, установленные статьями 13, 16, 20, 22.18 настоящего Закона, сохраняется (возобновляется) в случае если в состав многодетной семьи входят дети, проходящие (проходившие) военную службу по контракту в Вооруженных Силах Российской Федерации или службу в войсках национальной гвардии Российской Федерации и имеющие специальное звание полиции, либо призванные на военную службу по мобилизации в Вооруженные Силы Российской Федерации, либо пребывающие (пребывавшие)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ВО), до достижения каждым из них возраста 23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плательщики, имеющие право на налоговые льготы по уплате земельного налога и налога на имущество физических лиц в соответствии с пунктом 1 настоящего решения, представляют заявление о предоставлении льготы и документы, подтверждающие такое право, в налоговые органы по месту нахождения объекта налогообложения до 1 дека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suppressAutoHyphens w:val="true"/>
        <w:autoSpaceDE w:val="false"/>
        <w:ind w:firstLine="708"/>
        <w:rPr>
          <w:rFonts w:ascii="Arial" w:hAnsi="Arial" w:eastAsia="Arial" w:cs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>3. Решение Собрания депутатов Старолещинского сельсовета Солнцевского района от 03.04.2024г №08/2 «</w:t>
      </w:r>
      <w:r>
        <w:rPr>
          <w:rFonts w:eastAsia="Arial"/>
          <w:bCs/>
          <w:sz w:val="28"/>
          <w:szCs w:val="28"/>
          <w:lang w:eastAsia="ar-SA"/>
        </w:rPr>
        <w:t>Об установлении льгот на уплату земельного налога и налога на имущество физических лиц на территории Старолещинского сельсовета Солнцевского района Курской области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решение вступает в силу с 1 июля 2024  года, но не ранее чем по истечении одного месяца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лещинского сельсовета Солнцевского района             О.В.Воробье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лещ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олнцевского района                                                              В.В.Воробь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41:00Z</dcterms:created>
  <dc:creator>1</dc:creator>
  <dc:description/>
  <cp:keywords/>
  <dc:language>en-US</dc:language>
  <cp:lastModifiedBy>leshin</cp:lastModifiedBy>
  <cp:lastPrinted>2022-11-24T10:39:00Z</cp:lastPrinted>
  <dcterms:modified xsi:type="dcterms:W3CDTF">2024-07-30T11:25:00Z</dcterms:modified>
  <cp:revision>14</cp:revision>
  <dc:subject/>
  <dc:title>ДЕПУТАТСКАЯ ФРАКЦИЯ «ЕДИНАЯ РОССИЯ»</dc:title>
</cp:coreProperties>
</file>