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clear" w:pos="709"/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0 декабря 2023 года №38/9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ередаче функций  </w:t>
      </w:r>
      <w:r>
        <w:rPr>
          <w:rFonts w:cs="Arial" w:ascii="Arial" w:hAnsi="Arial"/>
          <w:b/>
          <w:sz w:val="32"/>
          <w:szCs w:val="32"/>
        </w:rPr>
        <w:t>по ведению бюджетного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бухгалтерского) учета и формированию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ости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действие Распоряжения Администрации Курской области от 21 декабря 2020 г. № 814-ра, постановление Администрации Солнцевского района Курской области от 15 февраля 2022 г. "О Плане мероприятий ("дорожная карта") по централизации бюджетного (бухгалтерского) учета и отчетности Солнцевского района Курской области", Уставом муниципального образования "Старолещинский  сельсовет" Солнцевского района Курской области, Собрание депутатов </w:t>
      </w:r>
      <w:r>
        <w:rPr>
          <w:iCs/>
          <w:sz w:val="28"/>
          <w:szCs w:val="28"/>
        </w:rPr>
        <w:t>Старолещ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лнцевского</w:t>
      </w:r>
      <w:r>
        <w:rPr>
          <w:sz w:val="28"/>
          <w:szCs w:val="28"/>
        </w:rPr>
        <w:t xml:space="preserve"> района Курской области </w:t>
      </w:r>
      <w:r>
        <w:rPr>
          <w:b/>
          <w:bCs/>
          <w:sz w:val="28"/>
          <w:szCs w:val="28"/>
        </w:rPr>
        <w:t xml:space="preserve">РЕШИЛО: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ab/>
        <w:t xml:space="preserve">1. Передать с 1 января 2024 года по 31 декабря 2024 года Администрацией Старолещинского сельсовета Солнцевского района Курской области функции по ведению бюджетного (бухгалтерского) учета и формированию бюджетной (бухгалтерской) отчетности муниципальному казенному  учреждению  "Централизованная бухгалтерия муниципального района "Солнцевский район" Курской области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ab/>
        <w:t xml:space="preserve">2. Администрации Старолещинского сельсовета Солнцевского района Курской области заключить соглашение о передаче функций по ведению бюджетного (бухгалтерского) учета и формированию бюджетной (бухгалтерской) отчетности с муниципальным казенным учреждением "Централизованная бухгалтерия муниципального района "Солнцевский район" Курской области в срок до </w:t>
      </w:r>
      <w:r>
        <w:rPr>
          <w:color w:val="000000"/>
          <w:sz w:val="28"/>
          <w:szCs w:val="28"/>
        </w:rPr>
        <w:t>1 января  2024</w:t>
      </w:r>
      <w:r>
        <w:rPr>
          <w:sz w:val="28"/>
          <w:szCs w:val="28"/>
        </w:rPr>
        <w:t xml:space="preserve">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публикова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оставляю за собой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 xml:space="preserve">                                        О.В.Воробьева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Солнцевского района Курской области                                      В.В. Воробьева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69" w:leader="none"/>
      </w:tabs>
      <w:spacing w:lineRule="auto" w:line="240" w:before="240" w:after="120"/>
      <w:ind w:left="1069" w:hanging="720"/>
      <w:jc w:val="center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Без интервала Знак"/>
    <w:qFormat/>
    <w:rPr>
      <w:lang w:val="ru-RU" w:bidi="ar-SA"/>
    </w:rPr>
  </w:style>
  <w:style w:type="character" w:styleId="Comment">
    <w:name w:val="comment"/>
    <w:qFormat/>
    <w:rPr>
      <w:rFonts w:cs="Times New Roman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/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305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7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3:00Z</dcterms:created>
  <dc:creator>Klishina.VY</dc:creator>
  <dc:description/>
  <cp:keywords/>
  <dc:language>en-US</dc:language>
  <cp:lastModifiedBy>leshin</cp:lastModifiedBy>
  <cp:lastPrinted>2018-09-05T10:18:00Z</cp:lastPrinted>
  <dcterms:modified xsi:type="dcterms:W3CDTF">2023-12-28T07:12:00Z</dcterms:modified>
  <cp:revision>44</cp:revision>
  <dc:subject/>
  <dc:title/>
</cp:coreProperties>
</file>