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ТАРОЛЕЩИН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от 20 декабря 2023 года №41/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Cs/>
        </w:rPr>
      </w:pPr>
      <w:r>
        <w:rPr/>
        <w:tab/>
        <w:t xml:space="preserve">В соответствии с решением Собрания депутатов Старолещинского сельсовета Солнцевского района Курской области от 29.01.2016 г №02/1 «Об </w:t>
      </w:r>
      <w:r>
        <w:rPr>
          <w:bCs/>
        </w:rPr>
        <w:t xml:space="preserve">утверждении Порядка дополнительного использования собственных материальных ресурсов и финансовых средств Старолещинского  сельсовета Солнцевского района Курской области для осуществления переданных ему отдельных полномочий (или части полномочий) от муниципального образования  «Солнцевский район»,Собрание депутатов Старолещинского сельсовета Солнцевского района Курской области   </w:t>
      </w:r>
      <w:r>
        <w:rPr/>
        <w:t>РЕШИЛО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Утвердить методику расчета  и распределения иных межбюджетных трансфертов из бюджета муниципального образования «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 xml:space="preserve">Настоящее решение вступает в силу со дня его подписания и распространяется на правоотношения, возникшие с 01 января 2024 г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таролещинского сельсо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О.В.Воробь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В.В.Воробье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таролещинского сельсовета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 xml:space="preserve">от ____ №___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0.12.2023 г. № 1367-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92"/>
        <w:gridCol w:w="2835"/>
        <w:gridCol w:w="22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лещин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,0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leshin</cp:lastModifiedBy>
  <cp:lastPrinted>2021-01-28T14:59:00Z</cp:lastPrinted>
  <dcterms:modified xsi:type="dcterms:W3CDTF">2023-12-22T13:49:00Z</dcterms:modified>
  <cp:revision>30</cp:revision>
  <dc:subject/>
  <dc:title>ГЛАВА АДМИНИСТРАЦИИ  СОЛНЦЕВСКОГО  РАЙОНА  КУРСКОЙ ОБЛАСТИ</dc:title>
</cp:coreProperties>
</file>