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0 декабря 2023 года №49/9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Старолещинского сельсовета  Солнцевского района Курской области «Об утверждении Порядка предоставления иных межбюджетных трансфертов из бюджета муниципального образования « Старолещин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Собрание депутатов Старолещинского сельсовета Солнцевского района Курской области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етодику расчета  и распределения иных межбюджетных трансфертов из бюджета муниципального образования « Старолещин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 возникшие с 01.01.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ле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О.В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ле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В.В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Старолещи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>Настоящая методика разработана в соответствии с решением Собрания депутатов Старолещинского 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содержание специалиста, выполняющего функции переданных полномочий по осуществлению внутреннего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п =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– норматив расходов на содержание органов местного самоуправления (в соответствии с Постановлением Администрации Курской области от 20.12.2023г. №1367 пп «Об утверждении на 2024 год нормативов формирования расходов на содержание органов местного самоуправления муниципальных образований Курской области». Норматив расходов на содержание 1 работника органа местного самоуправления муниципального района  427752 руб. (30541,500 разделить на 71,4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- численность (количество ставок, доля ставки) специалиста, выполняющего функции переданных полномочий – 0,01 ставк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в рублях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9"/>
        <w:gridCol w:w="3193"/>
        <w:gridCol w:w="22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(количество ставки, доля став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щин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7752,00,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leshin</cp:lastModifiedBy>
  <cp:lastPrinted>2016-07-12T10:54:00Z</cp:lastPrinted>
  <dcterms:modified xsi:type="dcterms:W3CDTF">2023-12-22T13:45:00Z</dcterms:modified>
  <cp:revision>8</cp:revision>
  <dc:subject/>
  <dc:title>Проект</dc:title>
</cp:coreProperties>
</file>