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rStyle w:val="Style15"/>
          <w:bCs/>
          <w:color w:val="FF0000"/>
          <w:sz w:val="28"/>
          <w:szCs w:val="28"/>
        </w:rPr>
        <w:t>Уведомление</w:t>
      </w:r>
    </w:p>
    <w:p>
      <w:pPr>
        <w:pStyle w:val="Style16"/>
        <w:jc w:val="center"/>
        <w:rPr/>
      </w:pPr>
      <w:r>
        <w:rPr>
          <w:rStyle w:val="Style15"/>
          <w:bCs/>
          <w:color w:val="FF0000"/>
          <w:sz w:val="28"/>
          <w:szCs w:val="28"/>
        </w:rPr>
        <w:t>о намерении выполнять иную</w:t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rStyle w:val="Style15"/>
          <w:bCs/>
          <w:color w:val="FF0000"/>
          <w:sz w:val="28"/>
          <w:szCs w:val="28"/>
        </w:rPr>
        <w:t>оплачиваемую работу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, инициалы, фамилия представителя нанимател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должности, структурное подразделение Администрации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олнцевского района Курской обла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В соответствии с пунктом 2 статьи 11 Федерального закона "О муниципальной службе в Российской Федерации"  и в целях реализации  Федерального закона "О противодействии коррупции"  уведомляю  Вас  о  том, что я намерен(а) в свободное  от  муниципальной  службы  время  выполнять  иную оплачиваемую</w:t>
      </w:r>
    </w:p>
    <w:p>
      <w:pPr>
        <w:pStyle w:val="Style16"/>
        <w:rPr/>
      </w:pPr>
      <w:r>
        <w:rPr/>
        <w:t>работу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указать сведения о деятельности, которую собирается осуществлять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униципальный служащий (место работы, должность, должностные обязанности)</w:t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ую дату начала выполнени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соответствующей работы, срок, в течение которого будет осуществлятьс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соответствующая деятельность, иное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Выполнение  указанной  работы  не повлечет  за собой конфликта интересов. При   выполнении   данной   работы   обязуюсь   соблюдать     требования, предусмотренные          статьями 12    и   14   Федерального      закона от 02.03.2007 N 25-ФЗ    "О муниципальной службе в Российской Федераци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личная подпись муниципального служащего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9:00Z</dcterms:created>
  <dc:creator>ConsultantPlus</dc:creator>
  <dc:description/>
  <cp:keywords/>
  <dc:language>en-US</dc:language>
  <cp:lastModifiedBy>LION</cp:lastModifiedBy>
  <cp:lastPrinted>2011-02-10T10:38:00Z</cp:lastPrinted>
  <dcterms:modified xsi:type="dcterms:W3CDTF">2025-05-20T10:19:00Z</dcterms:modified>
  <cp:revision>2</cp:revision>
  <dc:subject/>
  <dc:title>1 июля 2010 года N 821</dc:title>
</cp:coreProperties>
</file>