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4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органа Администрации Солнцевского района Курской области)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14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left="4320" w:right="175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 </w:t>
      </w:r>
      <w:r>
        <w:rPr>
          <w:rFonts w:cs="Times New Roman" w:ascii="Times New Roman" w:hAnsi="Times New Roman"/>
          <w:sz w:val="24"/>
          <w:szCs w:val="24"/>
        </w:rPr>
        <w:t>подарка(ов) на 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на 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</w:t>
      </w:r>
      <w:bookmarkStart w:id="0" w:name="Par54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</w:rPr>
          <w:br/>
          <w:t xml:space="preserve">Постановление  Администрации Солнцевского района Курской области от 02.07.2014 N 281-па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4F6B0684020D35F96D5C62127159F56EF3781647D3131BF82A16793BA166EA75C115864E391047FAF7C6Cr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User</dc:creator>
  <dc:description/>
  <cp:keywords/>
  <dc:language>en-US</dc:language>
  <cp:lastModifiedBy>Buhgalteriya</cp:lastModifiedBy>
  <cp:lastPrinted>2015-06-05T14:51:00Z</cp:lastPrinted>
  <dcterms:modified xsi:type="dcterms:W3CDTF">2016-11-23T07:26:00Z</dcterms:modified>
  <cp:revision>3</cp:revision>
  <dc:subject/>
  <dc:title>Приложение N 1</dc:title>
</cp:coreProperties>
</file>